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me.xml###########################################################################################0000644#0000000#0000000#00000007615#10645220076#0011567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&lt;?xml version="1.0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ony Ericsson Themes Creator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ny_Ericsson_theme version="4.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uthor_firstname value="FO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uthor_lastname value="Gir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uthor_organisation value="nagyon origanil én készítettem X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uthor_email value="fobgirl@?.?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uthor_url value=":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ckgroun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alendar_weekview_markings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ktop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ktop_higlight_image Source="v+AOE-lszt+APM-k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ktop_image Source="h+AOE-tt+AOk-r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esktop_title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ghlight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ghligh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ghlight_image Source="l+AOk-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ighlight_small_image Source="v+AOE-laszt+APM-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text Color="0x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frame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highlight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highligh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highlight_image Source="v+AOE-lto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highlight_small_image Source="v+AOE-laszt+APM-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scrollbar_backgroun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scrollbar_slider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tab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tab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tab_unselecte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tab_selected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ome_screen_tab_selected_image Source="v+AOE-laszt+APM-afentisor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image Source="smshatter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marked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 Color="0x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_frame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_highlight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_highligh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_scrollbar_backgroun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popup_scrollbar_slider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put_small_image Source="smshatter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text Color="0x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frame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highlight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highligh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highlight_image Source="v+AOE-laszt+APM-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scrollbar_backgroun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orelist_scrollbar_slider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dim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frame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highlight_text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highligh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highlight_image Source="v+AOE-laszt+APM-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scrollbar_backgroun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scrollbar_slider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text Color="0x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pup_title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ess_bar_outline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ess_bar_fill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ogress_bar_slider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ollbar_backgroun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ollbar_slider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left Color="0xbdbd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right Color="0xbdbd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left_pressed_image Source="bal+ACA-gom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right_pressed_image Source="jobb+ACA-gom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text_lef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text_righ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text_left_pressed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oftkey_text_right_pressed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ndby_image Source="h+AOE-tt+AOk-r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ndby_operatorname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ndby_operatorname_outline Color="0x0080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ndby_time Color="0x80ff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ndby_time_outline Color="0x8a1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_unselected Color="0x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_selected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_selected_image Source="v+AOE-laszt+APM-afentisorb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 Color="0x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_image Source="l+AOk-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_text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olume_staples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apbrowser_underline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apbrowser_tableborder Color="0x00ff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ony_Ericsson_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h+AOE-tt+AOk-r.png##################################################################################0000644#0000000#0000000#00000061374#10645220076#0012674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###�###�#####��Tk###</w:t>
        <w:tab/>
        <w:t>pHYs##########��#####gAMA##��|�Q�### cHRM##z%##��##�##��##u0##�`##:�###o�_�F##brIDATx�bd�#�#�#��c</w:t>
      </w:r>
      <w:r>
        <w:rPr/>
        <w:t>໠�</w:t>
      </w:r>
      <w:r>
        <w:rPr/>
        <w:t>p}�##|��O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�#n�I0####�&amp;��J#�3|����$^�#�&gt;�5@\��AJ�?ý�P�,�###�Q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8#�n�ɠo��pz�#�#H#p2hy�c���'#�_##�#b�1#����;#�##÷{?#�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#``�gg## F��#</w:t>
        <w:br/>
        <w:t>#@#Ql#@#Ql#@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;����Pa�����O���1���0psr1|������?#�� ?X�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@DH���$�������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fH��g8u�4����#�]�����#���z��##3d�#0�z�# ��#p��2���3,]&lt;���ϗ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]gPPP#j�Ơ������#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`���/#@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</w:t>
        <w:br/>
        <w:tab/>
        <w:t>fX�v-C`�#0a�g8x� ���##D�%#N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ýG##�#D#~�#��##�#####�_?�2��#0L�1</w:t>
      </w:r>
    </w:p>
    <w:p>
      <w:pPr>
        <w:pStyle w:val="PreformattedText"/>
        <w:bidi w:val="0"/>
        <w:jc w:val="left"/>
        <w:rPr/>
      </w:pPr>
      <w:r>
        <w:rPr/>
        <w:t>hP#Ó�/#�?�����###ǰb�J�##�1L�8�����@/�a##�!��##�0#�%#H���8�</w:t>
        <w:br/>
        <w:t>�ϰnIB�U��x</w:t>
        <w:br/>
        <w:t>&gt;΃���vc&gt;ȿ|f#��q##�h#��#��## �#�4��#d`��#�!##��#��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O#��a`�a#@#a5#b�##7P�K#`#&gt;�#4D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�#d�A�_��1�&gt;�#6�+�##4C###�#L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f`�t�#��#�#�#�K3��##�##@C\��lf#��#�#�#bd���c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�3�8�#o�St#c��AK��i�k#�#b�^��_�)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2&lt;8��L��#b����E��ŗ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(���_O���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k��*/�r�g�g\�T#,K##�Q1X���o#��##.#���-�2�%\��6��f#�e`������O#�#��D## �</w:t>
      </w:r>
    </w:p>
    <w:p>
      <w:pPr>
        <w:pStyle w:val="PreformattedText"/>
        <w:bidi w:val="0"/>
        <w:jc w:val="left"/>
        <w:rPr/>
      </w:pPr>
      <w:r>
        <w:rPr/>
        <w:t>## �</w:t>
      </w:r>
    </w:p>
    <w:p>
      <w:pPr>
        <w:pStyle w:val="PreformattedText"/>
        <w:bidi w:val="0"/>
        <w:jc w:val="left"/>
        <w:rPr/>
      </w:pPr>
      <w:r>
        <w:rPr/>
        <w:t>## �#2�</w:t>
        <w:br/>
        <w:t>���#ï_���?8k��A@@��</w:t>
      </w:r>
      <w:r>
        <w:rPr>
          <w:rtl w:val="true"/>
        </w:rPr>
        <w:t>׏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##3#�l�#gk##&amp;�s�.2###�##%U�¢\���&lt;���#���t�#��0�_����</w:t>
      </w:r>
      <w:r>
        <w:rPr/>
        <w:t>ؘ��</w:t>
      </w:r>
      <w:r>
        <w:rPr/>
        <w:t>ΎAUU���_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e�u�##@#�</w:t>
      </w:r>
    </w:p>
    <w:p>
      <w:pPr>
        <w:pStyle w:val="PreformattedText"/>
        <w:bidi w:val="0"/>
        <w:jc w:val="left"/>
        <w:rPr/>
      </w:pPr>
      <w:r>
        <w:rPr/>
        <w:t>0��e�s�#���##]�#R#�#Z;�#*��#&lt;==�%0;òe�#N�&lt;�p��)#7w##Qqi�KW.3###�T#�g���'���#��[��η��dx��#����#C}}=����###&gt;��������#�O��2###</w:t>
      </w:r>
      <w:r>
        <w:rPr/>
        <w:t>؀</w:t>
      </w:r>
      <w:r>
        <w:rPr/>
        <w:t>m[73���3�$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x��</w:t>
        <w:tab/>
        <w:t>���;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�#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�98 �#��#��2#X&amp;��������</w:t>
      </w:r>
      <w:r>
        <w:rPr/>
        <w:t>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߿</w:t>
      </w:r>
      <w:r>
        <w:rPr/>
        <w:t>##0</w:t>
      </w:r>
      <w:r>
        <w:rPr/>
        <w:t>��#�� ##@#G#@#�5@�Y#L���#�###��#�</w:t>
      </w:r>
      <w:r>
        <w:rPr/>
        <w:t xml:space="preserve">混 </w:t>
      </w:r>
      <w:r>
        <w:rPr/>
        <w:t>Y[X�#�!##��#��7@�2ɿ��s�p###@##�l�#j~.#�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�b#L�#P�#�f!#)��;�g`C�#</w:t>
      </w:r>
    </w:p>
    <w:p>
      <w:pPr>
        <w:pStyle w:val="PreformattedText"/>
        <w:bidi w:val="0"/>
        <w:jc w:val="left"/>
        <w:rPr/>
      </w:pPr>
      <w:r>
        <w:rPr/>
        <w:t>#A3# ��#��,#�|W�#X��k&gt;�!#X\##@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ہ</w:t>
      </w:r>
      <w:r>
        <w:rPr/>
        <w:t>#�a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Ϡq���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�`���#%�̠f���*����##v#`��#��FZ��4�</w:t>
      </w:r>
      <w:r>
        <w:rPr>
          <w:rtl w:val="true"/>
        </w:rPr>
        <w:t>݌</w:t>
      </w:r>
      <w:r>
        <w:rPr/>
        <w:t>�</w:t>
      </w:r>
      <w:r>
        <w:rPr/>
        <w:t>###��w���G�#&gt;�a##jx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0|[��������;�# ,�����Ơ#��pE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6�#~y#�#b�6g��+#ï����#���#Ï��#�8�0|�A]��a��#dY��#l���2�#sϷ��#���1|�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/##@#1</w:t>
      </w:r>
      <w:r>
        <w:rPr>
          <w:rtl w:val="true"/>
        </w:rPr>
        <w:t>ں</w:t>
      </w:r>
      <w:r>
        <w:rPr/>
        <w:tab/>
        <w:t>�?��##=#++#��#?#� #��W�r�##@#Q��)###4�### �#T�5�#���˗/�#��fc#6+?�KEXi</w:t>
        <w:tab/>
        <w:t>*</w:t>
      </w:r>
    </w:p>
    <w:p>
      <w:pPr>
        <w:pStyle w:val="PreformattedText"/>
        <w:bidi w:val="0"/>
        <w:jc w:val="left"/>
        <w:rPr/>
      </w:pPr>
      <w:r>
        <w:rPr/>
        <w:t>AmVPK���#"�7#///÷#��L,�RSFJ��ӧO���a�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wo#�##@p#��I�-���#X#?7#�����O���ϟ###|�</w:t>
        <w:tab/>
        <w:t>#��%#��:�#CH�?��f�ax��)���#�����e�`#�#q0�,H:`#:���</w:t>
      </w:r>
      <w:r>
        <w:rPr>
          <w:rtl w:val="true"/>
        </w:rPr>
        <w:t>ڭ</w:t>
      </w:r>
      <w:r>
        <w:rPr/>
        <w:t>�</w:t>
      </w:r>
      <w:r>
        <w:rPr/>
        <w:t>`&gt;@#�# ,$����[`s��A#Xy��~P{x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f8#��##8��#��n</w:t>
      </w:r>
      <w:r>
        <w:rPr>
          <w:rtl w:val="true"/>
        </w:rPr>
        <w:t>޼</w:t>
      </w:r>
      <w:r>
        <w:rPr/>
        <w:t>#V'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3���##3#�(�a���a���a�:u*���#X�g/#$D%#^�}#v#@#�#���#��3��z#+�Z��o</w:t>
      </w:r>
      <w:r>
        <w:rPr>
          <w:rtl w:val="true"/>
        </w:rPr>
        <w:t>ނ</w:t>
      </w:r>
      <w:r>
        <w:rPr/>
        <w:t>}z#�aQTTd�|�"�#�b���d022b�p�b���`011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޽</w:t>
      </w:r>
      <w:r>
        <w:rPr/>
        <w:t>#�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#&amp;O�gx��#� ##Í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��`g����#�</w:t>
      </w:r>
    </w:p>
    <w:p>
      <w:pPr>
        <w:pStyle w:val="PreformattedText"/>
        <w:bidi w:val="0"/>
        <w:jc w:val="left"/>
        <w:rPr/>
      </w:pPr>
      <w:r>
        <w:rPr/>
        <w:t>##@p#�#</w:t>
        <w:tab/>
        <w:t>3tu�1de��##_</w:t>
      </w:r>
      <w:r>
        <w:rPr>
          <w:rtl w:val="true"/>
        </w:rPr>
        <w:t>߾</w:t>
      </w:r>
      <w:r>
        <w:rPr/>
        <w:t>~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||�`&lt;w�#��##{��#�#,���à��ǰk�^�իW3���2���#��#\��6T#��2�&lt;q#�Q���d���`�r�:�#�#B��##.0HHJ2�8q#�J{#_#_�}��0���1&lt;#i4��#�&amp;@m#�CA</w:t>
        <w:tab/>
        <w:t>#�f@u?�#b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G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G�##--m`�##h�!@#Q�#p�������7�}1|# ��r#�bF`�}}�5��#����#Y### �#�l�#���F�#�#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2###@D9#��o�##~J00��#�^~###2###@#�ʿ�8�#s#-~� #��/�şX|##��e��b���g3�CD��#�#{#�###@8{� #3p��-V#Z�#h�;$�#�#��</w:t>
      </w:r>
    </w:p>
    <w:p>
      <w:pPr>
        <w:pStyle w:val="PreformattedText"/>
        <w:bidi w:val="0"/>
        <w:jc w:val="left"/>
        <w:rPr/>
      </w:pPr>
      <w:r>
        <w:rPr/>
        <w:t>l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  <w:br/>
        <w:t>au�#�Cp�#@#av��&gt;#Y�#-�#-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`{#h�*P�m ��#v�2�!#�##J#��Q##t�#�C��###@���5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6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}g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`�S+����g���#��#a`��� ���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&gt;��5V���##�t22�ZJ1�����#9@@���G��A��/�K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1&lt;��#l6#C@��# �#�7��#�#e#��Ὰ#�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2sI3(�|c</w:t>
      </w:r>
      <w:r>
        <w:rPr>
          <w:rtl w:val="true"/>
        </w:rPr>
        <w:t>س</w:t>
      </w:r>
      <w:r>
        <w:rPr/>
        <w:t>�</w:t>
      </w:r>
      <w:r>
        <w:rPr/>
        <w:t>=</w:t>
      </w:r>
      <w:r>
        <w:rPr/>
        <w:t>ٖ</w:t>
      </w:r>
      <w:r>
        <w:rPr/>
        <w:t>K+03�#�f�t�#�\�#�#J�"��"�5`#�Y�3÷#_###�Q�W�?#�}�w����#��.�����;`_��{��;���#�p#�;O�#��� ##li+�g��#Lb�y#�K�0��# �#ez#���##9+#Ï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|`����wv���0|z�l#(##;�j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b�6�d�&amp;���W&amp;#N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؀</w:t>
      </w:r>
      <w:r>
        <w:rPr/>
        <w:tab/>
        <w:t>[��# �#y�#�31�0�#q#�#�#�ad����O`����i�C@@��A�T����w��?���^1;�I&amp;���G���[��# �#5#$�z���3`#�#�#Rce`���pl'�Mu�#&gt;�G7~3�����EQ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#�Ox�##@#1J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&gt;ӶV##db�#`bP1#bx��'û'</w:t>
      </w:r>
      <w:r>
        <w:rPr>
          <w:rtl w:val="true"/>
        </w:rPr>
        <w:t>߁</w:t>
      </w:r>
      <w:r>
        <w:rPr/>
        <w:t>��</w:t>
      </w:r>
      <w:r>
        <w:rPr/>
        <w:t>?#�##�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###@#�#�##p####�#�J�#d����</w:t>
      </w:r>
      <w:r>
        <w:rPr>
          <w:rtl w:val="true"/>
        </w:rPr>
        <w:t>ߐ��</w:t>
      </w:r>
      <w:r>
        <w:rPr>
          <w:rtl w:val="true"/>
        </w:rPr>
        <w:t>���</w:t>
      </w:r>
      <w:r>
        <w:rPr>
          <w:rtl w:val="true"/>
        </w:rPr>
        <w:t>ׯ</w:t>
      </w:r>
      <w:r>
        <w:rPr/>
        <w:t>��</w:t>
      </w:r>
      <w:r>
        <w:rPr/>
        <w:t>#�U#��A4�����?�8#+�p�#�-#���|�</w:t>
        <w:br/>
        <w:t>��p#��6�("�#��������/��#σ�## �#de##~��</w:t>
        <w:br/>
        <w:t>6��#�E�~�###j</w:t>
      </w:r>
      <w:r>
        <w:rPr>
          <w:rtl w:val="true"/>
        </w:rPr>
        <w:t>߃</w:t>
      </w:r>
      <w:r>
        <w:rPr/>
        <w:t>##2##</w:t>
      </w:r>
      <w:r>
        <w:rPr/>
        <w:t>@�{��~�#�c�`#;�#:�#���#􄐐#X#�U#�!&amp;&amp;#���#���e�Y###w���#x�#ԇ#v��#��g#;�</w:t>
      </w:r>
      <w:r>
        <w:rPr>
          <w:rtl w:val="true"/>
        </w:rPr>
        <w:t>ׯ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s�#�</w:t>
      </w:r>
      <w:r>
        <w:rPr/>
        <w:t>֭</w:t>
      </w:r>
      <w:r>
        <w:rPr/>
        <w:t>[#�յ#��</w:t>
      </w:r>
      <w:r>
        <w:rPr>
          <w:rtl w:val="true"/>
        </w:rPr>
        <w:t>ڀ</w:t>
      </w:r>
      <w:r>
        <w:rPr/>
        <w:t>&gt;������p��y#uuu��#&amp;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|`#�zK �a�B�������K`####�#�#�)�{&amp;#</w:t>
      </w:r>
      <w:r>
        <w:rPr/>
        <w:t>으</w:t>
      </w:r>
      <w:r>
        <w:rPr/>
        <w:t>{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^d�#t��gO#lm�#�98#��}���</w:t>
        <w:br/>
        <w:t>��,��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pwqa8v�#����#$%��#WCCc�c'O#;=#��`#G���w�### �#$�E#���#�/_����#�z�a`#ʾy�#&lt;�#�#��3hh�0&lt;�w#�###���#��c`��#;� �Ȩ##MMM��#�+#+3��</w:t>
      </w:r>
      <w:r>
        <w:rPr/>
        <w:t>۷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��`x�#��## �#�������</w:t>
      </w:r>
    </w:p>
    <w:p>
      <w:pPr>
        <w:pStyle w:val="PreformattedText"/>
        <w:bidi w:val="0"/>
        <w:jc w:val="left"/>
        <w:rPr/>
      </w:pPr>
      <w:r>
        <w:rPr/>
        <w:t>#da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1###3���̙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ԍ##ott4Cgg'Ccc#�w|��#`#Ո��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*�`�||&lt;�t���_𼗰�80�!�c�#�;��0�ATT##d��/`x��#Ñc��#g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eX�d1CZZ#���#Ë#/�i����a</w:t>
      </w:r>
      <w:r>
        <w:rPr>
          <w:rtl w:val="true"/>
        </w:rPr>
        <w:t>߾</w:t>
      </w:r>
      <w:r>
        <w:rPr/>
        <w:t>}�#uEE#Cll,���!x���</w:t>
      </w:r>
      <w:r>
        <w:rPr>
          <w:rtl w:val="true"/>
        </w:rPr>
        <w:t>ۋ</w:t>
      </w:r>
      <w:r>
        <w:rPr>
          <w:rtl w:val="true"/>
        </w:rPr>
        <w:t>!'</w:t>
      </w:r>
      <w:r>
        <w:rPr/>
        <w:t>3</w:t>
      </w:r>
      <w:r>
        <w:rPr/>
        <w:t>�ADD���Ã����"#t�O��# ��###�g��W##9h~�</w:t>
      </w:r>
    </w:p>
    <w:p>
      <w:pPr>
        <w:pStyle w:val="PreformattedText"/>
        <w:bidi w:val="0"/>
        <w:jc w:val="left"/>
        <w:rPr/>
      </w:pPr>
      <w:r>
        <w:rPr/>
        <w:t>#l��</w:t>
      </w:r>
    </w:p>
    <w:p>
      <w:pPr>
        <w:pStyle w:val="PreformattedText"/>
        <w:bidi w:val="0"/>
        <w:jc w:val="left"/>
        <w:rPr/>
      </w:pPr>
      <w:r>
        <w:rPr/>
        <w:t>ffV��kW3�\�#</w:t>
      </w:r>
      <w:r>
        <w:rPr/>
        <w:t>ܿ</w:t>
      </w:r>
      <w:r>
        <w:rPr/>
        <w:t>?}�4��_#�E�2�r�#��?#\]]�###� #�#P�L�1���</w:t>
      </w:r>
      <w:r>
        <w:rPr>
          <w:rtl w:val="true"/>
        </w:rPr>
        <w:t>چ</w:t>
      </w:r>
      <w:r>
        <w:rPr/>
        <w:t>a��5�#���#�Nf6��#!### �#l�-#Ν�#-#�2�#C#��Aq���</w:t>
      </w:r>
    </w:p>
    <w:p>
      <w:pPr>
        <w:pStyle w:val="PreformattedText"/>
        <w:bidi w:val="0"/>
        <w:jc w:val="left"/>
        <w:rPr/>
      </w:pPr>
      <w:r>
        <w:rPr/>
        <w:t>6|����##�Y�r5��{##,X�p�C��W�2x{{28;;#C�#d���?��#/�</w:t>
        <w:tab/>
        <w:t>\#</w:t>
      </w:r>
      <w:r>
        <w:rPr>
          <w:rtl w:val="true"/>
        </w:rPr>
        <w:t>ܫ</w:t>
      </w:r>
      <w:r>
        <w:rPr/>
        <w:t>fecf���g��#,3���###�#O#?##���&gt;1!�aʔ)�##�^}}=���f�XA[k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##�������#�%ht�����tQ^^#��##&gt;#&lt;��#��@������#####J#�z�#�#2ӳ#v������=p���#� #%$##9#D��#P��0�#�� lie#�#\\�@#�3&lt;{�#&lt;��#�#�:A~!`Y#)u###�#�&lt;*�0</w:t>
      </w:r>
      <w:r>
        <w:rPr>
          <w:rtl w:val="true"/>
        </w:rPr>
        <w:t>؜</w:t>
      </w:r>
      <w:r>
        <w:rPr/>
        <w:t>#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R@�V# u��##)`�@'��#(��hP���AS� 3`s�����####DQe���#�#ȯ�##�l#�,��##���xI�###�,#�,�q�-�O�%L�###�d# [Σ�##���#</w:t>
      </w:r>
      <w:r>
        <w:rPr/>
        <w:t>َ</w:t>
      </w:r>
      <w:r>
        <w:rPr/>
        <w:t>## �#�l9/��o� �F.1V��d:# ��v#�Ͽ#-��#��E@���#�#rB# ��r#6��,w(�h=��H�###��#p��#h���#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 �#�e9���Q���E�####�#�#;�r�#ʐ�K�.#/�#�@G�:�</w:t>
      </w:r>
      <w:r>
        <w:rPr/>
        <w:t>؄</w:t>
      </w:r>
      <w:r>
        <w:rPr/>
        <w:tab/>
        <w:t>#@X#@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\�����E�#�#�</w:t>
        <w:tab/>
        <w:tab/>
        <w:t>�#�p#1�#��%�]�#�_���#t#��##@(# �� ˿����&lt;��@G(��#�#�;�4��#-����</w:t>
      </w:r>
    </w:p>
    <w:p>
      <w:pPr>
        <w:pStyle w:val="PreformattedText"/>
        <w:bidi w:val="0"/>
        <w:jc w:val="left"/>
        <w:rPr/>
      </w:pPr>
      <w:r>
        <w:rPr/>
        <w:t>5�+#�#\xC#W�## �&amp;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�[#��"��W�#�#######'#c#�\&gt;�2�8����&gt;###�#P�##;�y#F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0��#dxv�##+?7#�(����'�</w:t>
      </w:r>
      <w:r>
        <w:rPr/>
        <w:t>݃</w:t>
      </w:r>
      <w:r>
        <w:rPr/>
        <w:t>_###8#</w:t>
        <w:tab/>
        <w:t>2&lt;x�YH��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�##�s�f�</w:t>
        <w:tab/>
        <w:t>�#\oX#��b#4����10�</w:t>
      </w:r>
      <w:r>
        <w:rPr/>
        <w:t>ؙ</w:t>
      </w:r>
      <w:r>
        <w:rPr/>
        <w:t>##��0��30|#�d###_�(##a#}</w:t>
        <w:tab/>
        <w:t>��#W�#�E��##;#��Q��###Q���I</w:t>
      </w:r>
      <w:r>
        <w:rPr>
          <w:rtl w:val="true"/>
        </w:rPr>
        <w:t>ذ</w:t>
      </w:r>
      <w:r>
        <w:rPr/>
        <w:t>##�n�#�̓a#�2� �\�WGȶ�фU��&lt;K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0</w:t>
      </w:r>
      <w:r>
        <w:rPr>
          <w:rtl w:val="true"/>
        </w:rPr>
        <w:t>܏</w:t>
      </w:r>
      <w:r>
        <w:rPr/>
        <w:t>o�G�hN5�D���o�� $�#�J#F#�?0S�x#�#�[#P�Qϖb���#*Q�J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l�</w:t>
        <w:tab/>
        <w:t>@|�� ###p#�d*</w:t>
        <w:tab/>
        <w:t>��</w:t>
      </w:r>
      <w:r>
        <w:rPr/>
        <w:t>ⵈ�</w:t>
      </w:r>
      <w:r>
        <w:rPr/>
        <w:t>mj#�Y:]�#�#�U���##�#��L){��</w:t>
        <w:br/>
        <w:t>3�#k��Mv#�wLc¯</w:t>
      </w:r>
      <w:r>
        <w:rPr/>
        <w:t>膈�</w:t>
      </w:r>
      <w:r>
        <w:rPr/>
        <w:t>#����;##8f�</w:t>
      </w:r>
      <w:r>
        <w:rPr>
          <w:rtl w:val="true"/>
        </w:rPr>
        <w:t>چ</w:t>
      </w:r>
    </w:p>
    <w:p>
      <w:pPr>
        <w:pStyle w:val="PreformattedText"/>
        <w:bidi w:val="0"/>
        <w:jc w:val="left"/>
        <w:rPr/>
      </w:pPr>
      <w:r>
        <w:rPr/>
        <w:tab/>
        <w:t>��'#��7/FS��:�#����iz󈏮��#���6P8�Fu@��J�*� �6�-�/���#6?#x/�##�(�##�"�I#%�#�E4p�-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J�Ф#L��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l�|?7#��~]�#6�%6#�#�&gt;d�xd#�g��А�#���#�"�z���/Vc��2z#�.��ύ�jh&amp;��#�J��D��J�"q#��/�J�</w:t>
        <w:tab/>
        <w:t xml:space="preserve"> 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B�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���#��!0��3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`fge�##��`e`�b#ϖ#9</w:t>
        <w:br/>
        <w:t>2#X��# *���.�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hhAP���#'#���w���zd�1|##ī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1##�͎q##�(��%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  <w:tab/>
        <w:t>$#�</w:t>
      </w:r>
      <w:r>
        <w:rPr>
          <w:rtl w:val="true"/>
        </w:rPr>
        <w:t>ڊ</w:t>
      </w:r>
      <w:r>
        <w:rPr/>
        <w:t>S�{p+�</w:t>
      </w:r>
    </w:p>
    <w:p>
      <w:pPr>
        <w:pStyle w:val="PreformattedText"/>
        <w:bidi w:val="0"/>
        <w:jc w:val="left"/>
        <w:rPr/>
      </w:pPr>
      <w:r>
        <w:rPr/>
        <w:t>l��BY4qv��/���v&amp;�fTU�Sx�kk�� �=�#a6#�g��#�-�|$��#���#,��PW�9�9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Ds�aJ�l��G��i�R��</w:t>
      </w:r>
      <w:r>
        <w:rPr/>
        <w:t>۪ �</w:t>
      </w:r>
      <w:r>
        <w:rPr/>
        <w:t>D��#ȅ�m5�#�)#�Z#�r�t#_#���##a(8�EӀM#�n+��?��#����Ҧ!���p#00�O��&lt;�I#:�##]#$3x�oLC��#�*#</w:t>
      </w:r>
    </w:p>
    <w:p>
      <w:pPr>
        <w:pStyle w:val="PreformattedText"/>
        <w:bidi w:val="0"/>
        <w:jc w:val="left"/>
        <w:rPr/>
      </w:pPr>
      <w:r>
        <w:rPr/>
        <w:t>"</w:t>
        <w:br/>
        <w:t>'��.</w:t>
        <w:tab/>
        <w:t>u�q� �K�y�#�^#L�#�5 �</w:t>
        <w:br/>
        <w:t>Ucy�#���y��R�Km�##�!Rz###F�#?�3(k�0H)r3�eef##�###�#@#��###�#####4�## �F|### ��q##�#�##m��N#/c�Q�</w:t>
        <w:tab/>
        <w:t>h�$#|#6�3��#�"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�#˒��V ��@T�T�#�#�~.I��0/�#W��BTԶ�2��#F&gt;c|�,�#r,#5#�#� #CG��)͸V#�r[�y�&gt;�]#�m�6#�0#��#�#P��w#1</w:t>
        <w:br/>
        <w:t>R(#"g�#��#;�&amp;�#�i��h�#����t�֍�#osĸ�7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6T�#$�]�nB���F.�13�</w:t>
      </w:r>
      <w:r>
        <w:rPr>
          <w:rtl w:val="true"/>
        </w:rPr>
        <w:t>ځ</w:t>
      </w:r>
      <w:r>
        <w:rPr/>
        <w:t>I��#�Ȟ�֏�8�)�1J'SA&gt;�#nV#8�#�&gt;</w:t>
      </w:r>
      <w:r>
        <w:rPr/>
        <w:t>ද</w:t>
      </w:r>
      <w:r>
        <w:rPr/>
        <w:t>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�d#x}</w:t>
      </w:r>
      <w:r>
        <w:rPr/>
        <w:t>ޯ��</w:t>
      </w:r>
      <w:r>
        <w:rPr/>
        <w:t>Џ��`���d���e��=d�#'##;##��##�3#�1����3HJJ�'#�=�ϰz�#p�l</w:t>
      </w:r>
      <w:r>
        <w:rPr>
          <w:rtl w:val="true"/>
        </w:rPr>
        <w:t>ڴ</w:t>
      </w:r>
      <w:r>
        <w:rPr/>
        <w:t>��</w:t>
      </w:r>
      <w:r>
        <w:rPr/>
        <w:t>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��~���Ç`ǂ��A�P 1��K��$�$#(2@#U��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x��%�C</w:t>
      </w:r>
      <w:r>
        <w:rPr>
          <w:rtl w:val="true"/>
        </w:rPr>
        <w:t>߿</w:t>
      </w:r>
      <w:r>
        <w:rPr>
          <w:rtl w:val="true"/>
        </w:rPr>
        <w:t>#�</w:t>
      </w:r>
      <w:r>
        <w:rPr/>
        <w:t>#4</w:t>
      </w:r>
      <w:r>
        <w:rPr/>
        <w:t>I##</w:t>
      </w:r>
      <w:r>
        <w:rPr/>
        <w:t>߲</w:t>
      </w:r>
      <w:r>
        <w:rPr/>
        <w:t>q3x�����!��/h8�?xn�#�#`#6�n</w:t>
      </w:r>
      <w:r>
        <w:rPr/>
        <w:t>߽�</w:t>
      </w:r>
      <w:r>
        <w:rPr/>
        <w:t>####�##�]_�Y#����.3,]�#�###� ���dA##9�#</w:t>
      </w:r>
      <w:r>
        <w:rPr>
          <w:rtl w:val="true"/>
        </w:rPr>
        <w:t>؛</w:t>
      </w:r>
      <w:r>
        <w:rPr>
          <w:rtl w:val="true"/>
        </w:rPr>
        <w:t>#</w:t>
      </w:r>
      <w:r>
        <w:rPr/>
        <w:t>9</w:t>
      </w:r>
      <w:r>
        <w:rPr/>
        <w:t>#d���6#�2X[[2ttt�gJB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ޗ</w:t>
      </w:r>
      <w:r>
        <w:rPr/>
        <w:t>1</w:t>
      </w:r>
      <w:r>
        <w:rPr/>
        <w:t>g�&lt;#'{;p����a�0q</w:t>
        <w:br/>
        <w:t>Ý�7#v��</w:t>
      </w:r>
    </w:p>
    <w:p>
      <w:pPr>
        <w:pStyle w:val="PreformattedText"/>
        <w:bidi w:val="0"/>
        <w:jc w:val="left"/>
        <w:rPr/>
      </w:pPr>
      <w:r>
        <w:rPr/>
        <w:t>l��#��I��)#�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@����#�g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]]]�y##2��Ȁ�#AS��yMм#,��</w:t>
      </w:r>
      <w:r>
        <w:rPr>
          <w:rtl w:val="true"/>
        </w:rPr>
        <w:t>ܐ</w:t>
      </w:r>
      <w:r>
        <w:rPr/>
        <w:t>��</w:t>
      </w:r>
      <w:r>
        <w:rPr/>
        <w:t>#�#���#�#</w:t>
        <w:br/>
        <w:t>PJz��!J####F#�B��ŋ�</w:t>
        <w:tab/>
        <w:t>м�#���X���#o�{��#</w:t>
      </w:r>
      <w:r>
        <w:rPr>
          <w:rtl w:val="true"/>
        </w:rPr>
        <w:t>س</w:t>
      </w:r>
      <w:r>
        <w:rPr/>
        <w:t>��</w:t>
      </w:r>
      <w:r>
        <w:rPr/>
        <w:t>ɐ���#s�o�9@1#�c4T��` ǂ&amp;�#�#)[[[𔢔�#��'O�)#��������=І#��A[�n</w:t>
      </w:r>
      <w:r>
        <w:rPr>
          <w:rtl w:val="true"/>
        </w:rPr>
        <w:t>޼</w:t>
      </w:r>
      <w:r>
        <w:rPr/>
        <w:tab/>
        <w:t>##P�innfpss#�{#-�#�*X�</w:t>
      </w:r>
      <w:r>
        <w:rPr/>
        <w:t>۲</w:t>
      </w:r>
      <w:r>
        <w:rPr/>
        <w:t>u3���#Ë�##T�</w:t>
      </w:r>
      <w:r>
        <w:rPr/>
        <w:t>٥</w:t>
      </w:r>
      <w:r>
        <w:rPr/>
        <w:t>���</w:t>
      </w:r>
      <w:r>
        <w:rPr/>
        <w:t>A\L�!!1</w:t>
        <w:tab/>
        <w:t>�#�B</w:t>
      </w:r>
      <w:r>
        <w:rPr>
          <w:rtl w:val="true"/>
        </w:rPr>
        <w:t>޶</w:t>
      </w:r>
      <w:r>
        <w:rPr/>
        <w:t>�</w:t>
      </w:r>
      <w:r>
        <w:rPr/>
        <w:t>N#.^N#�E���'�Y�9�Y#��##@##���#,\�1##5�&lt;y#&lt;#</w:t>
        <w:br/>
        <w:t>�[#&gt;|b���#�&lt;h#6=#������������###��v</w:t>
      </w:r>
      <w:r>
        <w:rPr/>
        <w:t>๲�</w:t>
      </w:r>
      <w:r>
        <w:rPr/>
        <w:t>O�3���2̘=#��#������#,�@�UTT##��#e</w:t>
        <w:tab/>
        <w:t>�GAS����</w:t>
      </w:r>
      <w:r>
        <w:rPr/>
        <w:t>੬�</w:t>
      </w:r>
      <w:r>
        <w:rPr/>
        <w:t>s�2L�&lt;#�#@�#</w:t>
        <w:br/>
        <w:t>#P�300#�#E#|�=���</w:t>
        <w:br/>
        <w:t>��[�)���#XxK3TTV1��&amp;0##�C������</w:t>
        <w:br/>
        <w:t>L9_#�|##Μ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Y���� ?���#8</w:t>
      </w:r>
      <w:r>
        <w:rPr>
          <w:rtl w:val="true"/>
        </w:rPr>
        <w:t>ك</w:t>
      </w:r>
      <w:r>
        <w:rPr/>
        <w:t>V%�&lt;#�#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̝����#�Lf||&lt;�#��#��#9xժU`#m</w:t>
      </w:r>
      <w:r>
        <w:rPr/>
        <w:t>۶�</w:t>
      </w:r>
      <w:r>
        <w:rPr/>
        <w:t>ASK��#0�w���0a�#�'�3#</w:t>
        <w:br/>
        <w:t>#�c#V@�&lt;���#�{�n1���'��L��)#��As��####����#N#��maX�f-���20#|`���/8;��R���885��s��O#�#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�r�wr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X����b#�ɔ�###�S�� 9��('0�B#4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&lt;#9</w:t>
        <w:br/>
        <w:t>��~���p��-#qqI��Z�E#��Wb��9#�7���Sp�~��%���</w:t>
        <w:tab/>
        <w:t>�##�A��#�c�#@5#��{��-0b&gt;2&lt;z�#��MAë`?@�#</w:t>
      </w:r>
    </w:p>
    <w:p>
      <w:pPr>
        <w:pStyle w:val="PreformattedText"/>
        <w:bidi w:val="0"/>
        <w:jc w:val="left"/>
        <w:rPr/>
      </w:pPr>
      <w:r>
        <w:rPr/>
        <w:t>{�c#</w:t>
        <w:tab/>
        <w:tab/>
        <w:t>#�/G�@vd}�# �0#Ɓ"gϞ#��5��a�#�</w:t>
      </w:r>
      <w:r>
        <w:rPr>
          <w:rtl w:val="true"/>
        </w:rPr>
        <w:t>ف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z���#&lt;S#�yP����#v(h:9((����#�#�##���</w:t>
        <w:br/>
        <w:t>�&lt;#�#���d�##.n��?����####��##���###����`�����u�pPu�j�r`�z##�#�*#��#T;���v����#X#&lt;~�#\���a# �0##$p��Ip�r#K��*#�#@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�###�K_Pr#%s�e��#e��?3HKK2888�##�6���#��W�\#o�#/�#�#�#�m�#9���?��#2#�r@�#�!Pv�5�`�;x�##&gt;����=#�/_#6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g�d8#,�A)#T��#L��#=###�mF)#� #Ma��w��#˛m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5e@�:`�&amp;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p^���&lt;�#�;�=8��#�e��#?Tt15�#���q�</w:t>
      </w:r>
      <w:r>
        <w:rPr>
          <w:rtl w:val="true"/>
        </w:rPr>
        <w:t>غ</w:t>
      </w:r>
      <w:r>
        <w:rPr/>
        <w:t>Lp�u��#uc�)�2�Y#p8#[#"r�(5��# �}#�#�##s(l�#��#�Q�&amp;#�0L=�v8�U�#��#7u��##����#���#ˎ�V(ȭ��#ka"�#��#����Άa�#(n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n�%�ph�#8��# ��##�#��3û�#�#�#�8y#$ ##�n#����#�#!#�W���#</w:t>
        <w:tab/>
        <w:t>#�#�y#��87'÷�#�#�#��&gt; ###@4##\#g#{#</w:t>
      </w:r>
      <w:r>
        <w:rPr>
          <w:rtl w:val="true"/>
        </w:rPr>
        <w:t>ص</w:t>
      </w:r>
      <w:r>
        <w:rPr/>
        <w:t>��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(Y#8y9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#�G�##@#Q=#�y�#��oH#W��� e�����?�[G��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}�## �##v��#=#4#�ԑ=.m���#</w:t>
      </w:r>
      <w:r>
        <w:rPr>
          <w:rtl w:val="true"/>
        </w:rPr>
        <w:t>؛</w:t>
      </w:r>
      <w:r>
        <w:rPr/>
        <w:t>#I##�A#�xv�?Z@�##��Y# �(##�c���#��@��#�y9�d%�#�#A�2# �(Z.�;�s#��'�#��##F�#�</w:t>
        <w:br/>
        <w:t>�e�dC###4 �b##/#�WHHQ��## �V#�.�Qc\#��#B�:��U#��i2(0&gt;dx�_�A��u`@�a�##�?#)��e#@#��X#�Ǚ�JuX�#{�</w:t>
        <w:tab/>
        <w:t>�q#$�3�~��B�#��{&gt;�##H@\#:E #��###@D�#$T���8rR&amp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^��##J�gc�#ca�##�x@\g�#L#�D����Az�## �K#�M����x�:,ƿ��#�$##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Ͽa</w:t>
        <w:tab/>
        <w:t>##`@\Ś"�Tk###</w:t>
      </w:r>
      <w:r>
        <w:rPr/>
        <w:t>֕��</w:t>
      </w:r>
      <w:r>
        <w:rPr/>
        <w:t>&amp;uP#���8r��</w:t>
      </w:r>
    </w:p>
    <w:p>
      <w:pPr>
        <w:pStyle w:val="PreformattedText"/>
        <w:bidi w:val="0"/>
        <w:jc w:val="left"/>
        <w:rPr/>
      </w:pPr>
      <w:r>
        <w:rPr/>
        <w:t>kRG�q��M�3#�2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# #YC#�5�_F###�BA�#�,Ց�q\#g#z�%�##{���#�?#f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##��##���w,#�(,�S#%Y# �##����p���n`(&lt;�d`W�eP&lt;$��C����Y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�b���ax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'é}#�D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@w2p20#q3�|�M�3��##����#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cx���</w:t>
      </w:r>
      <w:r>
        <w:rPr>
          <w:rtl w:val="true"/>
        </w:rPr>
        <w:t>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g####h#�?#0#~�#&amp;�3��(�à��)�##'�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2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[�w@#G!#IYf��l������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#�X20�}���n���#�A��i���_#�&lt;�#Z�� #��#0</w:t>
      </w:r>
      <w:r>
        <w:rPr/>
        <w:t>݁</w:t>
      </w:r>
      <w:r>
        <w:rPr/>
        <w:t>F###��a#0#�af`#�###0</w:t>
      </w:r>
      <w:r>
        <w:rPr>
          <w:rtl w:val="true"/>
        </w:rPr>
        <w:t>ٽ</w:t>
      </w:r>
      <w:r>
        <w:rPr/>
        <w:t>�</w:t>
      </w:r>
      <w:r>
        <w:rPr/>
        <w:t>Ƞ�&amp;�p�&gt;���v��###d�I��#F��#�#�,�#</w:t>
      </w:r>
      <w:r>
        <w:rPr>
          <w:rtl w:val="true"/>
        </w:rPr>
        <w:t>ޜ</w:t>
      </w:r>
      <w:r>
        <w:rPr/>
        <w:t>yΠ��E��;�jz#Yr3</w:t>
      </w:r>
      <w:r>
        <w:rPr/>
        <w:t>ܺ�</w:t>
      </w:r>
      <w:r>
        <w:rPr/>
        <w:t>A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f�3�`x��?�71`��#`�{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�����/�i����# �###p�g`#�7`��#�X�3��1|�k� δ��#0��&gt;ce#����qf`�##�9�#�~0����Ð�c�#ÕS�#xU�#�������O#�h&gt;���_#&gt;��a##���X##ĸ�2&lt;�x����?h##�1`##�U�##@#b�##a #�o</w:t>
      </w:r>
    </w:p>
    <w:p>
      <w:pPr>
        <w:pStyle w:val="PreformattedText"/>
        <w:bidi w:val="0"/>
        <w:jc w:val="left"/>
        <w:rPr/>
      </w:pPr>
      <w:r>
        <w:rPr/>
        <w:t>!#�Ge��#he�#���#�#v~</w:t>
        <w:br/>
        <w:t>A�##1�q�##ax̫�#��+i�</w:t>
      </w:r>
      <w:r>
        <w:rPr/>
        <w:t>긲</w:t>
      </w:r>
      <w:r>
        <w:rPr/>
        <w:t>B��4E��P�gG#�#u#��</w:t>
        <w:br/>
        <w:t>�^D�Xy�#�U�1�</w:t>
        <w:tab/>
        <w:t>/�#�i���Z{-�C��}џT��#c�#ZpLFD���9*#�d�#'k�/���##�</w:t>
      </w:r>
      <w:r>
        <w:rPr/>
        <w:t>厂</w:t>
      </w:r>
      <w:r>
        <w:rPr/>
        <w:t>0#@�YHȇh#�,A�N�#{og�ll�K###A�ςk�˂.^�+&lt;�</w:t>
      </w:r>
    </w:p>
    <w:p>
      <w:pPr>
        <w:pStyle w:val="PreformattedText"/>
        <w:bidi w:val="0"/>
        <w:jc w:val="left"/>
        <w:rPr/>
      </w:pPr>
      <w:r>
        <w:rPr/>
        <w:t>#�U��C��I�4�)��Dt�c|7�Ȑ��#~�fm��#9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</w:t>
      </w:r>
      <w:r>
        <w:rPr>
          <w:rtl w:val="true"/>
        </w:rPr>
        <w:t>ؿ</w:t>
      </w:r>
      <w:r>
        <w:rPr>
          <w:rtl w:val="true"/>
        </w:rPr>
        <w:t>#</w:t>
      </w:r>
      <w:r>
        <w:rPr/>
        <w:t>0</w:t>
      </w:r>
      <w:r>
        <w:rPr/>
        <w:t>�#zm#/#�[�����#\@=1#x7%Ǭ&amp;W�#���H�A�/�C�</w:t>
      </w:r>
      <w:r>
        <w:rPr>
          <w:rtl w:val="true"/>
        </w:rPr>
        <w:t>ݷ</w:t>
      </w:r>
      <w:r>
        <w:rPr/>
        <w:t>�</w:t>
      </w:r>
      <w:r>
        <w:rPr/>
        <w:t>#�Q~���WW�9�'�g`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#X��#����'��~</w:t>
        <w:tab/>
        <w:t>,"~�0&lt;;���#^##!N��#�2h#�2#��|@&lt;/$������������#l��f�#���k���G`Qf#]#�#4�#Ġe�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e#~I#1�##��O�2###��#`��#Y#��#�Ex�A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*#XN�|�axw�#Ç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?1#p�2��50��#�Y#&gt;}#fEQ##�#���&gt;1hz�c�$�#���#�5#sJ##R����g�?@����#�Xn���Y�###�Q1��?1��#?#�M�#?�s1p�33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#�Q$�#�u$#��}��</w:t>
      </w:r>
    </w:p>
    <w:p>
      <w:pPr>
        <w:pStyle w:val="PreformattedText"/>
        <w:bidi w:val="0"/>
        <w:jc w:val="left"/>
        <w:rPr/>
      </w:pPr>
      <w:r>
        <w:rPr/>
        <w:t>lp&lt;���G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}a�2#b���#ë#_#4&lt;�#��?#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?�#�#0�9��##'0���#h#�#t�#0#d####�ѣ������#0"?���#:��?++�k`���ec`�fb��#��#�6�/##0�#�</w:t>
      </w:r>
      <w:r>
        <w:rPr/>
        <w:t>؁</w:t>
      </w:r>
      <w:r>
        <w:rPr/>
        <w:t>���</w:t>
      </w:r>
      <w:r>
        <w:rPr/>
        <w:t>#�4�#.�pf�g#~`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#��#��X#~���/�#�5#�i���G����</w:t>
      </w:r>
    </w:p>
    <w:p>
      <w:pPr>
        <w:pStyle w:val="PreformattedText"/>
        <w:bidi w:val="0"/>
        <w:jc w:val="left"/>
        <w:rPr/>
      </w:pPr>
      <w:r>
        <w:rPr/>
        <w:t>XK�g#60�2��#[���#��##�r-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p#�</w:t>
      </w:r>
      <w:r>
        <w:rPr/>
        <w:t>秒�</w:t>
      </w:r>
      <w:r>
        <w:rPr/>
        <w:t>R�t��N��#ł&lt;Px�V'G#s�$̐�Ir*#Y#��\#}8,�.DM���&lt;�&gt;#�g��[��#=��s&amp;#���Y1����_�</w:t>
      </w:r>
      <w:r>
        <w:rPr>
          <w:rtl w:val="true"/>
        </w:rPr>
        <w:t>ڥ</w:t>
      </w:r>
      <w:r>
        <w:rPr/>
        <w:t>N8�##}D�+�aFE</w:t>
      </w:r>
      <w:r>
        <w:rPr>
          <w:rtl w:val="true"/>
        </w:rPr>
        <w:t>߾</w:t>
      </w:r>
      <w:r>
        <w:rPr/>
        <w:t>����</w:t>
      </w:r>
      <w:r>
        <w:rPr/>
        <w:t>.#i�lv�#��c�+�e#Ĕ$�AS��#Q#�</w:t>
        <w:tab/>
        <w:t xml:space="preserve"> FQ%�&lt;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ހ</w:t>
      </w:r>
      <w:r>
        <w:rPr/>
        <w:t>#�?#X�8#~��#,�~#; �#&gt;&lt;�</w:t>
      </w:r>
    </w:p>
    <w:p>
      <w:pPr>
        <w:pStyle w:val="PreformattedText"/>
        <w:bidi w:val="0"/>
        <w:jc w:val="left"/>
        <w:rPr/>
      </w:pPr>
      <w:r>
        <w:rPr/>
        <w:t>l�#C��</w:t>
      </w:r>
    </w:p>
    <w:p>
      <w:pPr>
        <w:pStyle w:val="PreformattedText"/>
        <w:bidi w:val="0"/>
        <w:jc w:val="left"/>
        <w:rPr/>
      </w:pPr>
      <w:r>
        <w:rPr/>
        <w:t>|(��#�d#V+@�O#@�XŜ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ڼ</w:t>
      </w:r>
      <w:r>
        <w:rPr/>
        <w:t>�</w:t>
      </w:r>
      <w:r>
        <w:rPr/>
        <w:t>,�AX���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ف</w:t>
      </w:r>
      <w:r>
        <w:rPr/>
        <w:t>I�#�</w:t>
      </w:r>
      <w:r>
        <w:rPr>
          <w:rtl w:val="true"/>
        </w:rPr>
        <w:t>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e��##��</w:t>
      </w:r>
      <w:r>
        <w:rPr/>
        <w:t>ꐓ</w:t>
      </w:r>
      <w:r>
        <w:rPr/>
        <w:t>#4��#t��?�o�~3p#�c## Fe_����#��#��D�]�#?#~��� ��������#�8#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#S#0i</w:t>
      </w:r>
    </w:p>
    <w:p>
      <w:pPr>
        <w:pStyle w:val="PreformattedText"/>
        <w:bidi w:val="0"/>
        <w:jc w:val="left"/>
        <w:rPr/>
      </w:pPr>
      <w:r>
        <w:rPr/>
        <w:t>d#H^��A�#�\��?�M���w`;�#�M�����#�A�#</w:t>
      </w:r>
      <w:r>
        <w:rPr/>
        <w:t>ؑ</w:t>
      </w:r>
      <w:r>
        <w:rPr/>
        <w:t>#v��Y�#�o`�q2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ﯿ</w:t>
      </w:r>
      <w:r>
        <w:rPr/>
        <w:t>#X9Y###��O��?#?#��2+#'7+##+�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A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!G,#�#�##�#s2���0|#�#O�#S#�����w�</w:t>
      </w:r>
      <w:r>
        <w:rPr/>
        <w:t>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��?�4�f#v���*</w:t>
        <w:br/>
        <w:t>,�^22###��#��#3#��##�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Z�_��AV����#���#Z8#�x����</w:t>
        <w:tab/>
        <w:t>0��2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b���R�</w:t>
        <w:br/>
        <w:t>���%�� ,.���##@#�� ]'##4�#K##Ј##�##�###@#&gt;###h�##@#��###�#####4�## �F|####F#(ʫ�i�#u��W�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o�#��#;%</w:t>
        <w:br/>
        <w:t>�Z#��#��#����#~��/�#���MY�#�#���# �#�#{�(7^�nŀ#�./+#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#,#;~#d#h�#</w:t>
      </w:r>
      <w:r>
        <w:rPr/>
        <w:t>輷�</w:t>
      </w:r>
      <w:r>
        <w:rPr/>
        <w:t>@u{#��##�#d�K#�0#D#��#�?K#=��}�#���S���,#��#��&lt;�#KeH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s#�iX\��</w:t>
      </w:r>
      <w:r>
        <w:rPr>
          <w:rtl w:val="true"/>
        </w:rPr>
        <w:t>ߖ</w:t>
      </w:r>
      <w:r>
        <w:rPr/>
        <w:t>K8�x`n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{#���M�}#�^O`�6�l?�#��2B��#i�ZA��##^#�u�#ȑ��ϾA���c�/³#1�Z]</w:t>
      </w:r>
      <w:r>
        <w:rPr/>
        <w:t>ؚ</w:t>
      </w:r>
      <w:r>
        <w:rPr/>
        <w:t>bP�&lt;#c�v��#^�V��c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σ�@#i�h��tP#�Nk�#</w:t>
      </w:r>
      <w:r>
        <w:rPr/>
        <w:t>ޯ</w:t>
      </w:r>
      <w:r>
        <w:rPr/>
        <w:t>#��V��##;##�LX���8�#uss�##�����+####@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jq�9�#eж9�E,��#d##l����60��</w:t>
      </w:r>
      <w:r>
        <w:rPr/>
        <w:t>꼼�</w:t>
      </w:r>
      <w:r>
        <w:rPr/>
        <w:t>#2#����#~2&lt;�</w:t>
      </w:r>
      <w:r>
        <w:rPr/>
        <w:t>㠳�</w:t>
      </w:r>
      <w:r>
        <w:rPr/>
        <w:t>a��A##�##:�#$#;'#�)Pd���o��##:#P#;0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#</w:t>
      </w:r>
      <w:r>
        <w:rPr>
          <w:rtl w:val="true"/>
        </w:rPr>
        <w:t>ۃ</w:t>
      </w:r>
      <w:r>
        <w:rPr/>
        <w:t>#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-��&gt;�####�###�2�X#]{#��P�de��,$�!��</w:t>
      </w:r>
      <w:r>
        <w:rPr>
          <w:rtl w:val="true"/>
        </w:rPr>
        <w:t>ػ</w:t>
      </w:r>
      <w:r>
        <w:rPr/>
        <w:t>�</w:t>
      </w:r>
      <w:r>
        <w:rPr/>
        <w:t>#��+..#��DII�a</w:t>
      </w:r>
      <w:r>
        <w:rPr>
          <w:rtl w:val="true"/>
        </w:rPr>
        <w:t>ݺ</w:t>
      </w: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`��͟��#�����@[b@���R#h#Ɲ���w&gt;��U## +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@S�Y#VV!�HP"####���######�D��#�#7#;xg#hgW]]#x##�BP�#Y&amp;**���#�F#�#7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x,�-##��#�#&gt;</w:t>
        <w:br/>
        <w:t>&gt;��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o^</w:t>
      </w:r>
      <w:r>
        <w:rPr>
          <w:rtl w:val="true"/>
        </w:rPr>
        <w:t>ط�</w:t>
      </w:r>
      <w:r>
        <w:rPr>
          <w:rtl w:val="true"/>
        </w:rPr>
        <w:t>#��#/</w:t>
      </w:r>
      <w:r>
        <w:rPr/>
        <w:t>8</w:t>
      </w:r>
      <w:r>
        <w:rPr/>
        <w:t>�A��</w:t>
      </w:r>
      <w:r>
        <w:rPr/>
        <w:t>۷��</w:t>
      </w:r>
      <w:r>
        <w:rPr/>
        <w:t>Ӏ�i#y#tn(hc#�lI�###33Ȇ#�g�&gt;z#Nq&lt;&lt;\�#�###��j</w:t>
      </w:r>
      <w:r>
        <w:rPr>
          <w:rtl w:val="true"/>
        </w:rPr>
        <w:t>ٲ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ׯ</w:t>
      </w:r>
      <w:r>
        <w:rPr/>
        <w:t>##2</w:t>
      </w:r>
      <w:r>
        <w:rPr/>
        <w:t>(#&gt;#�}Q`@�#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�#####']P#TP�#� �S��#@{�@�#t#+�lbc���###hO#�##bP���\[g;���+xã��;C\t#�J�#h{#�##P@~##(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h���#�ɾ��#|�&amp;d�##8�'N�#�#PJ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</w:t>
        <w:tab/>
        <w:t>J#��B7��#�#T;��лy�*F### �#r##b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r#�1###����D��!��##7�5��</w:t>
      </w:r>
      <w:r>
        <w:rPr/>
        <w:t>짓���</w:t>
      </w:r>
      <w:r>
        <w:rPr/>
        <w:t>6#�x(�f�V��#l���D�7xp#E�##��#~</w:t>
        <w:tab/>
        <w:t>!f��9����[@R\��&lt;##�#�A�M����~#���q��JJ,0#@�[D�`#SJ�~���6g1��ǳ�.�#R##�L�U#a##hOn{{;�C�##9����C_A%�����r#�#��#^tD#8</w:t>
        <w:tab/>
        <w:t>Ο?#�#�m</w:t>
      </w:r>
    </w:p>
    <w:p>
      <w:pPr>
        <w:pStyle w:val="PreformattedText"/>
        <w:bidi w:val="0"/>
        <w:jc w:val="left"/>
        <w:rPr/>
      </w:pPr>
      <w:r>
        <w:rPr/>
        <w:t>#0�#=##d-���#����X���#o�#�</w:t>
        <w:tab/>
        <w:t>��R@l�^kkk��.P�###�~�V�</w:t>
      </w:r>
    </w:p>
    <w:p>
      <w:pPr>
        <w:pStyle w:val="PreformattedText"/>
        <w:bidi w:val="0"/>
        <w:jc w:val="left"/>
        <w:rPr/>
      </w:pPr>
      <w:r>
        <w:rPr/>
        <w:t>#6�7im</w:t>
      </w:r>
      <w:r>
        <w:rPr>
          <w:rtl w:val="true"/>
        </w:rPr>
        <w:t>ٲ</w:t>
      </w:r>
      <w:r>
        <w:rPr/>
        <w:t>����</w:t>
      </w:r>
      <w:r>
        <w:rPr/>
        <w:t>### ���rf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a###c���f�t�#��##��=��[�RR��5�çO0## �0#@[K��</w:t>
        <w:br/>
        <w:t>0�%�����?�C�#G@###�#��QXX#.T#[��</w:t>
      </w:r>
      <w:r>
        <w:rPr>
          <w:rtl w:val="true"/>
        </w:rPr>
        <w:t>ח</w:t>
      </w:r>
      <w:r>
        <w:rPr/>
        <w:t>��</w:t>
      </w:r>
      <w:r>
        <w:rPr/>
        <w:t>i#0�n</w:t>
      </w:r>
      <w:r>
        <w:rPr>
          <w:rtl w:val="true"/>
        </w:rPr>
        <w:t>߼</w:t>
      </w:r>
      <w:r>
        <w:rPr/>
        <w:t>#l9H=hc$#7#x�#(���#���#��</w:t>
      </w:r>
      <w:r>
        <w:rPr>
          <w:rtl w:val="true"/>
        </w:rPr>
        <w:t>܅</w:t>
      </w:r>
      <w:r>
        <w:rPr>
          <w:rtl w:val="true"/>
        </w:rPr>
        <w:t>##�=#</w:t>
      </w:r>
      <w:r>
        <w:rPr/>
        <w:t>2</w:t>
      </w:r>
      <w:r>
        <w:rPr/>
        <w:t>##���ҧ�����</w:t>
      </w:r>
    </w:p>
    <w:p>
      <w:pPr>
        <w:pStyle w:val="PreformattedText"/>
        <w:bidi w:val="0"/>
        <w:jc w:val="left"/>
        <w:rPr/>
      </w:pPr>
      <w:r>
        <w:rPr/>
        <w:t>T~��#hC#�#SP9PTT#N�s��#F�#0��3�#�,�E��</w:t>
      </w:r>
    </w:p>
    <w:p>
      <w:pPr>
        <w:pStyle w:val="PreformattedText"/>
        <w:bidi w:val="0"/>
        <w:jc w:val="left"/>
        <w:rPr/>
      </w:pPr>
      <w:r>
        <w:rPr/>
        <w:t>\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=�T#�#�U&gt;�</w:t>
        <w:br/>
        <w:t>�O���#v�</w:t>
      </w:r>
      <w:r>
        <w:rPr/>
        <w:t>篘�</w:t>
      </w:r>
      <w:r>
        <w:rPr/>
        <w:t>###�###'�7&gt;��q��#dx��#��d#nNV���r�FgP X�</w:t>
      </w:r>
      <w:r>
        <w:rPr>
          <w:rtl w:val="true"/>
        </w:rPr>
        <w:t>ڀ</w:t>
      </w:r>
    </w:p>
    <w:p>
      <w:pPr>
        <w:pStyle w:val="PreformattedText"/>
        <w:bidi w:val="0"/>
        <w:jc w:val="left"/>
        <w:rPr/>
      </w:pPr>
      <w:r>
        <w:rPr/>
        <w:t>###(�D�������</w:t>
        <w:br/>
        <w:t>P�0q�dp̂6E��ǟ</w:t>
      </w:r>
      <w:r>
        <w:rPr>
          <w:rtl w:val="true"/>
        </w:rPr>
        <w:t>߾</w:t>
      </w:r>
      <w:r>
        <w:rPr/>
        <w:t>�</w:t>
      </w:r>
      <w:r>
        <w:rPr/>
        <w:t>c##� G�</w:t>
        <w:br/>
        <w:t>:�#c�#h�lBB#���#8�����#1(fA�#T��.�Y�d#CNn6���#���+#D�#�U���$��c���#���'h�c%CaA18��w��#@#a#@Ue98V@{}�W</w:t>
        <w:br/>
        <w:t>A##����a�cA��@#���3X-ȡ�</w:t>
      </w:r>
      <w:r>
        <w:rPr>
          <w:rtl w:val="true"/>
        </w:rPr>
        <w:t>ݣ</w:t>
      </w:r>
      <w:r>
        <w:rPr/>
        <w:t>�</w:t>
      </w:r>
      <w:r>
        <w:rPr/>
        <w:t>A�`u��|g8z� C}S#8�&gt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{|#mnb#o�#e/gg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�^�#`�#�</w:t>
        <w:br/>
        <w:t>##.(@A�A##]m#J!��n#��Spv###e�r�#���#Í#7#6m����</w:t>
        <w:br/>
        <w:t>�#Th���@#�n�)###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@#a#���M���X__#�cA##���&amp;O#�����n#�q�#��#m�#�</w:t>
        <w:tab/>
        <w:t>#�m��#��}�}�7������=�80&amp;A�rP�#*�A�`#L�j#Tx���y��AN0#����@#m���5ãG#�y#��#��ց�#�{�#|�)���~3��O#o�#�!@#dm#�k�b���|��_�c^^##@## )!#L���IьAYE#l1ȃ��5(Y��#1lX�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#'-��A�#�S#��AlP6#�GPj#�#��N{{+C�D���N�k#X3#V�k�+�Ձ��&gt;##thP#�."�Y#��#�##�=@�#YYY��^#��Ap�#n����#KJJ#</w:t>
      </w:r>
      <w:r>
        <w:rPr/>
        <w:t>쁁</w:t>
      </w:r>
      <w:r>
        <w:rPr/>
        <w:t>#��#�i#�A##�o�a.�## ̽�&lt;\��AI��'#�g#�z�#LZ�&lt;��j���#��#y���#��A�/�%#�#��#T�j�m</w:t>
      </w:r>
      <w:r>
        <w:rPr/>
        <w:t>۶��</w:t>
      </w:r>
      <w:r>
        <w:rPr/>
        <w:t>#˖�#;#|&amp;1��v#[EI#�c#�=@��Ǐ#N#=ʠ��#</w:t>
      </w:r>
      <w:r>
        <w:rPr>
          <w:rtl w:val="true"/>
        </w:rPr>
        <w:t>ކ</w:t>
      </w:r>
      <w:r>
        <w:rPr/>
        <w:t>#j�hii�k#�&amp;�[6##J3�Z�#L�,��@|��#0%&lt;#�</w:t>
        <w:br/>
        <w:tab/>
        <w:t>p���#f</w:t>
        <w:br/>
        <w:t>## �Y���#\���E�;/�^##7'x��s`մa�F���0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@��u�A�40�c</w:t>
      </w:r>
      <w:r>
        <w:rPr>
          <w:rtl w:val="true"/>
        </w:rPr>
        <w:t>غ</w:t>
      </w:r>
      <w:r>
        <w:rPr/>
        <w:t>u;x�3(�p#;5 sa]��^pa</w:t>
        <w:tab/>
        <w:t>2#�#�'yӦM���#��kX##|�DX#��#3#lm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j�[m��##ΠT#2���####@X�#</w:t>
      </w:r>
      <w:r>
        <w:rPr>
          <w:rtl w:val="true"/>
        </w:rPr>
        <w:t>ߺ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#�Z��0#��#&gt;[##[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3�#KlЩ��#T���##y#�#�#h#/��#�~��@g</w:t>
        <w:br/>
        <w:t>##6�#?z</w:t>
        <w:br/>
        <w:t>V#</w:t>
        <w:tab/>
        <w:t>�#�##�#���*k�###�$#J</w:t>
        <w:tab/>
        <w:t>[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8�Y�#�2#��QP@���#h#�ʻ#�o���#�o#w��#�#N�8#�]�b��## �#���#��#</w:t>
        <w:br/>
        <w:t>uP#��3l��`W455#\}���I����� O��nKK#�0�#�!�####�#h�i���V#(���/���##7#z�!��_�~#�w�#@{AU�E`#�#,TA�#QQqp�#�#A�ņ</w:t>
      </w:r>
    </w:p>
    <w:p>
      <w:pPr>
        <w:pStyle w:val="PreformattedText"/>
        <w:bidi w:val="0"/>
        <w:jc w:val="left"/>
        <w:rPr/>
      </w:pPr>
      <w:r>
        <w:rPr/>
        <w:t>k�eC#��#��A�#��t�X�7-�b���##��3��#@#a##�hP�#�##</w:t>
      </w:r>
      <w:r>
        <w:rPr>
          <w:rtl w:val="true"/>
        </w:rPr>
        <w:t>ݔ</w:t>
      </w:r>
      <w:r>
        <w:rPr/>
        <w:t>#jo�z}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#73A�#</w:t>
        <w:br/>
        <w:t>#���##��#: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lN)0��##�#P�#R#:o#T��R#(�Ò?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ÊJ��N#(@A�</w:t>
        <w:tab/>
        <w:t>$�#��?h6�</w:t>
        <w:br/>
        <w:t>tϮ]��#:���#[x���/�p��Ep�#</w:t>
        <w:br/>
        <w:t>���bpK#2�#��?#z~#�</w:t>
      </w:r>
      <w:r>
        <w:rPr/>
        <w:t>𬨨�</w:t>
      </w:r>
      <w:r>
        <w:rPr/>
        <w:t>##�#�###yY����#��k`u#</w:t>
        <w:br/>
        <w:t>IPj#�,##:x###�B#T��:)��t`mrP##ʿ�6?(K�Nu#�e.N#xW#��#&amp;cX�#�#pAz��r�[�AjAy#v4#��#�fgg##�</w:t>
        <w:br/>
        <w:t>�K</w:t>
      </w:r>
    </w:p>
    <w:p>
      <w:pPr>
        <w:pStyle w:val="PreformattedText"/>
        <w:bidi w:val="0"/>
        <w:jc w:val="left"/>
        <w:rPr/>
      </w:pPr>
      <w:r>
        <w:rPr/>
        <w:t>##Ԡ�#�# �@�-0b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z0## ���#]]#��#lD#�##���k#�Ã#���</w:t>
        <w:tab/>
        <w:t>�##�3LIIa�#�#'7Ṕ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#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#, `</w:t>
      </w:r>
      <w:r>
        <w:rPr/>
        <w:t>㈰�</w:t>
      </w:r>
      <w:r>
        <w:rPr/>
        <w:t>&gt;X�#�#P^���&lt;�c�6p##�� [�k�5�#�=a</w:t>
        <w:tab/>
        <w:t>��</w:t>
        <w:br/>
        <w:t>YP�#�J�#@#�ԁ�##</w:t>
      </w:r>
      <w:r>
        <w:rPr>
          <w:rtl w:val="true"/>
        </w:rPr>
        <w:t>׏</w:t>
      </w:r>
    </w:p>
    <w:p>
      <w:pPr>
        <w:pStyle w:val="PreformattedText"/>
        <w:bidi w:val="0"/>
        <w:jc w:val="left"/>
        <w:rPr/>
      </w:pPr>
      <w:r>
        <w:rPr/>
        <w:t>##`�^V##a ���`ˁ^#vc6</w:t>
        <w:br/>
        <w:t>B��H2`�g�&amp;X�#�a�#]�</w:t>
        <w:tab/>
        <w:t>�rU#:�@X9��/���|[?#-:I�|�&amp;,�#S^�p�8�[�@p#ͺ6����sύ��</w:t>
        <w:br/>
        <w:t xml:space="preserve"> �##�E�t&lt;#lP###ȃ��X�%_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�y#&lt;8��-##)#��#��#&lt;���###�Y# O #�#�###�#C̓�%#�8�#6##@X��0�=�-��#P�y#&amp;��#</w:t>
      </w:r>
      <w:r>
        <w:rPr>
          <w:rtl w:val="true"/>
        </w:rPr>
        <w:t>ظ</w:t>
      </w:r>
      <w:r>
        <w:rPr/>
        <w:t>#r#�R#���l</w:t>
      </w:r>
      <w:r>
        <w:rPr/>
        <w:t>؉</w:t>
      </w:r>
      <w:r>
        <w:rPr/>
        <w:t>#��w#�=</w:t>
        <w:br/>
        <w:t>07!#�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>
          <w:rtl w:val="true"/>
        </w:rPr>
        <w:t>܀</w:t>
      </w:r>
      <w:r>
        <w:rPr/>
        <w:t>�</w:t>
      </w:r>
      <w:r>
        <w:rPr/>
        <w:t>##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@#��#�##�#�Wb#[����-�##�##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�</w:t>
      </w:r>
      <w:r>
        <w:rPr/>
        <w:t>ܽ�</w:t>
      </w:r>
      <w:r>
        <w:rPr/>
        <w:t>###�#$###h@#@^�#�y#��# w��#�##�ˀ�#�#�{#�b#�y^q���_�####4#�###��#�#� ���#��#��#####D�#��y&amp;FH��#�&gt;@##/]�#�#�K#�'{��������%#�S&amp;###�###�@����g�#yYp##�S#@#�4#p%{��_</w:t>
      </w:r>
      <w:r>
        <w:rPr>
          <w:rtl w:val="true"/>
        </w:rPr>
        <w:t>އ</w:t>
      </w:r>
      <w:r>
        <w:rPr/>
        <w:t>�</w:t>
      </w:r>
      <w:r>
        <w:rPr/>
        <w:t>#⠓!#(###�f#@��%u!M�</w:t>
      </w:r>
      <w:r>
        <w:rPr/>
        <w:t>痙�</w:t>
      </w:r>
      <w:r>
        <w:rPr/>
        <w:t>##�`�L��##@4</w:t>
        <w:tab/>
        <w:t>#�y#��Rz�`��.}#�@## �##�&lt;���R�,��@�M�##@T</w:t>
      </w:r>
    </w:p>
    <w:p>
      <w:pPr>
        <w:pStyle w:val="PreformattedText"/>
        <w:bidi w:val="0"/>
        <w:jc w:val="left"/>
        <w:rPr/>
      </w:pPr>
      <w:r>
        <w:rPr/>
        <w:t>#Rb#��#�!�6#�$##u�#�#�Z##��#���\##�0#X ###U#�t�3#=���%�r��##��#�#�8#ȍ�_@�����.B</w:t>
      </w:r>
    </w:p>
    <w:p>
      <w:pPr>
        <w:pStyle w:val="PreformattedText"/>
        <w:bidi w:val="0"/>
        <w:jc w:val="left"/>
        <w:rPr/>
      </w:pPr>
      <w:r>
        <w:rPr/>
        <w:t>#&gt;` |�KJ## �#��&lt;���/�#���`s�</w:t>
        <w:br/>
        <w:t>g�#�S###P�@��# ��##RK{l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=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߀</w:t>
      </w:r>
      <w:r>
        <w:rPr/>
        <w:t>��</w:t>
      </w:r>
      <w:r>
        <w:rPr/>
        <w:t>##�O</w:t>
        <w:tab/>
        <w:t>##DV#�S</w:t>
      </w:r>
      <w:r>
        <w:rPr>
          <w:rtl w:val="true"/>
        </w:rPr>
        <w:t>ڃ</w:t>
      </w:r>
      <w:r>
        <w:rPr/>
        <w:t>�</w:t>
      </w:r>
      <w:r>
        <w:rPr/>
        <w:t>&lt;,�sC=�x#2F�_�###{�)#�#�###��#�$�C&lt;�#�###��r�O�à#��0�#�@## �#���#[��+&gt;fx##</w:t>
      </w:r>
      <w:r>
        <w:rPr>
          <w:rtl w:val="true"/>
        </w:rPr>
        <w:t>ޖ</w:t>
      </w:r>
      <w:r>
        <w:rPr/>
        <w:t>`ggxt_�@ �&amp;;###�#@��A1�</w:t>
        <w:br/>
        <w:t>��G��#=���#h�'P</w:t>
      </w:r>
      <w:r>
        <w:rPr>
          <w:rtl w:val="true"/>
        </w:rPr>
        <w:t>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Д�#.#�###��# ���#z�#���y����O`�E�#8Q#�~�# �###5b�</w:t>
      </w:r>
    </w:p>
    <w:p>
      <w:pPr>
        <w:pStyle w:val="PreformattedText"/>
        <w:bidi w:val="0"/>
        <w:jc w:val="left"/>
        <w:rPr/>
      </w:pPr>
      <w:r>
        <w:rPr/>
        <w:t>0�3#=�#L�ρ�#���@�g�6#~11p��S#(;&lt;#f#z#�##�7#��</w:t>
      </w:r>
      <w:r>
        <w:rPr/>
        <w:t>癠</w:t>
      </w:r>
      <w:r>
        <w:rPr/>
        <w:t>y#�yP����3��#b#'|x�##���#�#�#�V�#�#�##�����^#��?</w:t>
      </w:r>
      <w:r>
        <w:rPr>
          <w:rtl w:val="true"/>
        </w:rPr>
        <w:t>߁</w:t>
      </w:r>
      <w:r>
        <w:rPr/>
        <w:t>�</w:t>
      </w:r>
      <w:r>
        <w:rPr/>
        <w:t>#�##�#�@#�</w:t>
        <w:tab/>
        <w:t>?(H</w:t>
        <w:tab/>
        <w:t>�#F�#�##�6oA�#j���&lt;(�3#�=���#��y�#�Q#�###�2�###��###�y�#U�=���#O�#����_A�al��E1#�K�#�#��#�###"###�##@#�##��#ѫ�Լ�$�'@�#��X&lt;�#M��Aw��#A#Z&amp;0"�#��#{�@jW#5%##`�\v#��0�՞#��!##�4�#5�#O��</w:t>
      </w:r>
      <w:r>
        <w:rPr/>
        <w:t>튥</w:t>
      </w:r>
      <w:r>
        <w:rPr/>
        <w:t>&lt;#�#�(ib��^�=p##V&gt;�a�&amp;�/�I���#�U��k��#T#fF��S�v�lʍm��p���8�cy#�Dx</w:t>
        <w:tab/>
        <w:t>�p#q�����#��5ЗM��/"�H���U��Z1#��l����.�O|⁘2���#�#�/#���x�X{#�Y��пm��o�</w:t>
        <w:br/>
        <w:t>%�#���/{t#�DC�O�7�</w:t>
      </w:r>
      <w:r>
        <w:rPr>
          <w:rtl w:val="true"/>
        </w:rPr>
        <w:t>پ�</w:t>
      </w:r>
      <w:r>
        <w:rPr/>
        <w:t>6</w:t>
      </w:r>
      <w:r>
        <w:rPr/>
        <w:t>�l�#�=&gt;��q��Y���Pm�_�X��_#�;�Մ�(</w:t>
        <w:br/>
        <w:t>�#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!#�#��W�3�-\���l�5-##�8$�HbO|</w:t>
      </w:r>
    </w:p>
    <w:p>
      <w:pPr>
        <w:pStyle w:val="PreformattedText"/>
        <w:bidi w:val="0"/>
        <w:jc w:val="left"/>
        <w:rPr/>
      </w:pPr>
      <w:r>
        <w:rPr/>
        <w:t>7##s�,�9�j�#���n#�J����P?�</w:t>
      </w:r>
      <w:r>
        <w:rPr>
          <w:rtl w:val="true"/>
        </w:rPr>
        <w:t>ڄ����</w:t>
      </w:r>
      <w:r>
        <w:rPr>
          <w:rtl w:val="true"/>
        </w:rPr>
        <w:t>$:</w:t>
      </w:r>
      <w:r>
        <w:rPr>
          <w:rtl w:val="true"/>
        </w:rPr>
        <w:t>ܜ�</w:t>
      </w:r>
      <w:r>
        <w:rPr/>
        <w:t>2</w:t>
      </w:r>
      <w:r>
        <w:rPr/>
        <w:t>\~��˔��MJ���#b�##���'}���#Ww#�������tՁl_�4#�#���|#�j##�#^�^�A�^4�a}ʝ#��aU��{�#D�Ǩ�xG\��&gt;�|c#}4I�_i/�D��V��!�ʉ6�4Vl�-��RՇ�`�Kz�("B�#@ι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Q�k��4(h�AJA#��##��###��B�@����#</w:t>
        <w:tab/>
        <w:t>���it#���Mn���3�#�nE�M�l�}JA�#A-�S�M�</w:t>
      </w:r>
      <w:r>
        <w:rPr>
          <w:rtl w:val="true"/>
        </w:rPr>
        <w:t>޼</w:t>
      </w:r>
      <w:r>
        <w:rPr/>
        <w:t>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</w:t>
        <w:tab/>
        <w:t>o��</w:t>
        <w:tab/>
        <w:t>�#+~#�[�A�#�����9�##�Ļ:�2#"?!}�#+��(c��-#�7=^��p���k�#�iv*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J</w:t>
      </w:r>
      <w:r>
        <w:rPr/>
        <w:t>ܳ</w:t>
      </w:r>
      <w:r>
        <w:rPr/>
        <w:t>=��#?�m���y.s�jQ/Y#</w:t>
      </w:r>
    </w:p>
    <w:p>
      <w:pPr>
        <w:pStyle w:val="PreformattedText"/>
        <w:bidi w:val="0"/>
        <w:jc w:val="left"/>
        <w:rPr/>
      </w:pPr>
      <w:r>
        <w:rPr/>
        <w:t>#�#��3�A�"�;n#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`��X#d5p���#?#�w5;##ap*��ZE#!###��A��gpu�#�ID�K��ӆZ��#��e���7��e&gt;#�#)�BO�lR#�#�,�#/�d��+�E#�N�|ȓ���]B�&gt;ŹH��a�%�t�b#�B�v#p]YȺ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##�#</w:t>
      </w:r>
      <w:r>
        <w:rPr/>
        <w:t>安</w:t>
      </w:r>
      <w:r>
        <w:rPr/>
        <w:t>FAb69�-�zQr�'9�Ĕt�#;##��Ȧq���#o�#�#</w:t>
        <w:tab/>
        <w:t>0�q�&lt;��#��#5 �T\w'�#C�5-�&gt; �G��</w:t>
      </w:r>
      <w:r>
        <w:rPr/>
        <w:t>璾</w:t>
      </w:r>
      <w:r>
        <w:rPr/>
        <w:t>#��:�#S6v���#��l�#)����</w:t>
        <w:br/>
        <w:t>@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�-m#+�ğ#�θr�O�k��#$.d�#�F�%A�v���z'&gt;#O0ɜ{��ŝ9���##AO�F�#��'��R��T�}`?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v�CL###F�k�g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s/�8t�&gt;�#�"��y�H�IC�G#�D��k��#F#�/���r�f�G����t#҈�#/#[1�{ N��u��Q#k����t`�������O�l���q|���&gt;��{�*&amp;�P�&amp;Өf�#q�5-��~�#�+��c����� _R�</w:t>
      </w:r>
    </w:p>
    <w:p>
      <w:pPr>
        <w:pStyle w:val="PreformattedText"/>
        <w:bidi w:val="0"/>
        <w:jc w:val="left"/>
        <w:rPr/>
      </w:pPr>
      <w:r>
        <w:rPr/>
        <w:t>#�w�8</w:t>
        <w:br/>
        <w:t>�PpL q#-#�_DA��j���</w:t>
        <w:tab/>
        <w:t>8##���#)##</w:t>
        <w:tab/>
        <w:tab/>
        <w:t>�#����w,�A��#=�g�I�{������$�o@~�Q#��9"(]H#</w:t>
      </w:r>
    </w:p>
    <w:p>
      <w:pPr>
        <w:pStyle w:val="PreformattedText"/>
        <w:bidi w:val="0"/>
        <w:jc w:val="left"/>
        <w:rPr/>
      </w:pPr>
      <w:r>
        <w:rPr/>
        <w:t>#�0�B�=*��B&gt;��Ę�^�b7�?)Gv�j�</w:t>
        <w:tab/>
        <w:t>��D���~]��</w:t>
        <w:br/>
        <w:t>�#��w��F!;�#��&gt;�b�t�^F����Kq6���K���(##�N�u#8�b��g����04�'#</w:t>
      </w:r>
      <w:r>
        <w:rPr/>
        <w:t>ް����</w:t>
      </w:r>
      <w:r>
        <w:rPr>
          <w:rtl w:val="true"/>
        </w:rPr>
        <w:t>ټ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a#�g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ڭ</w:t>
      </w:r>
      <w:r>
        <w:rPr/>
        <w:t>]�v�B�?Pv4�0�1#��]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'�H���$#�# �ZR#�����V+�U#E-�έ��(^�#�#�v!�#lѶj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tab/>
        <w:t>���$of��E�#?yF:`@&amp;��A���ƎsEohQ&gt;#�i����M�h��#�#|�R[�P{##�#5�l�vM�#:�[#�1\npZt��#�:��#LF#V���]~8�#�5D��W�U'#\Y��98o�Y���%�3���Łҙv#đ�##�r�|�`#aL���(:�k��%�\�X#�Z?ǧ��d�#�E#_#�;�##� ��1m#1�#BX�#v���Y�X##�G�1��q�ϰ�#��{��&amp;]�Aw#�!��oe�*(#�#��C#s�h�B#��#_�#�#@R7%]pC�a�&lt;�t�F</w:t>
        <w:br/>
        <w:t>����d�n#��*�`��#���x�#g�'#�j4�i�L���#h�p���{Et��SGÖ�Žu�H�|iL2~�#�%Q�z�R=k��U�$��Q�Z##+�B��"�R�aC#�@ ��=�|�gHk� Q@%��&amp;�##</w:t>
      </w:r>
      <w:r>
        <w:rPr>
          <w:rtl w:val="true"/>
        </w:rPr>
        <w:t>ػ</w:t>
      </w:r>
      <w:r>
        <w:rPr/>
        <w:t>�</w:t>
      </w:r>
      <w:r>
        <w:rPr/>
        <w:t>##a 8�,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~�O�#�?={0�&amp;z0�"DJ�T��I�M:�������vb'�[ya�W�2bL#A�#�̢�#m���#zS3��#��}2Fi�X:��F��#��r�q�##���7#��#�#�</w:t>
        <w:tab/>
        <w:t>�d����Q0�#�#��#:b�G#^�%"b{&gt;���,�##m,�T#�rJ#Y�O##B#y�#�Ń�#:�P���yt����n@#T�T�p�#1���W#jf�#�?#�w6;#�P#&gt;բ�!2�#B�������J��d~;#uj#�#ts���Mz*#G��7#E</w:t>
      </w:r>
      <w:r>
        <w:rPr>
          <w:rtl w:val="true"/>
        </w:rPr>
        <w:t>ڮ</w:t>
      </w:r>
      <w:r>
        <w:rPr/>
        <w:t>Č�%v#&amp;���#&amp;##&amp;</w:t>
        <w:br/>
        <w:t>#</w:t>
        <w:br/>
        <w:t>m��h��+�*���###c�[���p�a�#�5��</w:t>
      </w:r>
      <w:r>
        <w:rPr/>
        <w:t>焒</w:t>
      </w:r>
      <w:r>
        <w:rPr/>
        <w:t>)���+�A�j����\��N`�Q��C�N#z����#(�|�P�J#Q�X�C#�</w:t>
      </w:r>
      <w:r>
        <w:rPr>
          <w:rtl w:val="true"/>
        </w:rPr>
        <w:t>׊</w:t>
      </w:r>
      <w:r>
        <w:rPr/>
        <w:t>s���H"y�&gt;&gt;#�#�[�3���d�6�#�;��*!45��##RÙ����,�h_��#7��#���[A#�nj�_&amp;��e�=@�#]###AJ��:</w:t>
      </w:r>
      <w:r>
        <w:rPr>
          <w:rtl w:val="true"/>
        </w:rPr>
        <w:t>׷</w:t>
      </w:r>
      <w:r>
        <w:rPr/>
        <w:t>�</w:t>
      </w:r>
      <w:r>
        <w:rPr/>
        <w:t>#]o����38ǉ6���##=��+�qB#����#%�IJ�iGv���Ib*�#�z��f�X�v�K��K���</w:t>
        <w:tab/>
        <w:t>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xx�ʐ!��Qv,��#HJ�8��'����S��Ĺ�;�#��P@�#|��r�)�9�14#&amp;#B�  ���#��fb�#&amp;`|Z�#�?#�[##��732</w:t>
      </w:r>
      <w:r>
        <w:rPr>
          <w:rtl w:val="true"/>
        </w:rPr>
        <w:t>ڱ</w:t>
      </w:r>
      <w:r>
        <w:rPr/>
        <w:t>�</w:t>
      </w:r>
      <w:r>
        <w:rPr/>
        <w:t>Q_����%q###Kη��M�*#�</w:t>
        <w:tab/>
        <w:t>�̹� #CQ���###&amp;�D7�6\�#�o#9��#���i</w:t>
      </w:r>
      <w:r>
        <w:rPr/>
        <w:t>݂</w:t>
      </w:r>
      <w:r>
        <w:rPr/>
        <w:t>#Y@</w:t>
        <w:tab/>
        <w:t>�w�^�?�f��P�##�/&lt;hG[�+%��sh�ur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3����#�:YO�#��г�</w:t>
      </w:r>
    </w:p>
    <w:p>
      <w:pPr>
        <w:pStyle w:val="PreformattedText"/>
        <w:bidi w:val="0"/>
        <w:jc w:val="left"/>
        <w:rPr/>
      </w:pPr>
      <w:r>
        <w:rPr/>
        <w:t>ð���z�0��z##�R1�#;�M�G�#�u(8.������TK�#�]�b{�}#�`V�Ld</w:t>
      </w:r>
    </w:p>
    <w:p>
      <w:pPr>
        <w:pStyle w:val="PreformattedText"/>
        <w:bidi w:val="0"/>
        <w:jc w:val="left"/>
        <w:rPr/>
      </w:pPr>
      <w:r>
        <w:rPr/>
        <w:t>rC#�4�#+#\�#�c�.�</w:t>
        <w:tab/>
        <w:t>&lt;�</w:t>
      </w:r>
      <w:r>
        <w:rPr>
          <w:rtl w:val="true"/>
        </w:rPr>
        <w:t>ט</w:t>
      </w:r>
      <w:r>
        <w:rPr/>
        <w:t>p�#):�U��e�@7#&lt;�^�u¸'�5�#Y��#�eq6,##</w:t>
      </w:r>
      <w:r>
        <w:rPr>
          <w:rtl w:val="true"/>
        </w:rPr>
        <w:t>߆</w:t>
      </w:r>
      <w:r>
        <w:rPr/>
        <w:t>��</w:t>
      </w:r>
      <w:r>
        <w:rPr/>
        <w:t>w9�#@�#� #Ca�h�[#�X�]#�I�#��M#</w:t>
        <w:tab/>
        <w:t>*8�N�fx�#��1#�w�~��#�/��"Ϻ�M�%�#n�#�?w&amp;�#z�\ =t#���n��X�+������Ț#�]����?ʻ_�w�y</w:t>
        <w:br/>
        <w:t>�#�#�H��f�-</w:t>
        <w:br/>
        <w:t>�#���T#����@�</w:t>
      </w:r>
    </w:p>
    <w:p>
      <w:pPr>
        <w:pStyle w:val="PreformattedText"/>
        <w:bidi w:val="0"/>
        <w:jc w:val="left"/>
        <w:rPr/>
      </w:pPr>
      <w:r>
        <w:rPr/>
        <w:t>#�#@oy</w:t>
      </w:r>
      <w:r>
        <w:rPr>
          <w:rtl w:val="true"/>
        </w:rPr>
        <w:t>޼</w:t>
      </w:r>
      <w:r>
        <w:rPr/>
        <w:t>ɜ:#˹�##5;��NB���k1#b��I1P?D�Ҟ,#n#�#5#����NZ�~����#�#��y���</w:t>
        <w:tab/>
        <w:t>t#0��#6⸹X�7����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$�û�)#T�1#˓�&lt;|K�#�z�#�#6P#�#�4#]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&amp;��#��K##��/�/���_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</w:t>
      </w:r>
      <w:r>
        <w:rPr>
          <w:rtl w:val="true"/>
        </w:rPr>
        <w:t>߁</w:t>
      </w:r>
      <w:r>
        <w:rPr/>
        <w:t>���</w:t>
      </w:r>
      <w:r>
        <w:rPr/>
        <w:t>?Ç7�#�����#Xb��hx��#j#��#bj�#�{��#N#V`����#X�####h��H*��W�#��#v�#�##6F#N&gt;&amp;###N`��`����/h0��#�#�</w:t>
        <w:br/>
        <w:t>L0���n=0�|#V###4�7#�#���#n���12|��#��UG##4�#F8##��#0�#@#�&amp;�####h4#�p##@�</w:t>
        <w:tab/>
        <w:t>`�#�##M#####�h##�# �F#�####4�#F8##��#0�#@#��%#A ���kqL\�!a��p`\��h����</w:t>
        <w:tab/>
        <w:t>�0&gt;u�#l�=�b(r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JI�t�R##�v#�D#u?#i#�!�</w:t>
      </w:r>
      <w:r>
        <w:rPr>
          <w:rtl w:val="true"/>
        </w:rPr>
        <w:t>܀</w:t>
      </w:r>
      <w:r>
        <w:rPr/>
        <w:t>�</w:t>
      </w:r>
      <w:r>
        <w:rPr/>
        <w:t>ӗ՜�A5��q�</w:t>
      </w:r>
      <w:r>
        <w:rPr>
          <w:rtl w:val="true"/>
        </w:rPr>
        <w:t>܈</w:t>
      </w:r>
      <w:r>
        <w:rPr/>
        <w:t>�</w:t>
      </w:r>
      <w:r>
        <w:rPr/>
        <w:t>S#�`�s</w:t>
      </w:r>
      <w:r>
        <w:rPr/>
        <w:t>ٞ</w:t>
      </w:r>
      <w:r>
        <w:rPr/>
        <w:t>a]��5�?̤��&gt;#Q#f���3�)��k#lsZW@�F#T��G���&gt;����J�i�6#*#��#,���`�\_�#����[����~5��wǊ�#���#�#��3�###�(R��E��¤���Ă</w:t>
      </w:r>
    </w:p>
    <w:p>
      <w:pPr>
        <w:pStyle w:val="PreformattedText"/>
        <w:bidi w:val="0"/>
        <w:jc w:val="left"/>
        <w:rPr/>
      </w:pPr>
      <w:r>
        <w:rPr/>
        <w:t>Q���#��#�K#T#$�n��3��K�u,V�#�#�|�\������W@%Yx�I8�H�#p�k�]#�q#Al-�D\�#5#�e9�z��#N|qc}�#B�|,kq|&amp;#s�^`�#q�^#���q���.�*%</w:t>
        <w:br/>
        <w:t>##</w:t>
      </w:r>
      <w:r>
        <w:rPr>
          <w:rtl w:val="true"/>
        </w:rPr>
        <w:t>ٻ</w:t>
      </w:r>
      <w:r>
        <w:rPr/>
        <w:t>?q:�)ǣ#�Q-!Կ��#�Xge��u8��####;�#�` �Z�#,�2�.#���1V#�F�L���y�#���##�8�~�</w:t>
      </w:r>
      <w:r>
        <w:rPr>
          <w:rtl w:val="true"/>
        </w:rPr>
        <w:t>ݚ</w:t>
      </w:r>
      <w:r>
        <w:rPr/>
        <w:t>�</w:t>
      </w:r>
      <w:r>
        <w:rPr/>
        <w:t>h�\�##�g)���n�-���#�MR0UZ��!I ��T&lt;M���T#R+~�ũ�:M���.#C�#G�N�E#�PH4�m�#��'#\#��?#h)9�/t�#!��$#ҕ�#7#\�7�Τ��B���?#n##;�##a(�6#А�#t�#j���y0�"X*���Ώ��</w:t>
      </w:r>
    </w:p>
    <w:p>
      <w:pPr>
        <w:pStyle w:val="PreformattedText"/>
        <w:bidi w:val="0"/>
        <w:jc w:val="left"/>
        <w:rPr/>
      </w:pPr>
      <w:r>
        <w:rPr/>
        <w:tab/>
        <w:t>]ux�nf#���Jq�(Ü?:�#�%�g,/f�X��#�)�T��</w:t>
      </w:r>
      <w:r>
        <w:rPr>
          <w:rtl w:val="true"/>
        </w:rPr>
        <w:t>ܦ</w:t>
      </w:r>
      <w:r>
        <w:rPr/>
        <w:t>�</w:t>
      </w: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pc</w:t>
      </w:r>
    </w:p>
    <w:p>
      <w:pPr>
        <w:pStyle w:val="PreformattedText"/>
        <w:bidi w:val="0"/>
        <w:jc w:val="left"/>
        <w:rPr/>
      </w:pPr>
      <w:r>
        <w:rPr/>
        <w:t>#�g#X�Lvt4��g8#{w</w:t>
        <w:br/>
        <w:t>�#4�</w:t>
      </w:r>
      <w:r>
        <w:rPr>
          <w:rtl w:val="true"/>
        </w:rPr>
        <w:t>ٴ</w:t>
      </w:r>
      <w:r>
        <w:rPr/>
        <w:t>�</w:t>
      </w:r>
      <w:r>
        <w:rPr/>
        <w:t>jњ#V�#��#����U#]^#�1�##��#@ �&lt;�#�+;##K:�jm1K&amp;�</w:t>
      </w:r>
      <w:r>
        <w:rPr>
          <w:rtl w:val="true"/>
        </w:rPr>
        <w:t>ﹶ�</w:t>
      </w:r>
      <w:r>
        <w:rPr/>
        <w:t>5</w:t>
      </w:r>
      <w:r>
        <w:rPr/>
        <w:t>����C���#0�r��lAg#u�z#�</w:t>
      </w:r>
      <w:r>
        <w:rPr/>
        <w:t>֨</w:t>
      </w:r>
      <w:r>
        <w:rPr/>
        <w:t>V#��#�#���IA##�hT�+#7�</w:t>
        <w:br/>
        <w:t>��###&lt;KN�#)�#�Y�#.#�оi&amp;��6���|���##`���Mk)��S�����T�</w:t>
      </w:r>
      <w:r>
        <w:rPr>
          <w:rtl w:val="true"/>
        </w:rPr>
        <w:t>ۍ</w:t>
      </w:r>
      <w:r>
        <w:rPr/>
        <w:t>��</w:t>
      </w:r>
      <w:r>
        <w:rPr/>
        <w:br/>
        <w:t>##wd#</w:t>
        <w:tab/>
        <w:t>�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z�#c#��#�Il�2#�</w:t>
        <w:tab/>
        <w:t>!H�RJ��0i8OB@:@(�[�9s8�#�##�\��M���#�#h##�`#`�@Qb#�:�{v�#$DM��{o��KQ</w:t>
      </w:r>
    </w:p>
    <w:p>
      <w:pPr>
        <w:pStyle w:val="PreformattedText"/>
        <w:bidi w:val="0"/>
        <w:jc w:val="left"/>
        <w:rPr/>
      </w:pPr>
      <w:r>
        <w:rPr/>
        <w:t>mn�#�#�}cE�'-#sy##p�W���#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#y��Q9�0V��_�#\��e�:pF�M�,fl��`#�# ��Q##�(�A�#;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:h##&lt;Dn#o#</w:t>
      </w:r>
      <w:r>
        <w:rPr/>
        <w:t>۸</w:t>
      </w:r>
      <w:r>
        <w:rPr/>
        <w:t>`��%D[�=���I�%;��ew���_#��o#t�fKhw&lt;#�3#�8��Ι��#��w��UU%0##��w/�A�'�#����&gt;�"�#O��x?g�#</w:t>
        <w:br/>
        <w:t>4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!��j�1��#&gt;"�#Ư#p,</w:t>
        <w:br/>
        <w:t>s�g�eN�rT(L</w:t>
        <w:tab/>
        <w:t>�$��y��6T#(#��m��&gt;ID�#uCQ��jt###�.Mͣ!���#��#K�####fb&lt;��ԁ9#V��X#]�L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#LD��BC�]0��#d��}�/��V.8B�B��~=��~�k��#��;</w:t>
        <w:br/>
        <w:t>�@#����M.!�#D�T9E� h#D�#A�#��-�#�B#��G�`���@�������l��#@�Z�u�f�&lt;�~Wio#�[�E� C�(�l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#��U�v8;��#�0T�"I�f�,��b�@�@v #�20�(h������t��1F�^�D�����t�-�}_ň�#Vx%Q#�f[�h8�h&lt;��{�$��):E�!�Z�r��9 a�� #4&amp;��#��KỸb4#.��&lt;W�e�J#�:##D#��a���.�7��</w:t>
      </w:r>
      <w:r>
        <w:rPr/>
        <w:t>٘</w:t>
      </w:r>
      <w:r>
        <w:rPr/>
        <w:t>#R���</w:t>
      </w:r>
      <w:r>
        <w:rPr/>
        <w:t>ٕ�</w:t>
      </w:r>
      <w:r>
        <w:rPr/>
        <w:t>Lgse��O�_�kB0�8#�#�#���GM ���##����Pw#�</w:t>
      </w:r>
    </w:p>
    <w:p>
      <w:pPr>
        <w:pStyle w:val="PreformattedText"/>
        <w:bidi w:val="0"/>
        <w:jc w:val="left"/>
        <w:rPr/>
      </w:pPr>
      <w:r>
        <w:rPr/>
        <w:t>#��#���0}`��L'�##�SO-n�`#�I�*!]#�����B*7����9s_�4����AZ�ղ#��tT�q#[�e�W���#�[,�#��V�r#�(�#"�xƴ��kV,I#k�Z�</w:t>
      </w:r>
      <w:r>
        <w:rPr/>
        <w:t>ꩇ�</w:t>
      </w:r>
      <w:r>
        <w:rPr/>
        <w:t>3�&lt;Z�vea#</w:t>
      </w:r>
      <w:r>
        <w:rPr>
          <w:rtl w:val="true"/>
        </w:rPr>
        <w:t>ڍ</w:t>
      </w:r>
      <w:r>
        <w:rPr/>
        <w:t>����</w:t>
      </w:r>
      <w:r>
        <w:rPr/>
        <w:t>##W�##����^#���I(#�Ri:Ԟ� ���Ͽ�#��|�b�Ƶ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X#E���l�$#��`k#��A#�2#��K</w:t>
      </w:r>
      <w:r>
        <w:rPr>
          <w:rtl w:val="true"/>
        </w:rPr>
        <w:t>ݛ</w:t>
      </w:r>
      <w:r>
        <w:rPr/>
        <w:t>/u#�8H#`��#M�#c4�#��FЃЬ�k</w:t>
      </w:r>
      <w:r>
        <w:rPr>
          <w:rtl w:val="true"/>
        </w:rPr>
        <w:t>ߺ</w:t>
      </w:r>
      <w:r>
        <w:rPr/>
        <w:t>�</w:t>
      </w:r>
      <w:r>
        <w:rPr/>
        <w:t>y�+#�"�_</w:t>
      </w:r>
      <w:r>
        <w:rPr/>
        <w:t>߮��</w:t>
      </w:r>
      <w:r>
        <w:rPr/>
        <w:t>1d4�a��x���%h[�A%#�x4#�o6{��4�m@U#����#v##v�*</w:t>
        <w:br/>
        <w:t>CA#�v#A�%o�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iR�`�T#�mS��#�&lt;�����#�6[���w�7MR�g��3�#!�{+#�&amp;#5A�#]B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�(�#��###C�</w:t>
      </w:r>
      <w:r>
        <w:rPr/>
        <w:t>؂</w:t>
      </w:r>
      <w:r>
        <w:rPr/>
        <w:t xml:space="preserve"> </w:t>
      </w:r>
      <w:r>
        <w:rPr/>
        <w:t>P#��0#��#H�_�-#�g��J�GXf�#�#B#%�T��xr�b��8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 �j���#�*#It��j��^�#�#�!8#�+�R#(�###@�t:###Ri#�B� t&amp;#�2##D_�@�$#D�#��#7#|��9`f�#C#A��MY=1�l</w:t>
      </w:r>
      <w:r>
        <w:rPr>
          <w:rtl w:val="true"/>
        </w:rPr>
        <w:t>܋</w:t>
      </w:r>
      <w:r>
        <w:rPr/>
        <w:t>�</w:t>
      </w:r>
      <w:r>
        <w:rPr/>
        <w:t>#,#E�k|�ng</w:t>
      </w:r>
    </w:p>
    <w:p>
      <w:pPr>
        <w:pStyle w:val="PreformattedText"/>
        <w:bidi w:val="0"/>
        <w:jc w:val="left"/>
        <w:rPr/>
      </w:pPr>
      <w:r>
        <w:rPr/>
        <w:t>e���E�7�O�����E�C �#��?#ϳ��</w:t>
        <w:tab/>
        <w:t>d�aN:��}�V���J=</w:t>
      </w:r>
      <w:r>
        <w:rPr>
          <w:rtl w:val="true"/>
        </w:rPr>
        <w:t>ٽ</w:t>
      </w:r>
      <w:r>
        <w:rPr/>
        <w:t>�</w:t>
      </w:r>
      <w:r>
        <w:rPr/>
        <w:t>~��w�#��sIA#</w:t>
        <w:br/>
        <w:t>��#�Bj##E</w:t>
      </w:r>
      <w:r>
        <w:rPr/>
        <w:t>눚</w:t>
      </w:r>
      <w:r>
        <w:rPr/>
        <w:t>#�c#�"����l-R��#�B�rTFt�#F3�8�������#h�#)#A�P��&amp;�c�l8��o�#wT#1��Oj�&gt;/�=�#=�X#��#;#�Di##��"�g�h�D�Ga.#�7&lt;u��c#�&lt;#��|g</w:t>
        <w:br/>
        <w:t>*H �#�_��</w:t>
      </w:r>
      <w:r>
        <w:rPr/>
        <w:t>슲</w:t>
      </w:r>
      <w:r>
        <w:rPr/>
        <w:t>C���Qo�#</w:t>
        <w:tab/>
        <w:t>KR"VH�8h�##S#A��#G�x�#�B#</w:t>
        <w:br/>
        <w:t>#ҏ |����"w:�h~�P�#�#PL�D�����4�#@��Bv"��##��P�j��S�#-�_�#��u�T</w:t>
      </w:r>
      <w:r>
        <w:rPr/>
        <w:t>蔲�</w:t>
      </w:r>
      <w:r>
        <w:rPr/>
        <w:t>J��RC�!</w:t>
      </w:r>
      <w:r>
        <w:rPr/>
        <w:t>䄊�</w:t>
      </w:r>
      <w:r>
        <w:rPr/>
        <w:t>n�7�����J�&amp;ù4#�#0v�</w:t>
        <w:tab/>
        <w:t>#Q#��#U���M�D$�A�##�\#���#\!���#�##�Pd�'#с##^</w:t>
      </w:r>
      <w:r>
        <w:rPr>
          <w:rtl w:val="true"/>
        </w:rPr>
        <w:t>ۻ</w:t>
      </w:r>
      <w:r>
        <w:rPr/>
        <w:t>�</w:t>
      </w:r>
      <w:r>
        <w:rPr/>
        <w:t>~fv�y�#�</w:t>
      </w:r>
      <w:r>
        <w:rPr/>
        <w:t>伪�</w:t>
      </w:r>
      <w:r>
        <w:rPr/>
        <w:t>&gt;�;����c##�mKª.#�#�|:���Y*�"�u#�z���V�4�?x</w:t>
        <w:tab/>
        <w:t>!�d�^GE�hm#����z#�#�##(A$#��o�-z�o</w:t>
      </w:r>
      <w:r>
        <w:rPr>
          <w:rtl w:val="true"/>
        </w:rPr>
        <w:t>ݥ</w:t>
      </w:r>
      <w:r>
        <w:rPr/>
        <w:t>�</w:t>
      </w:r>
      <w:r>
        <w:rPr/>
        <w:t>J</w:t>
        <w:tab/>
        <w:t>�_=SA�@�Uy#hF"�J�#v</w:t>
        <w:br/>
        <w:t>��;�#%��r�ӑ#M�#�#"</w:t>
      </w:r>
      <w:r>
        <w:rPr>
          <w:rtl w:val="true"/>
        </w:rPr>
        <w:t>ٻ</w:t>
      </w:r>
      <w:r>
        <w:rPr/>
        <w:t>3</w:t>
      </w:r>
      <w:r>
        <w:rPr/>
        <w:t>#U##.Z�I##�&lt;�:G=&amp;���_�x_W��~�#�</w:t>
      </w:r>
      <w:r>
        <w:rPr>
          <w:rtl w:val="true"/>
        </w:rPr>
        <w:t>ײ</w:t>
      </w:r>
      <w:r>
        <w:rPr/>
        <w:t>���</w:t>
      </w:r>
      <w:r>
        <w:rPr/>
        <w:t>j�##�#��m���r�$����/���&lt;�</w:t>
      </w:r>
      <w:r>
        <w:rPr>
          <w:rtl w:val="true"/>
        </w:rPr>
        <w:t>ݘ</w:t>
      </w:r>
      <w:r>
        <w:rPr/>
        <w:t>���</w:t>
      </w:r>
      <w:r>
        <w:rPr/>
        <w:t>#)�Bx�r�\�#7�]�##v6�</w:t>
        <w:tab/>
        <w:t>CA##Z�`#�k#�buռ�#*�,At!#Z�#�</w:t>
        <w:br/>
        <w:t>tQ\d!-n�&gt;�6���</w:t>
        <w:tab/>
        <w:t>#:�ћm�I.�f�3�̹�)###�_�d�X��x5�#���sϚe���N�^#n</w:t>
      </w:r>
      <w:r>
        <w:rPr>
          <w:rtl w:val="true"/>
        </w:rPr>
        <w:t>ߵ</w:t>
      </w:r>
      <w:r>
        <w:rPr/>
        <w:t>Dy#C"�]w�#�G���#C�V#�J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ǧ##i!1�C#�#���m��ĺ����y@�I�X��7r�wh{0#*��8քP�M*��g</w:t>
      </w:r>
    </w:p>
    <w:p>
      <w:pPr>
        <w:pStyle w:val="PreformattedText"/>
        <w:bidi w:val="0"/>
        <w:jc w:val="left"/>
        <w:rPr/>
      </w:pPr>
      <w:r>
        <w:rPr/>
        <w:tab/>
        <w:t>�L��g��b�8"#�#+{#E�#h�����^#&lt;��##�4</w:t>
      </w:r>
      <w:r>
        <w:rPr>
          <w:rtl w:val="true"/>
        </w:rPr>
        <w:t>޸</w:t>
      </w:r>
      <w:r>
        <w:rPr/>
        <w:t>���</w:t>
      </w:r>
      <w:r>
        <w:rPr/>
        <w:t>q�|WL8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C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M�e6#p�F�t��&lt;#����Y� e���Y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n���[#�##;�#��(</w:t>
        <w:br/>
      </w:r>
      <w:r>
        <w:rPr>
          <w:rtl w:val="true"/>
        </w:rPr>
        <w:t>ߑ�܉</w:t>
      </w:r>
      <w:r>
        <w:rPr>
          <w:rtl w:val="true"/>
        </w:rPr>
        <w:t>"�#</w:t>
      </w:r>
      <w:r>
        <w:rPr/>
        <w:t>0</w:t>
      </w:r>
      <w:r>
        <w:rPr/>
        <w:t>�x#E&lt;#y##�#��3Qʈ#�##`J�)#�##</w:t>
      </w:r>
      <w:r>
        <w:rPr/>
        <w:t>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k�}�&amp;�#</w:t>
        <w:br/>
        <w:t>~�##�#�</w:t>
        <w:tab/>
        <w:t>����g�d.��� ��7��d�T� ��A#��[��N.�qzÁ�#�Yh�"##�H#��6S�T�*�J##XCC�j�#��#���U5{�E�.Zc/z�i�</w:t>
        <w:tab/>
        <w:t>##</w:t>
        <w:tab/>
        <w:t>��^Iĕ#� ��##r#J��#��&gt;����</w:t>
      </w:r>
      <w:r>
        <w:rPr>
          <w:rtl w:val="true"/>
        </w:rPr>
        <w:t>ڧ</w:t>
      </w:r>
      <w:r>
        <w:rPr/>
        <w:t>#�mxHQ��|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j�U�##�K����|&lt;���e3(�d#�^#�/#��#�.�v;m�m$�z�#</w:t>
      </w:r>
      <w:r>
        <w:rPr>
          <w:rtl w:val="true"/>
        </w:rPr>
        <w:t></w:t>
      </w:r>
      <w:r>
        <w:rPr>
          <w:rtl w:val="true"/>
        </w:rPr>
        <w:t>ބ</w:t>
      </w:r>
      <w:r>
        <w:rPr/>
        <w:t>D!�v�Kq�#q</w:t>
      </w:r>
      <w:r>
        <w:rPr/>
        <w:t>،�</w:t>
      </w:r>
      <w:r>
        <w:rPr/>
        <w:t>c_I��vg#l���]}?��n�}/##;w#�� ��X��</w:t>
        <w:br/>
        <w:t>#-�F#</w:t>
      </w:r>
      <w:r>
        <w:rPr>
          <w:rtl w:val="true"/>
        </w:rPr>
        <w:t>܄؋</w:t>
      </w:r>
      <w:r>
        <w:rPr/>
        <w:t>���</w:t>
      </w:r>
      <w:r>
        <w:rPr/>
        <w:t>K��u�.$����m�;0�@�</w:t>
      </w:r>
      <w:r>
        <w:rPr>
          <w:rtl w:val="true"/>
        </w:rPr>
        <w:t>ߜ</w:t>
      </w:r>
      <w:r>
        <w:rPr/>
        <w:tab/>
        <w:t>#K��H�</w:t>
      </w:r>
      <w:r>
        <w:rPr>
          <w:rtl w:val="true"/>
        </w:rPr>
        <w:t>ݙ</w:t>
      </w:r>
      <w:r>
        <w:rPr/>
        <w:t>�</w:t>
      </w:r>
      <w:r>
        <w:rPr/>
        <w:t>sR�_#��%Ų)m�$xg�t��;Î�T��8d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"Up.��\�l��m�\#�!IN�K����#�F��Aq���#��#"�$</w:t>
      </w:r>
      <w:r>
        <w:rPr/>
        <w:t>驔</w:t>
      </w:r>
      <w:r>
        <w:rPr/>
        <w:t>_3Id:���b�</w:t>
        <w:br/>
        <w:t>���#�B��S���k�##�Vҥ���#�H���%�a#������ �����d�"��1�x#�i$F�%gP�p�L'x����#_#C�a�x���6S�7\$�#pi��ec3N���+0�J�</w:t>
      </w:r>
      <w:r>
        <w:rPr>
          <w:rtl w:val="true"/>
        </w:rPr>
        <w:t>ߟ</w:t>
      </w:r>
      <w:r>
        <w:rPr/>
        <w:t xml:space="preserve">g����r��6a#�c�W#_##;�#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�A�AJ�#�</w:t>
      </w:r>
      <w:r>
        <w:rPr/>
        <w:t>ؓ</w:t>
      </w:r>
      <w:r>
        <w:rPr/>
        <w:t>]C�6��#TOQ#0��$zI#�od|�M|�ugw����i�#�X#�RX˲�#��&lt;3_,�k�4Ux��#L�6�&amp;��#�x*���#9X��d?�9Z�;�=�#5��&lt;�K��n/�!��#!�#V�1��t�#:#1vR#T��y��"##\���N�#��j&amp;#�@#�O##���h#h��a���4�]E��eq=��`X/T�:ͽ</w:t>
        <w:tab/>
        <w:t>:#��^#Ǔ����</w:t>
        <w:br/>
        <w:t>�8���PW�l#D�y�&amp;�L��v��{1�M\#����#�@�#�#��P�h���#��=#�@#��!b���a4��#XX�#�`�^#</w:t>
        <w:br/>
        <w:t>�%��3#Ġ#Ƹ</w:t>
      </w:r>
      <w:r>
        <w:rPr>
          <w:rtl w:val="true"/>
        </w:rPr>
        <w:t>߄</w:t>
      </w:r>
      <w:r>
        <w:rPr/>
        <w:t>1</w:t>
      </w:r>
      <w:r>
        <w:rPr/>
        <w:t>���d���}3��##�t���e;MwB:7�</w:t>
      </w:r>
      <w:r>
        <w:rPr>
          <w:rtl w:val="true"/>
        </w:rPr>
        <w:t>۽</w:t>
      </w:r>
      <w:r>
        <w:rPr/>
        <w:t>�</w:t>
      </w:r>
      <w:r>
        <w:rPr/>
        <w:t>G#6�j��#{���#�!r&lt;�M(��i�$�d##�]�w�#�a�]&amp;�##f��T�#q0#�Ԯ�gΜ��PF��J���Z�d��EZa9~�#j'#�%b��#�,�+,3##��n�dƮ��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/@���#ǣ��d��I##|#��a.��x#</w:t>
      </w:r>
      <w:r>
        <w:rPr>
          <w:rtl w:val="true"/>
        </w:rPr>
        <w:t>ߡ</w:t>
      </w:r>
      <w:r>
        <w:rPr/>
        <w:t>�</w:t>
      </w:r>
      <w:r>
        <w:rPr/>
        <w:t>ͷ#�&gt;�b���t4#�#%�V�#uHÜ</w:t>
        <w:tab/>
        <w:t>#�</w:t>
      </w:r>
      <w:r>
        <w:rPr/>
        <w:t>߯</w:t>
      </w:r>
      <w:r>
        <w:rPr/>
        <w:t>^#�#`�\r##� �Q���{#�g3�A��2���#�#s#Q6��&amp;��#a�g�)���#�#�##�xU#��u</w:t>
      </w:r>
      <w:r>
        <w:rPr>
          <w:rtl w:val="true"/>
        </w:rPr>
        <w:t>ݽ</w:t>
      </w:r>
      <w:r>
        <w:rPr/>
        <w:t>(#�$�Hg��*�D���^7@s�����4��fqe�##"���&lt;5�P���{$b2P#��k�2�bM#�R"��#�n�wF�b�</w:t>
      </w:r>
      <w:r>
        <w:rPr>
          <w:rtl w:val="true"/>
        </w:rPr>
        <w:t>ߛ</w:t>
      </w:r>
      <w:r>
        <w:rPr>
          <w:rtl w:val="true"/>
        </w:rPr>
        <w:t>&lt;��</w:t>
      </w:r>
      <w:r>
        <w:rPr/>
        <w:t>3</w:t>
      </w:r>
      <w:r>
        <w:rPr/>
        <w:t>���b##`c{�m^#��Ӝ#�SҘ##����,X</w:t>
        <w:br/>
        <w:t>�k</w:t>
      </w:r>
      <w:r>
        <w:rPr/>
        <w:t>ۛ�</w:t>
      </w:r>
      <w:r>
        <w:rPr/>
        <w:t>x�#�2���F</w:t>
      </w:r>
      <w:r>
        <w:rPr/>
        <w:t>ֵ������</w:t>
      </w:r>
      <w:r>
        <w:rPr/>
        <w:t>##6D#p#��q#�&amp;�4-#s3M�#P#���a\dc6##�?_�O#|# �m##b(�vt#�A#��#��(#�@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%RF����5#</w:t>
        <w:tab/>
        <w:t>Jt#�������# y41��w�]�</w:t>
      </w:r>
      <w:r>
        <w:rPr/>
        <w:t>۲</w:t>
      </w:r>
      <w:r>
        <w:rPr/>
        <w:t>Y����Z�#�#�q�!#���:i`</w:t>
      </w:r>
      <w:r>
        <w:rPr>
          <w:rtl w:val="true"/>
        </w:rPr>
        <w:t>ؽ�</w:t>
      </w:r>
      <w:r>
        <w:rPr>
          <w:rtl w:val="true"/>
        </w:rPr>
        <w:t>#</w:t>
      </w:r>
      <w:r>
        <w:rPr/>
        <w:t>0</w:t>
      </w:r>
      <w:r>
        <w:rPr/>
        <w:t>]��~&lt;�$�BnI�"h�6�q#}�bv��B�7_�-�t:)�[`#Y x##y#�]�w_c?Բ�3X#"9���L���#z9&amp;#�#�{��}$��##T|uj'��Vs��e�g�*�~�</w:t>
      </w:r>
      <w:r>
        <w:rPr/>
        <w:t>ֵ</w:t>
      </w:r>
      <w:r>
        <w:rPr/>
        <w:t>V���4��KQ#��J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�u��fG~#V���*#$bM�ǡm"#8�B�Р��x�yu���##cw�� #D#4��#.#��p!�'�S9!���7�#K</w:t>
        <w:br/>
        <w:t>B�df�?��dw���p�#uj�D#IzOS</w:t>
        <w:tab/>
        <w:t>$�c���%##6%�#�r�Ŭ�w�!y�C#!bp�r�fY��#�[##��sc #&lt;�B#Q�W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*=#��3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[#��y�E&lt;�(f�y+��[7��{r��C2��^�ę�#}���u</w:t>
      </w:r>
      <w:r>
        <w:rPr/>
        <w:t>璡�</w:t>
      </w:r>
      <w:r>
        <w:rPr/>
        <w:t>q�k�!#�3�</w:t>
        <w:tab/>
        <w:t>����'`�e#�T��gk���#���Ժ��c�#�</w:t>
        <w:br/>
        <w:t xml:space="preserve"> ���As���A9#�qp1�t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p</w:t>
      </w:r>
      <w:r>
        <w:rPr/>
        <w:t>㊑</w:t>
      </w:r>
      <w:r>
        <w:rPr/>
        <w:t>#\��&amp;u@C�##=#��</w:t>
      </w:r>
    </w:p>
    <w:p>
      <w:pPr>
        <w:pStyle w:val="PreformattedText"/>
        <w:bidi w:val="0"/>
        <w:jc w:val="left"/>
        <w:rPr/>
      </w:pPr>
      <w:r>
        <w:rPr/>
        <w:t>j��#��}�v��rP</w:t>
        <w:br/>
        <w:t>#�#P�}#i��#3�F��#T��8y#�#.�##��2</w:t>
      </w:r>
      <w:r>
        <w:rPr>
          <w:rtl w:val="true"/>
        </w:rPr>
        <w:t>؜</w:t>
      </w:r>
      <w:r>
        <w:rPr/>
        <w:t>;�n�-#��</w:t>
      </w:r>
    </w:p>
    <w:p>
      <w:pPr>
        <w:pStyle w:val="PreformattedText"/>
        <w:bidi w:val="0"/>
        <w:jc w:val="left"/>
        <w:rPr/>
      </w:pPr>
      <w:r>
        <w:rPr/>
        <w:t>`#D��a�#C`�#l1#��</w:t>
      </w:r>
    </w:p>
    <w:p>
      <w:pPr>
        <w:pStyle w:val="PreformattedText"/>
        <w:bidi w:val="0"/>
        <w:jc w:val="left"/>
        <w:rPr/>
      </w:pPr>
      <w:r>
        <w:rPr/>
        <w:t>*�@</w:t>
        <w:tab/>
        <w:t>##�?�m#v��#</w:t>
      </w:r>
      <w:r>
        <w:rPr/>
        <w:t>諀</w:t>
      </w:r>
      <w:r>
        <w:rPr/>
        <w:t>`</w:t>
      </w:r>
    </w:p>
    <w:p>
      <w:pPr>
        <w:pStyle w:val="PreformattedText"/>
        <w:bidi w:val="0"/>
        <w:jc w:val="left"/>
        <w:rPr/>
      </w:pPr>
      <w:r>
        <w:rPr/>
        <w:t>5�{@�{���4��AP�IJJ#\���O��3DFF2̛����K</w:t>
      </w:r>
      <w:r>
        <w:rPr/>
        <w:t>స</w:t>
      </w:r>
      <w:r>
        <w:rPr/>
        <w:t>q#2�</w:t>
        <w:tab/>
        <w:t>�!���A=#y`��#�#���#��#�#(��#J��v#(S���?r�(�+H��%�#��=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Ćr#�\����</w:t>
        <w:br/>
        <w:t>,�IŜc�##W@#1���E����I-���~�w!#�#�###Dd0B$A#^#9c#��.��X���#�M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!V#�n%[)�ʵnx�_N%V��</w:t>
      </w:r>
      <w:r>
        <w:rPr/>
        <w:t>ᰛ���֨�</w:t>
      </w:r>
      <w:r>
        <w:rPr/>
        <w:t>T6Eα#�tvU*��+�JY�;y�#�e�#�4#���{:��~9r�#A#�Ĕ��#���2]��&gt;�4��C4uUU�#�!�=]�@ !�.(H�c+.�%�P��ag=M����w{}�O#�� #`##����m�ґ�^jA���Mb�0�o#��$�#�\��;H�|��YC�S#BzƐ��e#,�8���M���#�ǿ#a�)~#Z�#����U�Km�+���(/��F#p$$��&amp;Ч��]�n�)+ɢ��#�QsK####`�W��?��2##FKj�TP�}�����o�\�lp#�\���J8�6��#}��.�#�7g&gt;�ą#_�#����;���{8��f��</w:t>
      </w:r>
      <w:r>
        <w:rPr>
          <w:rtl w:val="true"/>
        </w:rPr>
        <w:t>܇</w:t>
      </w:r>
      <w:r>
        <w:rPr/>
        <w:t>1</w:t>
      </w:r>
      <w:r>
        <w:rPr/>
        <w:t>t3�!Y�K#g��</w:t>
        <w:tab/>
        <w:t>3###��f�[�[.��#�#"�#@�ZP�##�"#</w:t>
      </w:r>
      <w:r>
        <w:rPr/>
        <w:t>֕</w:t>
      </w:r>
      <w:r>
        <w:rPr/>
        <w:t>A_#��`�#=�a)#V���#ȑ�#�L�X�G�@B9#vF#H#�#�1#\</w:t>
        <w:tab/>
        <w:t>#�f�u���#�`�#</w:t>
        <w:br/>
        <w:t>�;,�a%#l�%�M����X0�`�#�~��őaŚ�###@#�ȍ!ȇ3����]��~h�H###4�##z��k�0�p����`xx�͈L###4"##���7�</w:t>
      </w:r>
      <w:r>
        <w:rPr>
          <w:rtl w:val="true"/>
        </w:rPr>
        <w:t>ۇ</w:t>
      </w:r>
      <w:r>
        <w:rPr>
          <w:rtl w:val="true"/>
        </w:rPr>
        <w:t>?#��</w:t>
      </w:r>
      <w:r>
        <w:rPr/>
        <w:t>9</w:t>
      </w:r>
      <w:r>
        <w:rPr/>
        <w:t>#�#YGdB##�a�#P#�##��(#��</w:t>
        <w:tab/>
        <w:t>|#��#�3�#�</w:t>
        <w:tab/>
        <w:t># ��e# ��a#�����#��</w:t>
      </w:r>
    </w:p>
    <w:p>
      <w:pPr>
        <w:pStyle w:val="PreformattedText"/>
        <w:bidi w:val="0"/>
        <w:jc w:val="left"/>
        <w:rPr/>
      </w:pPr>
      <w:r>
        <w:rPr/>
        <w:t>t���/#2!##аJ#��xXĳ�#�@�4��#��?##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nĳp�2��U�##ɿ#X�</w:t>
        <w:tab/>
        <w:t>��#K###4�##�E="�Y�#���7P#+##x�#+0�GbB##�!�#��xn`�3��O�3|��S���O�#�#�#8#~��#�##��a�###hH%#�##R��"�#0�##����A\�#�˛L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qm���+��RB##�!�#HnՃ���D&lt;,��"�O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3�I#@6�j#��E�##�</w:t>
        <w:tab/>
        <w:t>#{�#F�/�9##���#��##�����c#����#h�#О�Ox�H#��#C#!##РL#ķ�Q�zV`��ED�����#h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2#</w:t>
        <w:br/>
        <w:t>�g�gb�#8�</w:t>
        <w:tab/>
        <w:t>�#o#a�&amp;#�##T</w:t>
        <w:tab/>
        <w:t>���#z�G��!9##�#9@��� #'��10|z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�#0!|�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~#��U�^��#�zl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2#ï�@u�`</w:t>
        <w:tab/>
        <w:t>�p�@Y�ap5###h@##����##=�3##�?&lt;�Y�#�###��##��#=! J#A�;?��##�# �#$#�#��s�9#R�c�xP�f#]�#���8#&gt;p}g`�#��#r#�o#</w:t>
        <w:tab/>
        <w:t>�����-###��</w:t>
        <w:tab/>
        <w:t>��![bs&lt;���#��_Ј��C�὘#��#@;�2|��#�s#V"�F�#��U##8!0###7��</w:t>
        <w:br/>
        <w:t>L##y�# ��#ȏxҊzX�#���#���#�#�xM#�e�\w&gt;2|S�g�###,!#["�Z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#�i# �#O�:#5��"#��A�Q#��30�#^L�##</w:t>
      </w:r>
      <w:r>
        <w:rPr>
          <w:rtl w:val="true"/>
        </w:rPr>
        <w:t>ן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#^�#`�</w:t>
        <w:br/>
        <w:t>N#�}u#%!`/#�Q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B## �$#</w:t>
      </w:r>
      <w:r>
        <w:rPr>
          <w:rtl w:val="true"/>
        </w:rPr>
        <w:t>ڶ</w:t>
      </w:r>
      <w:r>
        <w:rPr/>
        <w:t>�����</w:t>
      </w:r>
      <w:r>
        <w:rPr/>
        <w:t>#���������s1r�%��Є�@�#��#Z5#;��&gt;�8ps</w:t>
      </w:r>
    </w:p>
    <w:p>
      <w:pPr>
        <w:pStyle w:val="PreformattedText"/>
        <w:bidi w:val="0"/>
        <w:jc w:val="left"/>
        <w:rPr/>
      </w:pPr>
      <w:r>
        <w:rPr/>
        <w:t>##D�#@n�##�!&amp;�ck�!G&lt;70�E�"���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p��&amp;#v`B�EK#�m#V��#�6#��G�###D�#@�:^##���t��x&amp;`��#�����#Ј�#�xA��/����#L9?#����</w:t>
        <w:tab/>
        <w:t>A#h?#0!|#&amp;�W�#j#p#�I#���Ɖ��H�q#�%#�#�(#�?r���qu�`c����0"#Ѹ�D&lt;$��F�?F!�o/_A"�#�0##��#�g��</w:t>
        <w:tab/>
        <w:t>�#�#��J#N`��#X5�##z��JBB 4�8#m#�#"+#�</w:t>
      </w:r>
      <w:r>
        <w:rPr>
          <w:rtl w:val="true"/>
        </w:rPr>
        <w:t>ۏ</w:t>
      </w:r>
      <w:r>
        <w:rPr/>
        <w:t>'���#�Z�:�#��##Z�_����9�"f��#)#�####�D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tab/>
        <w:t>�#�M#��###��#@���W`�#X�#j�!"�#0ⅱD&lt;�(MI#���#@�#�[`y�#0�#Z̄�D �#(#P#�I'�#"*#�Zԓ;-�+�`-�Q#���#��?</w:t>
      </w:r>
      <w:r>
        <w:rPr>
          <w:rtl w:val="true"/>
        </w:rPr>
        <w:t>߅</w:t>
      </w:r>
      <w:r>
        <w:rPr/>
        <w:t>x�#(-"���</w:t>
      </w:r>
    </w:p>
    <w:p>
      <w:pPr>
        <w:pStyle w:val="PreformattedText"/>
        <w:bidi w:val="0"/>
        <w:jc w:val="left"/>
        <w:rPr/>
      </w:pPr>
      <w:r>
        <w:rPr/>
        <w:t>0#�0 %#�#�K\#�#�!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DBx#,#~�-#`�#</w:t>
      </w:r>
      <w:r>
        <w:rPr>
          <w:rtl w:val="true"/>
        </w:rPr>
        <w:t>ڌ</w:t>
      </w:r>
      <w:r>
        <w:rPr/>
        <w:t>#��####o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[��u�#�#�##�q�xԈ�#|�#�� #l,~|/LTB@�#����#���G#,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</w:t>
      </w:r>
      <w:r>
        <w:rPr>
          <w:rtl w:val="true"/>
        </w:rPr>
        <w:t>ت</w:t>
      </w:r>
      <w:r>
        <w:rPr/>
        <w:t>#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v�##@#aM#�Zz��U�#���#�!��g�#���x#`1��##t�*Ю��{##�p&amp;#b�#�</w:t>
        <w:tab/>
        <w:t>���#�#�P## �#@~�#Q#Y��&gt;-Kl�#�##�#��Ȣ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w�@</w:t>
      </w:r>
    </w:p>
    <w:p>
      <w:pPr>
        <w:pStyle w:val="PreformattedText"/>
        <w:bidi w:val="0"/>
        <w:jc w:val="left"/>
        <w:rPr/>
      </w:pPr>
      <w:r>
        <w:rPr/>
        <w:t>hV####</w:t>
        <w:tab/>
        <w:t>`)#���_#��L#���UBK#������%�#�j�Gd#��^#$!P�F##0#�_#'��Qg####IEND�B`�####################################################################################################################################################################################################################################################################bal+ACA-gomb.png####################################################################################0000644#0000000#0000000#00000004470#10645220076#0012545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��####</w:t>
        <w:tab/>
        <w:t>pHYs##########��#####gAMA##��|�Q�### cHRM##z%##��##�##��##u0##�`##:�###o�_�F###�IDATx�b���5##�:#�#1;#�#�7@|#�o#�kFFF�#V##@,���#�:u�'33�_� �P�_�~����2######@�</w:t>
      </w:r>
      <w:r>
        <w:rPr>
          <w:rtl w:val="true"/>
        </w:rPr>
        <w:t>ׯ</w:t>
      </w:r>
      <w:r>
        <w:rPr/>
        <w:t>_�#j6aee#aaaa���#��</w:t>
      </w:r>
      <w:r>
        <w:rPr>
          <w:rtl w:val="true"/>
        </w:rPr>
        <w:t>߿</w:t>
      </w:r>
      <w:r>
        <w:rPr/>
        <w:t>�</w:t>
      </w:r>
      <w:r>
        <w:rPr/>
        <w:t>#�Ǆ������&gt;#��#.###�#h[ ��#b~��# 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#4�?.###����w###�'d�#?~p���t#]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b�z�j</w:t>
      </w:r>
    </w:p>
    <w:p>
      <w:pPr>
        <w:pStyle w:val="PreformattedText"/>
        <w:bidi w:val="0"/>
        <w:jc w:val="left"/>
        <w:rPr/>
      </w:pPr>
      <w:r>
        <w:rPr/>
        <w:t>##�#;;;#л�~�#��=��###�#�\##@ /xL�2�#h�?===</w:t>
        <w:tab/>
        <w:t>�bFtE���ҥ#@��#</w:t>
        <w:br/>
        <w:t>t]</w:t>
        <w:tab/>
        <w:t>(v��###�#&gt;K�#�#b#������g�|�r##!�p�������SFTTT#�h#�oA#�e)2## P#�#i# ##bnhZd��( #9�##���-#���0�#:�#�### Ɖ#'##&amp;������@�Mѷo�~</w:t>
      </w:r>
      <w:r>
        <w:rPr>
          <w:rtl w:val="true"/>
        </w:rPr>
        <w:t>ݸ</w:t>
      </w:r>
      <w:r>
        <w:rPr/>
        <w:t>q�#(�rss#��x#ğ��;%### ��?���w��#h9+P-/H##��#,�0R####�#�t/_�zu#H�Ƨ##�����{#`H#c��P�Q�###�#��#��@##�%#'07�##�#d�#�</w:t>
      </w:r>
    </w:p>
    <w:p>
      <w:pPr>
        <w:pStyle w:val="PreformattedText"/>
        <w:bidi w:val="0"/>
        <w:jc w:val="left"/>
        <w:rPr/>
      </w:pPr>
      <w:r>
        <w:rPr/>
        <w:t>#�_���#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-�</w:t>
      </w:r>
    </w:p>
    <w:p>
      <w:pPr>
        <w:pStyle w:val="PreformattedText"/>
        <w:bidi w:val="0"/>
        <w:jc w:val="left"/>
        <w:rPr/>
      </w:pPr>
      <w:r>
        <w:rPr/>
        <w:t>̷�</w:t>
      </w:r>
      <w:r>
        <w:rPr/>
        <w:t>^##��4##@�D�&lt;}��Z`N��v#j#�y ���ɗ���Nh</w:t>
        <w:tab/>
        <w:t>#J��Ae</w:t>
      </w:r>
    </w:p>
    <w:p>
      <w:pPr>
        <w:pStyle w:val="PreformattedText"/>
        <w:bidi w:val="0"/>
        <w:jc w:val="left"/>
        <w:rPr/>
      </w:pPr>
      <w:r>
        <w:rPr/>
        <w:t>4q��#��r�?�Y�###@���#L[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ݿ</w:t>
      </w:r>
      <w:r>
        <w:rPr>
          <w:rtl w:val="true"/>
        </w:rPr>
        <w:t>@�######��#�,#/^|#�</w:t>
      </w:r>
      <w:r>
        <w:rPr/>
        <w:t>9</w:t>
      </w:r>
      <w:r>
        <w:rPr>
          <w:rtl w:val="true"/>
        </w:rPr>
        <w:t>���</w:t>
      </w:r>
      <w:r>
        <w:rPr/>
        <w:t>2</w:t>
      </w:r>
      <w:r>
        <w:rPr>
          <w:rtl w:val="true"/>
        </w:rPr>
        <w:t>�</w:t>
      </w:r>
      <w:r>
        <w:rPr/>
        <w:t>00</w:t>
      </w:r>
      <w:r>
        <w:rPr/>
        <w:t>�x�9#����\Έ���y### #`��</w:t>
        <w:tab/>
        <w:t>,�?#S�'`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Ç#_$'6@�#�</w:t>
        <w:tab/>
        <w:t>�4#��##&amp;/���#��#4�#�?P#�####T</w:t>
        <w:br/>
        <w:t>�#���{���s���#?�����O�'H�#�@#�"&amp;`��####���#�������#fAA���@������B�#4��#Ȁ#</w:t>
        <w:br/>
        <w:t>@#��#Gh#�#Ġz�#�</w:t>
      </w:r>
      <w:r>
        <w:rPr/>
        <w:t>٠</w:t>
      </w:r>
      <w:r>
        <w:rPr/>
        <w:t>�</w:t>
      </w:r>
      <w:r>
        <w:rPr/>
        <w:t>#��eB*va#�#��I�#4����P�</w:t>
      </w:r>
    </w:p>
    <w:p>
      <w:pPr>
        <w:pStyle w:val="PreformattedText"/>
        <w:bidi w:val="0"/>
        <w:jc w:val="left"/>
        <w:rPr/>
      </w:pPr>
      <w:r>
        <w:rPr/>
        <w:t>)�����P}`3#"��#@#�̙3�#�Oy�]#�����lF</w:t>
        <w:br/>
        <w:t xml:space="preserve"> ����#g#�,##@,��#*�#@�#��|||�rrr#�қ�#��#</w:t>
      </w:r>
      <w:r>
        <w:rPr>
          <w:rtl w:val="true"/>
        </w:rPr>
        <w:t>߿</w:t>
      </w:r>
      <w:r>
        <w:rPr/>
        <w:t>�</w:t>
      </w:r>
      <w:r>
        <w:rPr/>
        <w:t>/_~#���#S#�a#�#+4#1C1�`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#�]P]</w:t>
        <w:br/>
        <w:t>,#�#[�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$##М_�~e##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9��qd̀%[�####(#�##�#V7?z��</w:t>
      </w:r>
      <w:r>
        <w:rPr>
          <w:rtl w:val="true"/>
        </w:rPr>
        <w:t>ݓ</w:t>
      </w:r>
      <w:r>
        <w:rPr/>
        <w:t>'O#�k �8f��)�#T##i�#��#�q0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б��-�o@�#�</w:t>
        <w:br/>
        <w:t>�#S�Oh����#�y ##��d�#Ŀ��#0��#�#�XF��#�###�#��#��@�#��#=�#��oZ22#[�l|�###�#�l#</w:t>
        <w:br/>
        <w:t>#V`*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#*o#K{# �X����#:tH#</w:t>
      </w:r>
      <w:r>
        <w:rPr>
          <w:rtl w:val="true"/>
        </w:rPr>
        <w:t>ص</w:t>
      </w:r>
      <w:r>
        <w:rPr/>
        <w:t xml:space="preserve">}#l#�����WP~&amp;���mt6`�/#,H+**�#�?0 ~#�o�2#�#����#�#b�u�V,0�#�&gt;#��#�Y# </w:t>
      </w:r>
    </w:p>
    <w:p>
      <w:pPr>
        <w:pStyle w:val="PreformattedText"/>
        <w:bidi w:val="0"/>
        <w:jc w:val="left"/>
        <w:rPr/>
      </w:pPr>
      <w:r>
        <w:rPr/>
        <w:t>r#;�#wL@MbP�#�#�:�@�#�xP�#L#�|#�#�#y�5�}�#�#�#�o��_@�?#5��)�+�#�#�#�o��####ʳ���#</w:t>
      </w:r>
      <w:r>
        <w:rPr>
          <w:rtl w:val="true"/>
        </w:rPr>
        <w:t>ߩ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#t#?�M/�0�#0��#�#?##��#`��</w:t>
        <w:tab/>
        <w:t>�!#���#�#�#G�a�#F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̴iӪ@�#��#�#@�@##�b�5,�}-��</w:t>
        <w:tab/>
        <w:t>T�##�m�H���#�#��</w:t>
        <w:tab/>
        <w:t>�/Z#�7R##@#�@##�`�#Ȟ#%#`��#X�##�un`%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j�#p�"@�0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}����#/^|A�x�#M#,�#e�F$����q�C#�-:�# ���\P�##z#E&gt;0�au#8G#;��._��#���W�G.##�ML#f#</w:t>
      </w:r>
    </w:p>
    <w:p>
      <w:pPr>
        <w:pStyle w:val="PreformattedText"/>
        <w:bidi w:val="0"/>
        <w:jc w:val="left"/>
        <w:rPr/>
      </w:pPr>
      <w:r>
        <w:rPr/>
        <w:t>3��b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57Ar��k�##��p0`��#�####�[#u^@�7X=�##x�:##����?H-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"�D1B#�#�F�[a�#��#�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7#K</w:t>
      </w:r>
    </w:p>
    <w:p>
      <w:pPr>
        <w:pStyle w:val="PreformattedText"/>
        <w:bidi w:val="0"/>
        <w:jc w:val="left"/>
        <w:rPr/>
      </w:pPr>
      <w:r>
        <w:rPr/>
        <w:t>P_#y��?�s#j�ᴎa##�##�RA#�#�O#�#���#���##��&amp;�#�FP�#�T��</w:t>
        <w:tab/>
        <w:t>�t�t#'��#la�#�</w:t>
      </w:r>
      <w:r>
        <w:rPr>
          <w:rtl w:val="true"/>
        </w:rPr>
        <w:t>ف</w:t>
      </w:r>
      <w:r>
        <w:rPr/>
        <w:t>�</w:t>
      </w:r>
      <w:r>
        <w:rPr/>
        <w:t>XNЀ6���#�w�J#�_���#T��K2� 5t##W��#��# �X�-~&amp;P�#�##U#����#�;#��#�#�#%����@�&gt;#####</w:t>
      </w:r>
      <w:r>
        <w:rPr>
          <w:rtl w:val="true"/>
        </w:rPr>
        <w:t>׬</w:t>
      </w:r>
      <w:r>
        <w:rPr/>
        <w:t>l@�#���#bn [#4�#t;#0�#��?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�#�#�]��S��"�h</w:t>
        <w:tab/>
        <w:t>��##�&lt;�W###b0⿫�=��</w:t>
      </w:r>
      <w:r>
        <w:rPr/>
        <w:t xml:space="preserve">߽� </w:t>
      </w:r>
      <w:r>
        <w:rPr/>
        <w:t>#�Ek&gt;9#�</w:t>
      </w:r>
    </w:p>
    <w:p>
      <w:pPr>
        <w:pStyle w:val="PreformattedText"/>
        <w:bidi w:val="0"/>
        <w:jc w:val="left"/>
        <w:rPr/>
      </w:pPr>
      <w:r>
        <w:rPr/>
        <w:t>#��+*6ML�#!LD4:9�&gt;T�O#�W5#r$#=���#�E[ɸ�dU��u�W</w:t>
      </w:r>
      <w:r>
        <w:rPr>
          <w:rtl w:val="true"/>
        </w:rPr>
        <w:t>ك</w:t>
      </w:r>
      <w:r>
        <w:rPr/>
        <w:t>���</w:t>
      </w:r>
      <w:r>
        <w:rPr/>
        <w:t>e�##�wNM�j�#=</w:t>
        <w:br/>
        <w:t>�9�p�#�9ҙ</w:t>
      </w:r>
      <w:r>
        <w:rPr/>
        <w:t>䀣�</w:t>
      </w:r>
      <w:r>
        <w:rPr/>
        <w:t>#��s��</w:t>
      </w:r>
      <w:r>
        <w:rPr>
          <w:rtl w:val="true"/>
        </w:rPr>
        <w:t>ޱ</w:t>
      </w:r>
      <w:r>
        <w:rPr/>
        <w:t>ӵ@0�#;�r�</w:t>
      </w:r>
      <w:r>
        <w:rPr>
          <w:rtl w:val="true"/>
        </w:rPr>
        <w:t>ת</w:t>
      </w:r>
      <w:r>
        <w:rPr/>
        <w:t>9</w:t>
      </w:r>
      <w:r>
        <w:rPr/>
        <w:t>�</w:t>
      </w:r>
      <w:r>
        <w:rPr/>
        <w:t xml:space="preserve">ٰ </w:t>
      </w:r>
      <w:r>
        <w:rPr/>
        <w:t>##B�=L1��̶##x���/]�%#yf�#1##AH#����M?#���;��@�/�(z���ǵֆ�g���#�3�������#�{uє^�z�#C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x��#&gt;���K#S�+B��;5s�e#3��/U��&lt;�{A�#y��^k}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#�!�n/�(��#�s^SJ�#�A��4�I#�+�#?�ɩ,9R�####IEND�B`�########################################################################################################################################################################################################jobb+ACA-gomb.png###################################################################################0000644#0000000#0000000#00000004155#10645220076#0012723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######��####</w:t>
        <w:tab/>
        <w:t>pHYs##########��#####gAMA##��|�Q�### cHRM##z%##��##�##��##u0##�`##:�###o�_�F###�IDATx�b��?#.#�c#R#@�#�j@,#�#P�#@�# �X#�#F f#b��ӧ�133�E����#3@#1#r����E������/;�#RLLL�,,,?���~���=@##2#�\</w:t>
        <w:tab/>
        <w:t>����#y�###�##D�#�@����_����#�p��_�r###1.�z��+��#@�##���</w:t>
      </w:r>
      <w:r>
        <w:rPr>
          <w:rtl w:val="true"/>
        </w:rPr>
        <w:t>߿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��</w:t>
        <w:tab/>
        <w:t>��###^#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#2#�M�2�</w:t>
        <w:tab/>
        <w:t>h��E#</w:t>
      </w:r>
    </w:p>
    <w:p>
      <w:pPr>
        <w:pStyle w:val="PreformattedText"/>
        <w:bidi w:val="0"/>
        <w:jc w:val="left"/>
        <w:rPr/>
      </w:pPr>
      <w:r>
        <w:rPr/>
        <w:t>#Z����_F�#b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�</w:t>
        <w:tab/>
        <w:t>�+Ə#?�~���)�#�oDx����C# ��</w:t>
        <w:br/>
        <w:t>#�#Fh�p��#��X#��b#P5��#Y�#�~�#�G ~##@��##�#6 �6mZ#8�#��###C�#�# �(q###3#</w:t>
      </w:r>
    </w:p>
    <w:p>
      <w:pPr>
        <w:pStyle w:val="PreformattedText"/>
        <w:bidi w:val="0"/>
        <w:jc w:val="left"/>
        <w:rPr/>
      </w:pPr>
      <w:r>
        <w:rPr/>
        <w:t>d���'#(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q9#�#</w:t>
      </w:r>
      <w:r>
        <w:rPr/>
        <w:t>؀</w:t>
      </w:r>
      <w:r>
        <w:rPr/>
        <w:t>�</w:t>
      </w:r>
      <w:r>
        <w:rPr/>
        <w:t>`## J##��ϟ?�###��|#H���3��#t�#??�#@#Q�#@��x��#���#�|i 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�#��@��#��/ �=P�' �# ��Άdf]x�A=�</w:t>
        <w:br/>
        <w:t>MC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ڹ</w:t>
      </w:r>
      <w:r>
        <w:rPr/>
        <w:t>s�7�#T#F#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BB���</w:t>
      </w:r>
      <w:r>
        <w:rPr>
          <w:rtl w:val="true"/>
        </w:rPr>
        <w:t>ݷ</w:t>
      </w:r>
      <w:r>
        <w:rPr/>
        <w:t>##�@##,� {#�����gҤI�P��#e####qiii# ��L{A#��</w:t>
      </w:r>
      <w:r>
        <w:rPr>
          <w:rtl w:val="true"/>
        </w:rPr>
        <w:t>ׯ</w:t>
      </w:r>
      <w:r>
        <w:rPr/>
        <w:t>�</w:t>
      </w:r>
      <w:r>
        <w:rPr/>
        <w:t>x���WP##����# �X####�</w:t>
        <w:br/>
        <w:t>�@#2#33#0y�#:�'�#�#L�?Ϝ9s#��#�)</w:t>
      </w:r>
    </w:p>
    <w:p>
      <w:pPr>
        <w:pStyle w:val="PreformattedText"/>
        <w:bidi w:val="0"/>
        <w:jc w:val="left"/>
        <w:rPr/>
      </w:pPr>
      <w:r>
        <w:rPr/>
        <w:t>|�=��l#</w:t>
        <w:br/>
        <w:t>pn�}l##4##�#</w:t>
        <w:tab/>
        <w:t>�#:�#�z#��Xa���##77�7o�|#�##��</w:t>
      </w:r>
      <w:r>
        <w:rPr>
          <w:rtl w:val="true"/>
        </w:rPr>
        <w:t>߿</w:t>
      </w:r>
      <w:r>
        <w:rPr/>
        <w:t>#z�/�#3��#���&lt;&lt;&lt;��#H#��##h �#r#�T#p!aN�8##�B�1C�a�#��#�# �</w:t>
      </w:r>
    </w:p>
    <w:p>
      <w:pPr>
        <w:pStyle w:val="PreformattedText"/>
        <w:bidi w:val="0"/>
        <w:jc w:val="left"/>
        <w:rPr/>
      </w:pPr>
      <w:r>
        <w:rPr/>
        <w:t>Ŀ�#T#~#bPm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"#0"a��##��#�#&lt;x`#l���#��kEE�3vvv'##�i��&lt;��#�#��@�|�#�&amp;##+#V�##V �̾t�#�.�##�B#=#�R##��#)#�W#cccY ��H���������</w:t>
      </w:r>
      <w:r>
        <w:rPr>
          <w:rtl w:val="true"/>
        </w:rPr>
        <w:t>ן</w:t>
      </w:r>
      <w:r>
        <w:rPr/>
        <w:t>Ϟ=�#d6(#@�a�]##�2#���#5�@e#�6`#:#�w��#`!��СC���;JU#�#h&amp;�&amp;#�A4@#</w:t>
      </w:r>
    </w:p>
    <w:p>
      <w:pPr>
        <w:pStyle w:val="PreformattedText"/>
        <w:bidi w:val="0"/>
        <w:jc w:val="left"/>
        <w:rPr/>
      </w:pPr>
      <w:r>
        <w:rPr/>
        <w:t>x5#�#h#�#̡@�_@�</w:t>
      </w:r>
    </w:p>
    <w:p>
      <w:pPr>
        <w:pStyle w:val="PreformattedText"/>
        <w:bidi w:val="0"/>
        <w:jc w:val="left"/>
        <w:rPr/>
      </w:pP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H�#E"0#�QX�b#�y#`@p#�#�-�###�#�?zu#��?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V���#=�#�#x#t�;�8�</w:t>
        <w:br/>
        <w:t>�E�Z�##�\@;#���#�e#;@#</w:t>
      </w:r>
    </w:p>
    <w:p>
      <w:pPr>
        <w:pStyle w:val="PreformattedText"/>
        <w:bidi w:val="0"/>
        <w:jc w:val="left"/>
        <w:rPr/>
      </w:pPr>
      <w:r>
        <w:rPr/>
        <w:t>T</w:t>
        <w:br/>
        <w:t>�#��GA}k#666f �#l�p##�#H?#�?#�##��԰#h&gt;;�###��@�X`@�##��h#0c��</w:t>
      </w:r>
      <w:r>
        <w:rPr/>
        <w:t>؁</w:t>
      </w:r>
      <w:r>
        <w:rPr/>
        <w:t>��</w:t>
      </w:r>
      <w:r>
        <w:rPr/>
        <w:t>#l�</w:t>
        <w:br/>
        <w:t>#=,#T'#�)`r##�րlvfP&gt;#� 0</w:t>
      </w:r>
      <w:r>
        <w:rPr/>
        <w:t>鲀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`I#���#���~�wPo#4�#Ġ2�'��#</w:t>
        <w:br/>
        <w:t>\`��#ʿ#�}##�k#�##�#,*�3</w:t>
        <w:br/>
        <w:t>JbHu�0����. ���\�r�ϱ#�K0#�V���( ;h��#^o#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#�P#�#�S#�0�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)##K&lt;�#��</w:t>
      </w:r>
      <w:r>
        <w:rPr>
          <w:rtl w:val="true"/>
        </w:rPr>
        <w:t>ڙ</w:t>
      </w:r>
      <w:r>
        <w:rPr/>
        <w:t>N�#ý���_RRR�##h$%#�###Z��/A�##�?ʋ#��v*�����T6aaa`#�#�șAE4�##�x�#�F~����</w:t>
      </w:r>
      <w:r>
        <w:rPr/>
        <w:t>۷</w:t>
      </w:r>
      <w:r>
        <w:rPr/>
        <w:t>o��</w:t>
      </w:r>
      <w:r>
        <w:rPr>
          <w:rtl w:val="true"/>
        </w:rPr>
        <w:t xml:space="preserve">ڻ </w:t>
      </w:r>
      <w:r>
        <w:rPr/>
        <w:t>7</w:t>
      </w:r>
      <w:r>
        <w:rPr>
          <w:rtl w:val="true"/>
        </w:rPr>
        <w:t>�</w:t>
      </w:r>
      <w:r>
        <w:rPr>
          <w:rtl w:val="true"/>
        </w:rPr>
        <w:t>ڿ</w:t>
      </w:r>
      <w:r>
        <w:rPr/>
        <w:t>H�/�X##�e�D:��8z�#g��4��#�U##�?t�#��</w:t>
        <w:tab/>
        <w:t>��������#�#�##�h#��#0g����</w:t>
      </w:r>
      <w:r>
        <w:rPr>
          <w:rtl w:val="true"/>
        </w:rPr>
        <w:t>޽</w:t>
      </w:r>
      <w:r>
        <w:rPr/>
        <w:t>��</w:t>
      </w:r>
      <w:r>
        <w:rPr/>
        <w:t>##</w:t>
      </w:r>
      <w:r>
        <w:rPr/>
        <w:t>㠈</w:t>
      </w:r>
      <w:r>
        <w:rPr/>
        <w:t>g�##3A##�y�##4�J#|�EFX�#6�X@c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P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�#��#(�###�2�?~���ӧO�</w:t>
      </w:r>
    </w:p>
    <w:p>
      <w:pPr>
        <w:pStyle w:val="PreformattedText"/>
        <w:bidi w:val="0"/>
        <w:jc w:val="left"/>
        <w:rPr/>
      </w:pPr>
      <w:r>
        <w:rPr/>
        <w:t>#�B{���#E:�##�##�##i#23#�4V�##�</w:t>
        <w:tab/>
        <w:t>�?#�##�~#�/#</w:t>
        <w:br/>
        <w:t>,`W#�Pb#u@���#�#�##��L)�#��#1�1#�C##</w:t>
      </w:r>
      <w:r>
        <w:rPr>
          <w:rtl w:val="true"/>
        </w:rPr>
        <w:t>؜</w:t>
      </w:r>
      <w:r>
        <w:rPr/>
        <w:t>�</w:t>
      </w:r>
      <w:r>
        <w:rPr/>
        <w:t>j# #��D#�9�"#4##�#�G#�l@?��#�##h$�#�#�&lt;#�###�z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�#�I.`�g##��</w:t>
        <w:br/>
        <w:t>#�Q~�#</w:t>
      </w:r>
    </w:p>
    <w:p>
      <w:pPr>
        <w:pStyle w:val="PreformattedText"/>
        <w:bidi w:val="0"/>
        <w:jc w:val="left"/>
        <w:rPr/>
      </w:pPr>
      <w:r>
        <w:rPr/>
        <w:t>T��#&amp;#Ќ�#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J����cd#Ua�.#�#�#�\��#�#�#�Ab�&gt;8#@#��n J�#�l6`�����Wv`�3###����#�#�!**�#�/�####0��</w:t>
      </w:r>
      <w:r>
        <w:rPr>
          <w:rtl w:val="true"/>
        </w:rPr>
        <w:t>޺</w:t>
      </w:r>
      <w:r>
        <w:rPr/>
        <w:t>uK#</w:t>
      </w:r>
      <w:r>
        <w:rPr>
          <w:rtl w:val="true"/>
        </w:rPr>
        <w:t>ظ</w:t>
      </w:r>
      <w:r>
        <w:rPr/>
        <w:t>b#bP#�#H#��</w:t>
        <w:tab/>
        <w:t>#���/��##��##�C��</w:t>
      </w:r>
    </w:p>
    <w:p>
      <w:pPr>
        <w:pStyle w:val="PreformattedText"/>
        <w:bidi w:val="0"/>
        <w:jc w:val="left"/>
        <w:rPr/>
      </w:pPr>
      <w:r>
        <w:rPr/>
        <w:t>#`�����###�###�###�#�?TTT�#�?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a(�� �N���/</w:t>
      </w:r>
      <w:r>
        <w:rPr>
          <w:rtl w:val="true"/>
        </w:rPr>
        <w:t>إ</w:t>
      </w:r>
      <w:r>
        <w:rPr/>
        <w:t>�</w:t>
      </w:r>
      <w:r>
        <w:rPr/>
        <w:t>Pz_�c� /#q �m&gt;��##�##n���RJW��+��g#�j��}�#]fD�Q�##�#�#�lS�W#@c�(jX�^#O�'#[�*#�</w:t>
      </w:r>
      <w:r>
        <w:rPr/>
        <w:t>哈</w:t>
      </w:r>
      <w:r>
        <w:rPr/>
        <w:t>i?�'�#\�+#"��#O!�#2^#�#T'�#b#&gt;0�x</w:t>
      </w:r>
      <w:r>
        <w:rPr/>
        <w:t>߷��</w:t>
      </w:r>
      <w:r>
        <w:rPr/>
        <w:t>TT5#?�#8��hI��8�%�#�tP##�A\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+AOE-lszt+APM-ka.png###############################################################################0000644#0000000#0000000#00000013251#10645220076#0013343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&lt;###+#####S(��###</w:t>
        <w:tab/>
        <w:t>pHYs##########��#####gAMA##��|�Q�### cHRM##z%##��##�##��##u0##�`##:�###o�_�F####IDATx�b���###�##�o</w:t>
      </w:r>
      <w:r>
        <w:rPr>
          <w:rtl w:val="true"/>
        </w:rPr>
        <w:t>ݺ</w:t>
      </w:r>
      <w:r>
        <w:rPr/>
        <w:t>��</w:t>
      </w:r>
      <w:r>
        <w:rPr/>
        <w:t>Ç#����ǀ��@|# �#�</w:t>
        <w:br/>
        <w:t>B'M�t����o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a�ԩ�ri##�8q��}***W��1#(�#�</w:t>
      </w:r>
      <w:r>
        <w:rPr/>
        <w:t>럠�����</w:t>
      </w:r>
      <w:r>
        <w:rPr/>
        <w:t>b�ѣG</w:t>
      </w:r>
    </w:p>
    <w:p>
      <w:pPr>
        <w:pStyle w:val="PreformattedText"/>
        <w:bidi w:val="0"/>
        <w:jc w:val="left"/>
        <w:rPr/>
      </w:pPr>
      <w:r>
        <w:rPr/>
        <w:t>##��������ǅLLLπ�A</w:t>
        <w:br/>
        <w:t>��?o</w:t>
      </w:r>
      <w:r>
        <w:rPr>
          <w:rtl w:val="true"/>
        </w:rPr>
        <w:t>ٲ</w:t>
      </w:r>
      <w:r>
        <w:rPr/>
        <w:t>e###�#@#1</w:t>
      </w:r>
      <w:r>
        <w:rPr/>
        <w:t>ܽ</w:t>
      </w:r>
      <w:r>
        <w:rPr/>
        <w:t>{w:??�0P�#�#��#��N�:5# ���&gt;}�b���####</w:t>
      </w:r>
      <w:r>
        <w:rPr/>
        <w:t>䀂</w:t>
      </w:r>
      <w:r>
        <w:rPr/>
        <w:t>#@,���"s��</w:t>
      </w:r>
      <w:r>
        <w:rPr>
          <w:rtl w:val="true"/>
        </w:rPr>
        <w:t>߾</w:t>
      </w:r>
      <w:r>
        <w:rPr/>
        <w:t>}�## F�C,���@Zq�̙�fff�ς|##@ ��y�</w:t>
      </w:r>
      <w:r>
        <w:rPr/>
        <w:t>湇��</w:t>
      </w:r>
      <w:r>
        <w:rPr/>
        <w:t>#~���####ύ#7^�8q�</w:t>
      </w:r>
    </w:p>
    <w:p>
      <w:pPr>
        <w:pStyle w:val="PreformattedText"/>
        <w:bidi w:val="0"/>
        <w:jc w:val="left"/>
        <w:rPr/>
      </w:pPr>
      <w:r>
        <w:rPr/>
        <w:t>@#�#�andd�r</w:t>
      </w:r>
      <w:r>
        <w:rPr>
          <w:rtl w:val="true"/>
        </w:rPr>
        <w:t>ٲ</w:t>
      </w:r>
      <w:r>
        <w:rPr/>
        <w:t>e#@�</w:t>
      </w:r>
      <w:r>
        <w:rPr>
          <w:rtl w:val="true"/>
        </w:rPr>
        <w:t>߀</w:t>
      </w:r>
      <w:r>
        <w:rPr/>
        <w:t>�</w:t>
      </w:r>
      <w:r>
        <w:rPr/>
        <w:t>MSSӖ��5# �����|��i)P�'��@�###w</w:t>
      </w:r>
      <w:r>
        <w:rPr>
          <w:rtl w:val="true"/>
        </w:rPr>
        <w:t>߿</w:t>
      </w:r>
      <w:r>
        <w:rPr/>
        <w:t># �####</w:t>
      </w:r>
      <w:r>
        <w:rPr/>
        <w:t>݁</w:t>
      </w:r>
      <w:r>
        <w:rPr/>
        <w:t>##@̄�j6;;;-�#b#z|Ù3g6##d@�#bikkk��Ǐ### ��l@# �)S��133�#��`nn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��}��G�#}#�e���8)$$t#��</w:t>
        <w:tab/>
        <w:t>@#�4�N�&lt;9����/_�#�t�</w:t>
      </w:r>
      <w:r>
        <w:rPr>
          <w:rtl w:val="true"/>
        </w:rPr>
        <w:t>ݻ</w:t>
      </w:r>
      <w:r>
        <w:rPr/>
        <w:t>wwA�</w:t>
        <w:br/>
        <w:t>4�#h�����#0#̀a���ŋ</w:t>
      </w:r>
      <w:r>
        <w:rPr>
          <w:rtl w:val="true"/>
        </w:rPr>
        <w:t>߁</w:t>
      </w:r>
      <w:r>
        <w:rPr/>
        <w:t>��</w:t>
      </w:r>
      <w:r>
        <w:rPr/>
        <w:t># �#���v#5�#�Ͳ������</w:t>
        <w:tab/>
        <w:t>h�#,#h#��ϟſ~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#b���p�ȑ�+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3f��##����#�#AAAGTUU�##�###Ӂ�8jjj����#�B~ </w:t>
      </w:r>
      <w:r>
        <w:rPr/>
        <w:t xml:space="preserve">悆 </w:t>
      </w:r>
      <w:r>
        <w:rPr/>
        <w:t>;�#�y�X#�t�###L8w��Z�##�Y#$#r#�#&lt;{�#0#%���)''�����*0����#��#�k## �@�=A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+W�##����##�_##(Lo</w:t>
      </w:r>
      <w:r>
        <w:rPr>
          <w:rtl w:val="true"/>
        </w:rPr>
        <w:t>߾</w:t>
      </w:r>
      <w:r>
        <w:rPr/>
        <w:t>�</w:t>
      </w:r>
      <w:r>
        <w:rPr/>
        <w:t>r���'��e#᜜�M��#�###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��������@�_���#</w:t>
        <w:br/>
        <w:t>8�8##s##�</w:t>
      </w:r>
      <w:r>
        <w:rPr>
          <w:rtl w:val="true"/>
        </w:rPr>
        <w:t>׆</w:t>
      </w:r>
    </w:p>
    <w:p>
      <w:pPr>
        <w:pStyle w:val="PreformattedText"/>
        <w:bidi w:val="0"/>
        <w:jc w:val="left"/>
        <w:rPr/>
      </w:pPr>
      <w:r>
        <w:rPr/>
        <w:t>#.#�Y�#l#��## ��ӧ�#ş���#0�#�t</w:t>
        <w:br/>
        <w:t>�/#������b|�xU###1#ƈʮ]�#���777w#@#�####P�#����ի�Ϟ=�#L� 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#9��fqqqgnnn</w:t>
        <w:tab/>
        <w:t>���####@,@[_#�#####��g@���b�#��O�&lt;�#t�s�!*@#���##�#��n����#0w=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#��#�D#J�*##����Ƿ�ϟ�2{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�A�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uu�##�p�����P##F&lt;��#-##�0#������##eC�+�####0��kkk��!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ȩ�</w:t>
      </w:r>
    </w:p>
    <w:p>
      <w:pPr>
        <w:pStyle w:val="PreformattedText"/>
        <w:bidi w:val="0"/>
        <w:jc w:val="left"/>
        <w:rPr/>
      </w:pPr>
      <w:r>
        <w:rPr/>
        <w:t>J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W#�#�</w:t>
        <w:br/>
        <w:t>##��.�##@,�#�7�\0</w:t>
      </w:r>
      <w:r>
        <w:rPr>
          <w:rtl w:val="true"/>
        </w:rPr>
        <w:t>ڻ</w:t>
      </w:r>
      <w:r>
        <w:rPr/>
        <w:t>w����P`r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#+��%##PM#0��#�#C�#@#�#�!�6#��&lt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#T���#</w:t>
        <w:tab/>
        <w:t>#$#����1Bi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.#��#P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,i�2�#��?�#�B#`��#%s####`�##f&amp;^��</w:t>
      </w:r>
      <w:r>
        <w:rPr/>
        <w:t>؀</w:t>
      </w:r>
      <w:r>
        <w:rPr/>
        <w:t>�</w:t>
      </w:r>
      <w:r>
        <w:rPr/>
        <w:t>L�0�aQ##@_�#f�#�t�##�π�#�#���#t�#`#�#*�#� �|## �ŉ@�00�|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1#�#�#F</w:t>
        <w:br/>
        <w:t>#P3(�|#&amp;���#�#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X`#e#`#p#K#&gt;��#��#��#���˗#�</w:t>
        <w:tab/>
        <w:t>#�#Y��#�#`��#��##�#,͚V�Ze#��#Аo222 _r�r;0��#�� �#</w:t>
      </w:r>
      <w:r>
        <w:rPr/>
        <w:t>蛷</w:t>
      </w:r>
      <w:r>
        <w:rPr/>
        <w:t>@˿�#9(�##r�@��@#�999y��#���#�R#��#�#�#Z�#h�#0���#f###?##@�===�#~#�#�}#L#π�#�W��#�A��#�</w:t>
        <w:tab/>
        <w:t>��3�#��#L�#@��@#h�����Y�#*#-V#bI �# 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?#r�#]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-{�T'�#@#�#,</w:t>
        <w:br/>
        <w:t>��0��#��@_##��</w:t>
        <w:tab/>
        <w:t>�3o���#�d##�#�#�#d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�#`��@</w:t>
        <w:tab/>
        <w:t>#�|�C~z{{�#�#��Q#J����# �#���4`��</w:t>
        <w:br/>
        <w:t>Ч</w:t>
      </w:r>
      <w:r>
        <w:rPr>
          <w:rtl w:val="true"/>
        </w:rPr>
        <w:t>׀</w:t>
      </w:r>
      <w:r>
        <w:rPr/>
        <w:t>E�=`]�##��am#X���,C/=����</w:t>
        <w:br/>
        <w:t>L���C#Xzjdee�###��˗g#S�4�=r#h�k</w:t>
      </w:r>
      <w:r>
        <w:rPr>
          <w:rtl w:val="true"/>
        </w:rPr>
        <w:t>׮�</w:t>
      </w:r>
      <w:r>
        <w:rPr>
          <w:rtl w:val="true"/>
        </w:rPr>
        <w:t>~���</w:t>
      </w:r>
      <w:r>
        <w:rPr/>
        <w:t>7</w:t>
      </w:r>
      <w:r>
        <w:rPr/>
        <w:t>`#�#MD�#�#��q�a!(�####�2.mmm#`!�#�#0��####�V�#�(0aI#S&amp;#��##e���#���#�?�,��#</w:t>
        <w:br/>
        <w:t>h#3!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���</w:t>
        <w:br/>
        <w:t>l��555-#Z�##�</w:t>
      </w:r>
      <w:r>
        <w:rPr>
          <w:rtl w:val="true"/>
        </w:rPr>
        <w:t>߁</w:t>
      </w:r>
      <w:r>
        <w:rPr/>
        <w:t>�</w:t>
      </w:r>
      <w:r>
        <w:rPr/>
        <w:t>k�G####�={JAu#�##�T#�#T��#1+#�`eez���J`�p</w:t>
        <w:tab/>
        <w:t>�`�#�R�##L$���#\�#�0#0%3#[Q�@#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�#���{��W�=�###T�hC#cP�ɍDs"#�� 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.�W���#���#l�=#�#�#�</w:t>
        <w:tab/>
        <w:t>#���B�_�ľ###�b3�E�e5(�#�#��%$���������C`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## ���P#�e6/�b0#�p!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#|�RRR�Ҕ�#�`XA�50�#��/`}�����Q�#h#�1�&amp;#0#�#+�3PKA��'(�3@#�,#�Z(x��=�m</w:t>
      </w:r>
      <w:r>
        <w:rPr/>
        <w:t>۶</w:t>
      </w:r>
      <w:r>
        <w:rPr/>
        <w:t>#�*#���#�����#0�8A</w:t>
        <w:tab/>
        <w:t>#(ƄVA�,#��o`-#r�#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9 ����uVII�#P�{�#&gt;###��8�����͛7eA�\���8#VVV#���@1�#�#�? 6�F#�#��#(#r#(#�@�</w:t>
        <w:tab/>
        <w:t>Tj#�����#�#��#�tx���z#j�{�##Y�}��A�K�.����@#�###�A[|��#��#@#Z;}#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Ԡ#fC^`��#1�v�#��#+��W�\y#l5�#��#򽾾�#`��&lt;�v##�r#�##�0###Q</w:t>
      </w:r>
      <w:r>
        <w:rPr>
          <w:rtl w:val="true"/>
        </w:rPr>
        <w:t>׎</w:t>
      </w:r>
      <w:r>
        <w:rPr/>
        <w:t>�</w:t>
      </w:r>
      <w:r>
        <w:rPr/>
        <w:t>x��O�⡫� �</w:t>
        <w:br/>
        <w:t>#</w:t>
      </w:r>
      <w:r>
        <w:rPr/>
        <w:t>َ</w:t>
      </w:r>
      <w:r>
        <w:rPr/>
        <w:t>&amp;�\���T0����G##"�A���U��G5�#��Mp:�&amp;�^�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F�qG�#</w:t>
      </w:r>
      <w:r>
        <w:rPr/>
        <w:t>۹�</w:t>
      </w:r>
      <w:r>
        <w:rPr/>
        <w:t>EpYt��##30�4#-�#4�'0�&gt;#-f#:�-�s#����#�Y�&amp;�!��#x#r#�#��y#�W@�# ~</w:t>
        <w:br/>
        <w:t>̣O��z#��#в��t#t�#h�#j[2#[x��ts# �@��@#Ay#T#�#j|#L��#�M��#�U#ȧ_�#��h�#(t@#�h#Z�#H?#ҏ�A�#�#�[@�#T����@#�###(�##?#�s�#��</w:t>
        <w:br/>
        <w:t>�E@#�#��w@_�5�</w:t>
        <w:tab/>
        <w:t>�ǌ@�</w:t>
      </w:r>
      <w:r>
        <w:rPr>
          <w:rtl w:val="true"/>
        </w:rPr>
        <w:t>߀</w:t>
      </w:r>
      <w:r>
        <w:rPr/>
        <w:t>�</w:t>
      </w:r>
      <w:r>
        <w:rPr/>
        <w:t>|#��G`\�#��##J�@Z#��A�</w:t>
        <w:tab/>
        <w:t>##~�###b|#��@#&gt;#����#�g�#��#�TI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0�~#�/�Š#�</w:t>
        <w:tab/>
        <w:t>X��#i# f#�#h#�#### # �3Е����#��1�~����/D�8p��&gt;#(�~�#��,#��#�#��##C�# �@-�O@#�7#�5(�|#�P�X�##���+(</w:t>
      </w:r>
      <w:r>
        <w:rPr/>
        <w:t>؁</w:t>
      </w:r>
      <w:r>
        <w:rPr/>
        <w:t>�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>zP##�k�###�###5(��N</w:t>
      </w:r>
      <w:r>
        <w:rPr>
          <w:rtl w:val="true"/>
        </w:rPr>
        <w:t>߁</w:t>
      </w:r>
      <w:r>
        <w:rPr/>
        <w:t>����</w:t>
      </w:r>
      <w:r>
        <w:rPr/>
        <w:t>Oq�#�(`PSS�gee�#��#u�Aq�UGG�# �@A�#ԣ#&amp;�?���#�#\��4#����</w:t>
        <w:br/>
        <w:t>#�x`�Q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���#`#b## #]]]�C�#1#�*+0��@;:�#�f"��d!rÀ##�,@#�#s#���#7�X## #`I"#l��#9��;'4��Fku�#�@Ӗ#m##�YAu;�lvP%#�X##��##�</w:t>
        <w:tab/>
        <w:t>����#]�</w:t>
      </w:r>
    </w:p>
    <w:p>
      <w:pPr>
        <w:pStyle w:val="PreformattedText"/>
        <w:bidi w:val="0"/>
        <w:jc w:val="left"/>
        <w:rPr/>
      </w:pPr>
      <w:r>
        <w:rPr/>
        <w:t>,�x�]#.�##+4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�</w:t>
      </w:r>
    </w:p>
    <w:p>
      <w:pPr>
        <w:pStyle w:val="PreformattedText"/>
        <w:bidi w:val="0"/>
        <w:jc w:val="left"/>
        <w:rPr/>
      </w:pPr>
      <w:r>
        <w:rPr/>
        <w:t>#�83T-+T?#0x��E$#s�##��##F�#b#�b`�󧪪�#Xu</w:t>
        <w:tab/>
        <w:t>#[#&lt;�#���#5�#�!,H|V$�`�#� s��q##x�eee#@]# #��##�x�</w:t>
      </w:r>
      <w:r>
        <w:rPr>
          <w:rtl w:val="true"/>
        </w:rPr>
        <w:t>ر</w:t>
      </w:r>
      <w:r>
        <w:rPr/>
        <w:t>y�#jo�##�#X�nHKK[#�|�#�#��#z</w:t>
        <w:tab/>
        <w:t>�</w:t>
      </w:r>
      <w:r>
        <w:rPr>
          <w:rtl w:val="true"/>
        </w:rPr>
        <w:t>޲</w:t>
      </w:r>
      <w:r>
        <w:rPr>
          <w:rtl w:val="true"/>
        </w:rPr>
        <w:t>#</w:t>
      </w:r>
      <w:r>
        <w:rPr/>
        <w:t>7</w:t>
      </w:r>
      <w:r>
        <w:rPr/>
        <w:t>��#LTl�w#0#�Y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%�###���Z���#�##��#�ƞ�����"�/�#��0�ci�2#-d##/�i�#�Y�##��#�g �#��#0�_##�# �#w���#�#T��Z���%0�1#C#��#%���v�����#@#�#�&gt;#�2A#h!coo�&gt;0�&amp;#�R.�2P�#��#Ч���9��G �###���#G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#�=B�bV#�#�Qć�}&amp;�ȃ6#�Q�</w:t>
        <w:tab/>
        <w:t>Xm#��w��+�#��A�o4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ֺ</w:t>
      </w:r>
      <w:r>
        <w:rPr/>
        <w:t>eC�Alh�#(��_#</w:t>
      </w:r>
      <w:r>
        <w:rPr>
          <w:rtl w:val="true"/>
        </w:rPr>
        <w:t>آ</w:t>
      </w:r>
      <w:r>
        <w:rPr/>
        <w:t>�</w:t>
      </w:r>
      <w:r>
        <w:rPr/>
        <w:t>#v��@}ot�!�~ar�c#�5P�#:�#j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#��F3���A#�##��#K</w:t>
      </w:r>
      <w:r>
        <w:rPr>
          <w:rtl w:val="true"/>
        </w:rPr>
        <w:t>ݧ</w:t>
      </w:r>
      <w:r>
        <w:rPr/>
        <w:t>�</w:t>
      </w:r>
      <w:r>
        <w:rPr/>
        <w:t>n�#h3#��H|tq0# �@#vB�##:</w:t>
      </w:r>
    </w:p>
    <w:p>
      <w:pPr>
        <w:pStyle w:val="PreformattedText"/>
        <w:bidi w:val="0"/>
        <w:jc w:val="left"/>
        <w:rPr/>
      </w:pPr>
      <w:r>
        <w:rPr/>
        <w:t>L#\'N�P�z�#ȃ��'��##3HHH�r,�_#ʼ</w:t>
      </w:r>
      <w:r>
        <w:rPr/>
        <w:t>젖</w:t>
      </w:r>
      <w:r>
        <w:rPr/>
        <w:t>7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0B�0����Zn�@� `##�qAC����#�V##�_����@1�##��#k43�##�#|daaq#h�7h#�'##�###�a�#a#TXs#�.J�&lt;�</w:t>
        <w:br/>
        <w:t>j���#jl��#���-|#`H�#=#lYr�=#�#��$��*�a�Q�</w:t>
        <w:br/>
        <w:t>(#��#P#�#�~�#�.��</w:t>
      </w:r>
      <w:r>
        <w:rPr/>
        <w:t>ܹ</w:t>
      </w:r>
      <w:r>
        <w:rPr/>
        <w:t>#jE2B1#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m`��#ԣ</w:t>
      </w:r>
      <w:r>
        <w:rPr>
          <w:rtl w:val="true"/>
        </w:rPr>
        <w:t>ߡ</w:t>
      </w:r>
      <w:r>
        <w:rPr/>
        <w:t>4####</w:t>
      </w:r>
      <w:r>
        <w:rPr/>
        <w:t>���PO��#;�n</w:t>
      </w:r>
      <w:r>
        <w:rPr>
          <w:rtl w:val="true"/>
        </w:rPr>
        <w:t>߾</w:t>
      </w:r>
      <w:r>
        <w:rPr/>
        <w:t>-#s3ȣ�X�#��#�r!`�#X��p#�(34�A"#��#�#~#��#��##�#�B�[��N#�#��#à�#P�#J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#�#��@-#`��#0[}#E#,#`]&amp;#PUU}���q</w:t>
        <w:tab/>
        <w:t>�3�a�#4�1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T�</w:t>
        <w:br/>
        <w:t>+kO�#r#n�K0f`*E##�#f�JbE��$���4��`�#&gt;#���&amp;e6</w:t>
        <w:tab/>
        <w:t>e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V#Ȧ#��#}em�[VS#6##��-�&gt;��R�#k8�#}���\�L#�;żÞЋ�����q|!�̥�#[����=�#�s���S`�r</w:t>
        <w:br/>
        <w:t>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#v��</w:t>
      </w:r>
    </w:p>
    <w:p>
      <w:pPr>
        <w:pStyle w:val="PreformattedText"/>
        <w:bidi w:val="0"/>
        <w:jc w:val="left"/>
        <w:rPr/>
      </w:pPr>
      <w:r>
        <w:rPr/>
        <w:t>#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՘�#DJ����C#�#�#���1�{�}��z^A24��R�#CS�5�j#G�g&lt;��#�T5�ā�</w:t>
        <w:tab/>
        <w:t>�~%##�_����#W�9�Ԥ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paq##ϐ�f</w:t>
      </w:r>
      <w:r>
        <w:rPr/>
        <w:t>݇</w:t>
      </w:r>
      <w:r>
        <w:rPr/>
        <w:tab/>
        <w:t>#�#[##��i���~� #x*#�t��Z�Q?�#|�!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��#l�D� ##E##0#�[� #K�f�����*�&lt;QR��#�#(&gt;ȾO�#</w:t>
      </w:r>
      <w:r>
        <w:rPr/>
        <w:t>堍</w:t>
      </w:r>
      <w:r>
        <w:rPr/>
        <w:t>##�N�O�demDy��+��2�&amp;vA��˧x�I�wjU�M##DvW�w�1�/�P�rdĿA�H�S9��l#��c!w#@��ї��|# #`̂&lt;#�)�##�#H#�_��#�#&gt;#hh</w:t>
        <w:tab/>
        <w:t>h�W��w@#�7~#��G�#��#��##���4�</w:t>
      </w:r>
      <w:r>
        <w:rPr/>
        <w:t>֫��</w:t>
      </w:r>
      <w:r>
        <w:rPr/>
        <w:t>*���##ưF$�:#�� �#��#�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##g##6�}�vP�#��#���Xg#�S#�IQ##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:�#��C�E�#(ҥwbG#�����&amp;</w:t>
      </w:r>
      <w:r>
        <w:rPr/>
        <w:t>撟</w:t>
      </w:r>
      <w:r>
        <w:rPr/>
        <w:t>N��D��[&amp;g�#���1��j�40��-r�#�Z##c#�(��</w:t>
        <w:br/>
        <w:t>���#�R�2��#�sAa��@u�</w:t>
      </w:r>
      <w:r>
        <w:rPr>
          <w:rtl w:val="true"/>
        </w:rPr>
        <w:t>ߎ</w:t>
      </w:r>
      <w:r>
        <w:rPr/>
        <w:t>%a�p��GD�##��##(#y�##�g�#�#_#</w:t>
      </w:r>
    </w:p>
    <w:p>
      <w:pPr>
        <w:pStyle w:val="PreformattedText"/>
        <w:bidi w:val="0"/>
        <w:jc w:val="left"/>
        <w:rPr/>
      </w:pPr>
      <w:r>
        <w:rPr/>
        <w:t>y#L:#�-���R#�jA.m�3�#�#�#hF#Z�~��#�Z���#y#�*A�#��?`�%�##�4�Y7�##epP��#��w@#���%��</w:t>
        <w:br/>
        <w:t>���ж(� �#,�~R#���&lt;#R��#,~#�#�A�##!��#Z#��V��###�o�##@��#N��#{#J�@E�v�G`��#</w:t>
        <w:br/>
        <w:t>#P!#�</w:t>
      </w:r>
      <w:r>
        <w:rPr>
          <w:rtl w:val="true"/>
        </w:rPr>
        <w:t>ۺ</w:t>
      </w:r>
      <w:r>
        <w:rPr/>
        <w:t>u�r�ɴ�&lt;������#��_�6�`����@�#�g</w:t>
        <w:br/>
        <w:t>�##h�#T���D222�###g�7#@0#e�</w:t>
        <w:tab/>
        <w:t>�GSA�w�###�</w:t>
      </w:r>
      <w:r>
        <w:rPr>
          <w:rtl w:val="true"/>
        </w:rPr>
        <w:t>ڴ</w:t>
      </w:r>
      <w:r>
        <w:rPr/>
        <w:t>�</w:t>
      </w:r>
      <w:r>
        <w:rPr/>
        <w:t>%���H#`##�#A)x�nf��#���</w:t>
      </w:r>
      <w:r>
        <w:rPr>
          <w:rtl w:val="true"/>
        </w:rPr>
        <w:t>ۿ</w:t>
      </w:r>
      <w:r>
        <w:rPr/>
        <w:t>�</w:t>
      </w:r>
      <w:r>
        <w:rPr/>
        <w:t>?mkf</w:t>
        <w:tab/>
        <w:t>#&amp;Q�&lt;�</w:t>
      </w:r>
      <w:r>
        <w:rPr>
          <w:rtl w:val="true"/>
        </w:rPr>
        <w:t>ہ</w:t>
      </w:r>
      <w:r>
        <w:rPr/>
        <w:t xml:space="preserve">V�lR�`Q��#B#�� </w:t>
        <w:br/>
        <w:t>�-#�###�w�ҥ���/П�@Sg_�~e#z�#</w:t>
      </w:r>
      <w:r>
        <w:rPr/>
        <w:t>؎</w:t>
      </w:r>
      <w:r>
        <w:rPr/>
        <w:t>e�w�#3�������C##h�ytO�w���5F`{#4�#*�#���#d�#z#�z#���###�T�# �@�1̱��J�W��#��A�����#�$hZ#Ԗ�6h�##�##!5 p̕3��(�##h�#�##��#4�#</w:t>
      </w:r>
      <w:r>
        <w:rPr/>
        <w:t>ꘃ���</w:t>
      </w:r>
      <w:r>
        <w:rPr/>
        <w:t>f0{PP�#(%���###��#�#�#</w:t>
        <w:br/>
        <w:t>�&gt;~���ʕ+w#��/Pk#Ԏ#��A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&lt;�^jC��H#�b�#ͣ�A#�#Y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#m�����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ߪ</w:t>
      </w:r>
      <w:r>
        <w:rPr/>
        <w:t>#�#�JA��'@#1^�ti#0$#�#� Г\��5`�e�</w:t>
      </w:r>
      <w:r>
        <w:rPr/>
        <w:t>ܹ</w:t>
      </w:r>
      <w:r>
        <w:rPr/>
        <w:t>s�#{'_�]�o��#4�##P���2ц��x�[R&lt;�&gt;�#ǰ�'0RX###</w:t>
      </w:r>
      <w:r>
        <w:rPr>
          <w:rtl w:val="true"/>
        </w:rPr>
        <w:t>ف</w:t>
      </w:r>
      <w:r>
        <w:rPr/>
        <w:t>�</w:t>
      </w:r>
      <w:r>
        <w:rPr/>
        <w:t>#�M�JLL�#6�#��#UG�a�#��#Tm####��#Z�##�#u�@�6�Ӡҍ</w:t>
      </w:r>
    </w:p>
    <w:p>
      <w:pPr>
        <w:pStyle w:val="PreformattedText"/>
        <w:bidi w:val="0"/>
        <w:jc w:val="left"/>
        <w:rPr/>
      </w:pPr>
      <w:r>
        <w:rPr/>
        <w:t>4U�}��Y�</w:t>
      </w:r>
      <w:r>
        <w:rPr>
          <w:rtl w:val="true"/>
        </w:rPr>
        <w:t>ׯ</w:t>
      </w:r>
      <w:r>
        <w:rPr/>
        <w:t>#��@��� #�z- ��dDn&gt;��3��$�-�2!5?A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#,�d]]]��b2��#�##��A��O�x�#�## ��i;�U#j���=#��@#y#Ć��#K</w:t>
      </w:r>
      <w:r>
        <w:rPr/>
        <w:t>칵��</w:t>
      </w:r>
      <w:r>
        <w:rPr/>
        <w:t>G���#��A�#�#wt���#�I�,����#PS�</w:t>
        <w:tab/>
        <w:t>��c#&amp;a���&amp;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в&amp;��@�#@�,�#�##�����#xj# �###8P#�z#�y#P;#�#�#z#�%�#��pB'�@�zp##�:#���G�����#�#c#��Ё6�#��#�4��A#tL��:� ##3###)[ZZz#�\[�{�#%��#�#�#��#�G���#�!#�f��5��#�4@�##A.�*#�U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+AOE-tt+AOk-r02.png################################################################################0000644#0000000#0000000#00000042336#10645220076#0013033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�Tk###</w:t>
        <w:tab/>
        <w:t>pHYs##########��#####gAMA##��|�Q�### cHRM##z%##��##�##��##u0##�`##:�###o�_�F##DTIDATx�bd```#bn �#b# f#bF#��##�#��@�# �X�###K#�*�##ǀ�@�#�##�#�#b�</w:t>
      </w:r>
      <w:r>
        <w:rPr>
          <w:rtl w:val="true"/>
        </w:rPr>
        <w:t>ڬ</w:t>
      </w:r>
      <w:r>
        <w:rPr/>
        <w:t>"++�~�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b���#���1t211���</w:t>
      </w:r>
      <w:r>
        <w:rPr>
          <w:rtl w:val="true"/>
        </w:rPr>
        <w:t>߿</w:t>
      </w:r>
      <w:r>
        <w:rPr/>
        <w:t>#���#^�|�##@,P#�YXX#bbb#&gt;~�����#�!</w:t>
      </w:r>
      <w:r>
        <w:rPr/>
        <w:t>耕������������</w:t>
      </w:r>
      <w:r>
        <w:rPr/>
        <w:t>#�k#q�###�#�2 SA���Ɂ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l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޼�</w:t>
      </w:r>
      <w:r>
        <w:rPr/>
        <w:tab/>
      </w:r>
      <w:r>
        <w:rPr>
          <w:rtl w:val="true"/>
        </w:rPr>
        <w:t>�####</w:t>
      </w:r>
      <w:r>
        <w:rPr/>
        <w:t>4</w:t>
      </w:r>
      <w:r>
        <w:rPr>
          <w:rtl w:val="true"/>
        </w:rPr>
        <w:t>��</w:t>
      </w:r>
      <w:r>
        <w:rPr>
          <w:rtl w:val="true"/>
        </w:rPr>
        <w:t>߾</w:t>
      </w:r>
      <w:r>
        <w:rPr/>
        <w:t>}#�#d���0</w:t>
      </w:r>
      <w:r>
        <w:rPr>
          <w:rtl w:val="true"/>
        </w:rPr>
        <w:t>ة</w:t>
      </w:r>
      <w:r>
        <w:rPr/>
        <w:t>Ȁ����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9����#$�##@,P��?�d####�Ǐ#3���#�|qqq#�e_�~####@,�hc###dPPP`�w�#</w:t>
      </w:r>
      <w:r>
        <w:rPr/>
        <w:t xml:space="preserve">؉ </w:t>
      </w:r>
      <w:r>
        <w:rPr/>
        <w:t>/��O�&gt;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lt;##83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7�####04�4��#</w:t>
        <w:br/>
        <w:t>#^^^�k�#�# �X�</w:t>
        <w:tab/>
        <w:t>�7(dA</w:t>
        <w:br/>
        <w:t>@��#�0#R#�!�z�&gt;�#�#"X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K��# �@$ȳ�a�#</w:t>
        <w:br/>
        <w:t>#lQ#r#(&amp;@����c#####d#Ƚl�####c���#��ϟq&amp;$�#Aa#R#r=@#�"�7(j@�#$</w:t>
        <w:tab/>
        <w:t>�</w:t>
        <w:tab/>
        <w:t>�?��1�#r6(��?#�#P�## X#������##eee�"�t#2#�t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###K�?A�#r"�6�BhJC# 9X�#�#� #�###�#�EA#�$@~��)F@�###C�0#Y#Jh@#�###�#P�����#��</w:t>
      </w:r>
      <w:r>
        <w:rPr>
          <w:rtl w:val="true"/>
        </w:rPr>
        <w:t>ׯ</w:t>
      </w:r>
      <w:r>
        <w:rPr>
          <w:rtl w:val="true"/>
        </w:rPr>
        <w:t>_</w:t>
      </w:r>
      <w:r>
        <w:rPr/>
        <w:t>3</w:t>
      </w:r>
      <w:r>
        <w:rPr/>
        <w:t>��#n#2#�#9#d#H</w:t>
      </w:r>
    </w:p>
    <w:p>
      <w:pPr>
        <w:pStyle w:val="PreformattedText"/>
        <w:bidi w:val="0"/>
        <w:jc w:val="left"/>
        <w:rPr/>
      </w:pPr>
      <w:r>
        <w:rPr/>
        <w:t>#|## �#��x#</w:t>
        <w:br/>
        <w:t>U�������w�#�\#ʩ #�###�####�@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�##]��@�#-�~C�#d�S �##@��"�#j#'T#&gt;�#��@�# �@�</w:t>
        <w:tab/>
        <w:t>�J$ V#b#h��#�C#�%�&lt;#�###2@#��#Ξ=�A^^##� ��g(P:## (1��C`�I#��##@ /�JKKo#�=(�@e"��#d#(#��:H�</w:t>
      </w:r>
      <w:r>
        <w:rPr>
          <w:rtl w:val="true"/>
        </w:rPr>
        <w:t>ݻ</w:t>
      </w:r>
      <w:r>
        <w:rPr/>
        <w:t>w �V###.�A&amp;�2#(�A</w:t>
        <w:br/>
        <w:t>@���D##� #@I#�k�###d##H3(z@@BB�ATT#k�#�{P�#�jP�##:@#�+#�# #@#A��R"�#��###r!(�B]�# ��q</w:t>
        <w:br/>
        <w:t>J</w:t>
      </w:r>
      <w:r>
        <w:rPr>
          <w:rtl w:val="true"/>
        </w:rPr>
        <w:t>נ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(C�\�n#(��2#(��,#�##�###2�</w:t>
        <w:tab/>
        <w:t xml:space="preserve">#8 ��L#�#�?P�a�#@�EDD#�={#v#@#�]#J�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.D�</w:t>
        <w:tab/>
        <w:t>P4�\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@ #���#�##D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@ #8@�</w:t>
        <w:br/>
        <w:t>���#P�F�#�X#y#$#�7~###�&lt;#�((�@#��q%$P�#ʹ�#####@�#�#2#TL�##�7�#��CXֆ#0(-@###�##�ʠ4#�� #ZZZ���#@#x��]�#��#+@#��#JU �aq��Ϗ�# ���#E9�#Z�# �@#�e#�#�%��#�#�E222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4##@`#�##T΁�#*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#�&lt;(9�,|��#H�-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L��v#%aX���#P#��#r</w:t>
      </w:r>
    </w:p>
    <w:p>
      <w:pPr>
        <w:pStyle w:val="PreformattedText"/>
        <w:bidi w:val="0"/>
        <w:jc w:val="left"/>
        <w:rPr/>
      </w:pPr>
      <w:r>
        <w:rPr/>
        <w:t>0�#�#!@#�"[</w:t>
        <w:tab/>
        <w:t>����#ZS3 5�~C</w:t>
      </w:r>
      <w:r>
        <w:rPr/>
        <w:t>ٰ</w:t>
      </w:r>
      <w:r>
        <w:rPr/>
        <w:t>f#+R��#�'####�#�@*#y��F#h��L���@�#�#u�O��_��w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i#(�A�</w:t>
        <w:br/>
        <w:t>�####(#����#��',�@�</w:t>
        <w:br/>
        <w:t>j#��#��3�^�#*#E�#�#b�6p%�X#X��#�ESSSp,��###��#%\l�#|�#�#P�#E:���t�#8��R#0��J#####R3]#��@&gt;=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4�R#(k�hb##�&lt;`�-P#�R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�DA�}�#�52A#i�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#԰��##��K�#�# KA�##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9�R##�O###VK��#i ���#��A!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B#�K�#P#�ԃ��#9</w:t>
        <w:br/>
        <w:t>d&amp;��#��</w:t>
        <w:tab/>
        <w:t>#@,H͈���#)#U��##J���#TG�|#</w:t>
        <w:br/>
        <w:t>BB</w:t>
        <w:tab/>
        <w:t>##� _�B#T���&amp;P#��#d#R#�;@#�##ʟ� M �Ú`�R#�r�#`�#�#[�7�A�#��A#���#�</w:t>
        <w:tab/>
        <w:t>#�#� Os###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P��#��#�#�X@|PH�|N�r�4#K�0#2#$�#�?###&amp;#*��A�#M�� �W�##`#�0�#PH@KG#�#�%BPI�##t�##�`@4��+�P�E#��#s#Ry#2�# �`Q#�#����u�@##%&lt;�#� "6</w:t>
        <w:br/>
        <w:t>��#9;�̃%fX+# �X�]xP#0��+��#U[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Ai#[�#WA#�#�RPT�##J|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�'?###�Q#�R #A�#a��AY#�p@�,�#b�#P#��#H/(#@�s�� 3@�</w:t>
        <w:br/>
        <w:t>��#�;�#��#��� �²#�##�# ��#&lt; �#�#`�#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@##�*��?##�#�PC�?���4A</w:t>
        <w:br/>
        <w:t xml:space="preserve">Al��`�'l�Wli#�PP(�:���E/�v���##@,�z####a�.�:#)###�#�#R*#X4�JU��@lX}#j�B�Y�#####���#ȕ 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(#�##˚�r#,#";#V�B��q�}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5!�Ye#�.�j##�:���Վ�lHl�#�� #a##�@�?#z�</w:t>
        <w:br/>
        <w:t>P�M #9�4@#1B�#�j��:#�#ah#�#�}�#�|c���_h��#4&gt;#�J�HY�##����</w:t>
        <w:br/>
        <w:t>�/#�!P/# �#���Bi#(�##��=��&amp;��.�#�A#�</w:t>
      </w:r>
    </w:p>
    <w:p>
      <w:pPr>
        <w:pStyle w:val="PreformattedText"/>
        <w:bidi w:val="0"/>
        <w:jc w:val="left"/>
        <w:rPr/>
      </w:pPr>
      <w:r>
        <w:rPr/>
        <w:t>#@���#�#�aN$�1##�d 0�</w:t>
        <w:tab/>
        <w:t>+�~@C�#t�#d��#�eC^h�_#J�B���</w:t>
        <w:br/>
        <w:t>#�#��#tt�#�h�?�#b��#�&amp;##�\+��#d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I��J#�</w:t>
      </w:r>
      <w:r>
        <w:rPr/>
        <w:t>蠝</w:t>
      </w:r>
      <w:r>
        <w:rPr/>
        <w:t>H�����#3�D��F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 ��/#P�$0�����3477�S1�#�#@�:#�C�#;����</w:t>
        <w:tab/>
        <w:t>*�W#sC#���##@�#�#�9�"#������#UP�#��VD�n#��#aP�#T� ����c</w:t>
      </w:r>
      <w:r>
        <w:rPr>
          <w:rtl w:val="true"/>
        </w:rPr>
        <w:t>؟</w:t>
      </w:r>
      <w:r>
        <w:rPr>
          <w:rtl w:val="true"/>
        </w:rPr>
        <w:t>###�#�@#@�#��@�</w:t>
      </w:r>
      <w:r>
        <w:rPr/>
        <w:t>7</w:t>
      </w:r>
      <w:r>
        <w:rPr>
          <w:rtl w:val="true"/>
        </w:rPr>
        <w:t>��^</w:t>
      </w:r>
      <w:r>
        <w:rPr/>
        <w:t>3</w:t>
      </w:r>
      <w:r>
        <w:rPr/>
        <w:t>�INl=#2#T#�#��J#�#���@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,##@#��=ȷ�2#d###���D#�#�V#�M#�)��#J ,##�#M��0#�##�#r#�#P##�#�/A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Q</w:t>
        <w:br/>
        <w:t>�#�#��</w:t>
        <w:br/>
        <w:t>h�#�##�#b�f3nX#</w:t>
        <w:br/>
        <w:t>R#�vac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L�S#�#Y</w:t>
        <w:br/>
        <w:br/>
        <w:t xml:space="preserve">zX�#d6,d��#F�#�uN9@&gt;�u�`�� Ű����B#6�#�v0��̆Ր��##�####�e#)�%8P�U&amp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�i</w:t>
      </w:r>
    </w:p>
    <w:p>
      <w:pPr>
        <w:pStyle w:val="PreformattedText"/>
        <w:bidi w:val="0"/>
        <w:jc w:val="left"/>
        <w:rPr/>
      </w:pPr>
      <w:r>
        <w:rPr/>
        <w:t>\5!r;#�?#�z�#V�###�s�#�#�</w:t>
      </w:r>
    </w:p>
    <w:p>
      <w:pPr>
        <w:pStyle w:val="PreformattedText"/>
        <w:bidi w:val="0"/>
        <w:jc w:val="left"/>
        <w:rPr/>
      </w:pPr>
      <w:r>
        <w:rPr/>
        <w:t>&amp;��S�a#P��Z4�dE�#��#�A#�ZX:�z#V&lt;�## ��#;l$#�zX�</w:t>
        <w:br/>
        <w:t>#��#�QJ(+�</w:t>
        <w:br/>
        <w:t>#�#0#��r0�a�#Mw�a{�#b���oX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b#k#�#���-b;"��#�]�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#8�###��#+�@)#�A���.� R</w:t>
        <w:br/>
        <w:t>"XQ#�#��#Y#�|b���7�#b�u�`##)��a�X�#'��#rVD�r`�@���#���# ���s�#`}C##f9rMHl�#�#��#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  <w:tab/>
        <w:t>#@���#6�#+#`�8b#��</w:t>
      </w:r>
    </w:p>
    <w:p>
      <w:pPr>
        <w:pStyle w:val="PreformattedText"/>
        <w:bidi w:val="0"/>
        <w:jc w:val="left"/>
        <w:rPr/>
      </w:pPr>
      <w:r>
        <w:rPr/>
        <w:t>af�̇:#6T�##@�4�##o�#�+M#�eqh#�#Z</w:t>
        <w:tab/>
        <w:t>�## X6dA����wJ##O�&amp;x�###V#�|л�ȍ#b#��#�#`4�,��9(#�## X#`��Q�#�bl�#R#��#A#�Fk</w:t>
      </w:r>
      <w:r>
        <w:rPr/>
        <w:t>؀</w:t>
      </w:r>
      <w:r>
        <w:rPr/>
        <w:t>�</w:t>
      </w:r>
      <w:r>
        <w:rPr/>
        <w:t>#�#��#�a�#lB#��I���+.X���-"u�~��#@#�#�_����#����)����`]2X�#�!���;@#���`#Y##ŀ�#ai�</w:t>
      </w:r>
      <w:r>
        <w:rPr>
          <w:rtl w:val="true"/>
        </w:rPr>
        <w:t>ر</w:t>
      </w:r>
      <w:r>
        <w:rPr/>
        <w:t>#��a�</w:t>
        <w:br/>
        <w:t>6�#3#)</w:t>
        <w:br/>
        <w:t>@##'@#�@{)a�7lR#4B#</w:t>
        <w:br/>
        <w:tab/>
        <w:t>X:`�##ѕ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6F###E*��###�Y�#�}�M����`qIn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a�� � Mփ#��#�M��##ld##���#6rB�#@##E!�</w:t>
      </w:r>
      <w:r>
        <w:rPr>
          <w:rtl w:val="true"/>
        </w:rPr>
        <w:t>נ</w:t>
      </w:r>
      <w:r>
        <w:rPr/>
        <w:t>�</w:t>
      </w:r>
      <w:r>
        <w:rPr/>
        <w:t>Q��H�b</w:t>
      </w:r>
      <w:r>
        <w:rPr>
          <w:rtl w:val="true"/>
        </w:rPr>
        <w:t>ب�</w:t>
      </w:r>
      <w:r>
        <w:rPr>
          <w:rtl w:val="true"/>
        </w:rPr>
        <w:t>�#�;#</w:t>
      </w:r>
      <w:r>
        <w:rPr/>
        <w:t>6</w:t>
      </w:r>
      <w:r>
        <w:rPr>
          <w:rtl w:val="true"/>
        </w:rPr>
        <w:t>�#</w:t>
      </w:r>
      <w:r>
        <w:rPr/>
        <w:t>3</w:t>
      </w:r>
      <w:r>
        <w:rPr>
          <w:rtl w:val="true"/>
        </w:rPr>
        <w:t>###�</w:t>
      </w:r>
      <w:r>
        <w:rPr/>
        <w:t>4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b�cX��&lt;#��T#:�#��Y###� �#V�#�##�CX�A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0�Y#6��# �`�</w:t>
        <w:tab/>
        <w:t>�΄�#�##��a�#PH�</w:t>
      </w:r>
      <w:r>
        <w:rPr>
          <w:rtl w:val="true"/>
        </w:rPr>
        <w:t>׈</w:t>
      </w:r>
      <w:r>
        <w:rPr>
          <w:rtl w:val="true"/>
        </w:rPr>
        <w:t>)��#"�</w:t>
      </w:r>
      <w:r>
        <w:rPr/>
        <w:tab/>
      </w:r>
      <w:r>
        <w:rPr/>
        <w:t>7</w:t>
      </w:r>
      <w:r>
        <w:rPr/>
        <w:t>P#"WLPG�## XI�#�JX�#d9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O�#�-!�#%�#�$д�#V####�U�#[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6�(�##d��5Б�P�# �`��3ȇ��-#�����!��O�|#raX�#Z��#�#�9�;з'�#��Ɖ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#�X!L?���#ş���o�#b��X|#J\#f#sX�#�{�d#��$6#�{Hȉ#Թ#6�w@}#^O##@��1!м�00�?#C�</w:t>
      </w:r>
    </w:p>
    <w:p>
      <w:pPr>
        <w:pStyle w:val="PreformattedText"/>
        <w:bidi w:val="0"/>
        <w:jc w:val="left"/>
        <w:rPr/>
      </w:pPr>
      <w:r>
        <w:rPr/>
        <w:t>h�#l</w:t>
        <w:br/>
        <w:t>#d#�!)##� O|���ǳg��#�#�k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�#u�W�ŏ��%�R#la�#֊��aj#-`#Z�#��!�#�kFh��##�</w:t>
      </w:r>
      <w:r>
        <w:rPr/>
        <w:t>란</w:t>
      </w:r>
      <w:r>
        <w:rPr/>
        <w:t>4###,#�##@#-�A##`�#l#�#R%#�J0��:�#j##���_X�##�/a�#J{####'�ifA�##� af��C&amp;&lt;�D#�#i,�#R�����?H#�###</w:t>
      </w:r>
      <w:r>
        <w:rPr>
          <w:rtl w:val="true"/>
        </w:rPr>
        <w:t>ݳ</w:t>
      </w:r>
      <w:r>
        <w:rPr/>
        <w:t>lH��8�#N�#OY�#�</w:t>
        <w:tab/>
        <w:t xml:space="preserve">m#���#g��yd#�B*n~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A# �X�&lt;�#m�r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gt;�c�5�/��#�T�5���</w:t>
      </w:r>
      <w:r>
        <w:rPr>
          <w:rtl w:val="true"/>
        </w:rPr>
        <w:t>ר</w:t>
      </w:r>
      <w:r>
        <w:rPr/>
        <w:t>Օ�U���fX�#V�"WuЩ���e1t�#��A+#P@0###�T)��a�#��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`����##KKK�W�����2#pu�@�#jv</w:t>
      </w:r>
      <w:r>
        <w:rPr>
          <w:rtl w:val="true"/>
        </w:rPr>
        <w:t>ݼ</w:t>
      </w:r>
      <w:r>
        <w:rPr/>
        <w:t>y�a����aX</w:t>
        <w:tab/>
        <w:t>#,�o##�#Z�|F</w:t>
        <w:br/>
        <w:t>��##�#]</w:t>
        <w:br/>
        <w:t>#�8�8#�����S</w:t>
        <w:tab/>
        <w:t>�T��</w:t>
      </w:r>
      <w:r>
        <w:rPr>
          <w:rtl w:val="true"/>
        </w:rPr>
        <w:t>ښ</w:t>
      </w:r>
      <w:r>
        <w:rPr/>
        <w:t>���</w:t>
      </w:r>
      <w:r>
        <w:rPr/>
        <w:t>#�H#y"#��D�,+�#��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=P�#�8�a����.X]#�R##q5h�#r@####R~�N#p#</w:t>
      </w:r>
    </w:p>
    <w:p>
      <w:pPr>
        <w:pStyle w:val="PreformattedText"/>
        <w:bidi w:val="0"/>
        <w:jc w:val="left"/>
        <w:rPr/>
      </w:pPr>
      <w:r>
        <w:rPr/>
        <w:t>SB��O�&lt;�p��mx[#V�"�#�##�</w:t>
        <w:br/>
        <w:t>#dOÒ&gt;��#[�#�!��"�#�l#m�)@��#�_�# �`%;#R ����#2#ԯ�e#XO#}�#�L�V#�:�#9</w:t>
      </w:r>
      <w:r>
        <w:rPr/>
        <w:t>֑</w:t>
      </w:r>
      <w:r>
        <w:rPr/>
        <w:t>=###X�#yL#�4B#�Ⴆ�</w:t>
      </w:r>
      <w:r>
        <w:rPr>
          <w:rtl w:val="true"/>
        </w:rPr>
        <w:t>ﰩ</w:t>
      </w:r>
      <w:r>
        <w:rPr/>
        <w:t>6</w:t>
      </w:r>
      <w:r>
        <w:rPr/>
        <w:t>�#B��X�s6���#rr�-���#t�:�T�kQ(�C)�I##��X�E#l2#i##e-#t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�</w:t>
        <w:br/>
        <w:t>�##��#�`l��#r���#,k�,��ae#r�@I#�J#�#@#xXs#�H#,��Z���V##4��####Ҕ ?4##a1�#�ȓ</w:t>
      </w:r>
      <w:r>
        <w:rPr/>
        <w:t>ᰱ</w:t>
      </w:r>
      <w:r>
        <w:rPr/>
        <w:t>F#F�</w:t>
      </w:r>
    </w:p>
    <w:p>
      <w:pPr>
        <w:pStyle w:val="PreformattedText"/>
        <w:bidi w:val="0"/>
        <w:jc w:val="left"/>
        <w:rPr/>
      </w:pPr>
      <w:r>
        <w:rPr/>
        <w:t>X���U&gt;�##,k�&lt;��K@��F�W�#���#��</w:t>
      </w:r>
      <w:r>
        <w:rPr/>
        <w:t>٠</w:t>
      </w:r>
      <w:r>
        <w:rPr/>
        <w:t>#�~## #h#�#Z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</w:t>
        <w:tab/>
        <w:t>3#6�##/E�󠏁�:�$#;�</w:t>
        <w:br/>
        <w:t>2##���##r` �v�"#�r`#a��,@#� ��a#uV�PF�O��#��#U9��4�8�v#���#"5j#�#�#���M&lt;�b#[#</w:t>
      </w:r>
    </w:p>
    <w:p>
      <w:pPr>
        <w:pStyle w:val="PreformattedText"/>
        <w:bidi w:val="0"/>
        <w:jc w:val="left"/>
        <w:rPr/>
      </w:pPr>
      <w:r>
        <w:rPr/>
        <w:t>y###a��##�###[��T#�##�i��a�v�~&gt;�#Y#�����!1�Gr##6#</w:t>
        <w:br/>
        <w:t>[�###�# 5�� �#���#5�Alf�#��#~!��#�'�a��@#d#�#�x#��e�� Bn��F</w:t>
      </w:r>
    </w:p>
    <w:p>
      <w:pPr>
        <w:pStyle w:val="PreformattedText"/>
        <w:bidi w:val="0"/>
        <w:jc w:val="left"/>
        <w:rPr/>
      </w:pPr>
      <w:r>
        <w:rPr/>
        <w:t>an##&lt;�m�I=Xy##I�</w:t>
      </w:r>
    </w:p>
    <w:p>
      <w:pPr>
        <w:pStyle w:val="PreformattedText"/>
        <w:bidi w:val="0"/>
        <w:jc w:val="left"/>
        <w:rPr/>
      </w:pPr>
      <w:r>
        <w:rPr/>
        <w:t>c �E�H]Sp�# �X�##���l!�2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�U#�</w:t>
        <w:br/>
        <w:t>BX~�U��r 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$�]�h]d#�#��#�$#l�#9�A�</w:t>
      </w:r>
    </w:p>
    <w:p>
      <w:pPr>
        <w:pStyle w:val="PreformattedText"/>
        <w:bidi w:val="0"/>
        <w:jc w:val="left"/>
        <w:rPr/>
      </w:pPr>
      <w:r>
        <w:rPr/>
        <w:t>V�!#�\�"�# �</w:t>
      </w:r>
      <w:r>
        <w:rPr>
          <w:rtl w:val="true"/>
        </w:rPr>
        <w:t>ܖ</w:t>
      </w:r>
      <w:r>
        <w:rPr/>
        <w:t>��</w:t>
      </w:r>
      <w:r>
        <w:rPr/>
        <w:t>#[c#6y</w:t>
      </w:r>
    </w:p>
    <w:p>
      <w:pPr>
        <w:pStyle w:val="PreformattedText"/>
        <w:bidi w:val="0"/>
        <w:jc w:val="left"/>
        <w:rPr/>
      </w:pPr>
      <w:r>
        <w:rPr/>
        <w:t>k�Æ�`�#�#a)#i�#V####r#�#*Ȋ&lt;�</w:t>
        <w:br/>
        <w:t>ð#,�e#�x#��)i##Z#��/��##y#��#�9�U&lt;��</w:t>
        <w:tab/>
        <w:t>�#B#�`��</w:t>
      </w:r>
    </w:p>
    <w:p>
      <w:pPr>
        <w:pStyle w:val="PreformattedText"/>
        <w:bidi w:val="0"/>
        <w:jc w:val="left"/>
        <w:rPr/>
      </w:pPr>
      <w:r>
        <w:rPr/>
        <w:t>FX# 73�[�01#���i�</w:t>
        <w:tab/>
        <w:t>"�1B�UDN��Msh���F�v#0####���wX��\#"�0�#X#</w:t>
        <w:tab/>
        <w:t>����&lt;��I�R#r�</w:t>
        <w:tab/>
        <w:t>J#�v#3�#</w:t>
        <w:br/>
        <w:t>x$# 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Ц!#�#�y#y�#��G�B�##$,#�0�#�#��H��/a�͐####R��'lH#��`+f`]J�%;��`��#��q�&amp;=��H���###@��</w:t>
      </w:r>
    </w:p>
    <w:p>
      <w:pPr>
        <w:pStyle w:val="PreformattedText"/>
        <w:bidi w:val="0"/>
        <w:jc w:val="left"/>
        <w:rPr/>
      </w:pPr>
      <w:r>
        <w:rPr/>
        <w:t>##�l�#�#��##��#��@�#�#�b��"�g�"� ��####V�s@C##*�0Ͱ�P�Y?�ga� z��V</w:t>
      </w:r>
      <w:r>
        <w:rPr/>
        <w:t>へ</w:t>
      </w:r>
      <w:r>
        <w:rPr/>
        <w:t>#G��9R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Σu�a-AP p####R��#J��ի</w:t>
      </w:r>
      <w:r>
        <w:rPr/>
        <w:t>ؚ���</w:t>
      </w:r>
      <w:r>
        <w:rPr/>
        <w:t>&lt;o�- �����9��a#$X�Ú�б@�v#3RC#�.## #��1#,#�'s#�#1�\���`Y#�#!-b#��d#��A� �#&amp;X  �M�#&gt;l8#��# �X�#a�DFX^GOB O�:B��#[@�bL#f#,#����z���#l�=��-Rm�ʀ�:#r�7�#B�M�#[�#�YX~G#l#Ѱ�# #�B#�'�7�Gl�`��a�#zo#�q�[a�#�'#a5#,А���## �X��#�0�����ȅ</w:t>
        <w:br/>
        <w:t>,�,#�p#a�u=�#���#�0�-���0#y�#�L@�0�6o�</w:t>
        <w:tab/>
        <w:t>#@�E</w:t>
        <w:br/>
        <w:t>�#!8�`�#r�#V���#�##ć�#�GIP�#@���#�##X7#y�7�#,�`Mw��akT�^�#bA�(�O6�4���T��&lt;F#��##r3��c���/�5�##�</w:t>
      </w:r>
      <w:r>
        <w:rPr/>
        <w:t>؇</w:t>
      </w:r>
      <w:r>
        <w:rPr/>
        <w:t>a�1A��_�#�u#x��#/#�U-��#�!#�#���#P�C�X v�#���`�=r�#yp#��G�/�V�ITXa�##@�5#���###�%g�#�aX��5�@#y#�#�c�� l&amp;#T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 �_B��êz��2@#����*��s�=?��#[~#�4��</w:t>
      </w:r>
      <w:r>
        <w:rPr>
          <w:rtl w:val="true"/>
        </w:rPr>
        <w:t>ئ</w:t>
      </w:r>
      <w:r>
        <w:rPr/>
        <w:t>�</w:t>
      </w:r>
      <w:r>
        <w:rPr/>
        <w:t>(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^�##�0#( @b ���03�#J���y</w:t>
      </w:r>
      <w:r>
        <w:rPr>
          <w:rtl w:val="true"/>
        </w:rPr>
        <w:t>ߡ</w:t>
      </w:r>
      <w:r>
        <w:rPr/>
        <w:t>��</w:t>
      </w:r>
      <w:r>
        <w:rPr/>
        <w:t>##@�q�?Hk#�Ò#̳��c�#Z�!c�v7�j#l5#rm�&gt;'���##</w:t>
        <w:tab/>
        <w:t>h����&gt;�_�#)@#�@��HCiQX#��Q�y8�:'�</w:t>
        <w:tab/>
        <w:tab/>
        <w:t>��G�#��`s#�n0r+#:$�#:3#+#�###�7�#�#@�f8�U�</w:t>
        <w:br/>
        <w:t>�!#�c#�C�#zϋ�e#l�#�o�+����F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_���7�#�###</w:t>
      </w:r>
      <w:r>
        <w:rPr>
          <w:rtl w:val="true"/>
        </w:rPr>
        <w:t>۔</w:t>
      </w:r>
      <w:r>
        <w:rPr/>
        <w:t>�</w:t>
      </w:r>
      <w:r>
        <w:rPr/>
        <w:t>#Z#�~���:`@ȉ�����#�,��</w:t>
        <w:tab/>
        <w:t>�##5�#��#�'?`)#�</w:t>
      </w:r>
      <w:r>
        <w:rPr/>
        <w:t>ꅵ</w:t>
      </w:r>
      <w:r>
        <w:rPr/>
        <w:t>Q</w:t>
      </w:r>
      <w:r>
        <w:rPr>
          <w:rtl w:val="true"/>
        </w:rPr>
        <w:t>޼</w:t>
      </w:r>
      <w:r>
        <w:rPr/>
        <w:t>y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</w:t>
      </w:r>
      <w:r>
        <w:rPr/>
        <w:t>ؑ</w:t>
      </w:r>
      <w:r>
        <w:rPr/>
        <w:t>?�#�# �`k#_C[�O�5#X1P��ϟ���G�Ya �6#y�#y)�o��y</w:t>
      </w:r>
      <w:r>
        <w:rPr/>
        <w:t>؎��</w:t>
      </w:r>
      <w:r>
        <w:rPr/>
        <w:t>H##��`�U��3V #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���� �����@�</w:t>
        <w:br/>
        <w:br/>
        <w:t>����#��#(#�## X</w:t>
        <w:br/>
        <w:t>`�*`�*�zJ#�!#�PcCZ#�#փDs&lt;6�o,k�&gt;A#�+R</w:t>
        <w:tab/>
        <w:t>͊��##b�,��0#2!5�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4y#M�/��;h@�#Q###,#�@</w:t>
      </w:r>
    </w:p>
    <w:p>
      <w:pPr>
        <w:pStyle w:val="PreformattedText"/>
        <w:bidi w:val="0"/>
        <w:jc w:val="left"/>
        <w:rPr/>
      </w:pPr>
      <w:r>
        <w:rPr/>
        <w:t>#u##4#��Ω#A����2���#K#�#�#$��BK5�h#�#6I��p#��</w:t>
      </w:r>
      <w:r>
        <w:rPr/>
        <w:t>ؐ��</w:t>
      </w:r>
      <w:r>
        <w:rPr/>
        <w:t>O#��Z�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C#�z#��{@�#��7�2#�?###�;B�0dƲ.#���^#�m� �ZA�5��0X=@#� y������#�8��ǶV#�"I&amp;��</w:t>
        <w:tab/>
        <w:t>###�#��#fGZH�% #�JQ|�G^,�#)#b�</w:t>
      </w:r>
    </w:p>
    <w:p>
      <w:pPr>
        <w:pStyle w:val="PreformattedText"/>
        <w:bidi w:val="0"/>
        <w:jc w:val="left"/>
        <w:rPr/>
      </w:pPr>
      <w:r>
        <w:rPr/>
        <w:t>## �#���R#9 `��V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I#��0O�D##cDO=##Ă��X0�rY�2a�S#r�G_"�#-�bd#�#B##��öx����#[���c}</w:t>
      </w:r>
      <w:r>
        <w:rPr/>
        <w:t>ؖ��</w:t>
      </w:r>
      <w:r>
        <w:rPr/>
        <w:t>c�,�ZA����P7����c</w:t>
        <w:br/>
        <w:t>�#8�B# ����˂&lt;�#l�i������0#�����ᑧ��=O�Qal#!�V#�#�ZFX##�Z���K5P�##�0��Д#^*##@ #�&lt;�#�#@�#�##�</w:t>
      </w:r>
    </w:p>
    <w:p>
      <w:pPr>
        <w:pStyle w:val="PreformattedText"/>
        <w:bidi w:val="0"/>
        <w:jc w:val="left"/>
        <w:rPr/>
      </w:pPr>
      <w:r>
        <w:rPr/>
        <w:t>dgg3����`�d\#��^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N�;t�#Ê#+P6�##'#�#�####��#�!��S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wU�uj�#�Ԁ�2@n##�egg#^#|��#xv#�g�</w:t>
      </w:r>
      <w:r>
        <w:rPr>
          <w:rtl w:val="true"/>
        </w:rPr>
        <w:t>ׯ</w:t>
      </w:r>
      <w:r>
        <w:rPr/>
        <w:t>_S�j#�#�#B/#!�#������$#</w:t>
        <w:br/>
        <w:t>�˗/��7b���Z A�2#y,#�L.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`e�w�#%�p## �e��#`#&amp;{7�AM#�r�</w:t>
        <w:br/>
        <w:t>x#:�&lt;D</w:t>
      </w:r>
      <w:r>
        <w:rPr/>
        <w:t>؂</w:t>
      </w:r>
      <w:r>
        <w:rPr/>
        <w:t>(�}�ȅ#-##y�#y|#y�#��]PY�^P##�#���&amp;2��#�#��#6(�</w:t>
        <w:tab/>
        <w:t xml:space="preserve">�`#�#�&gt;|�#��#y5#�1#\Ke��##y�&lt;�z&amp;##v�#� </w:t>
        <w:br/>
        <w:t>#�#</w:t>
      </w:r>
      <w:r>
        <w:rPr>
          <w:rtl w:val="true"/>
        </w:rPr>
        <w:t>ݽ</w:t>
      </w:r>
      <w:r>
        <w:rPr/>
        <w:t>#�A##@�u$��#T(���#z�%|�)�Q��t�j#yʌVs���#y##�D#��#�6r1���</w:t>
        <w:tab/>
        <w:t>M</w:t>
        <w:tab/>
        <w:t>L##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4#�#��r��;�#</w:t>
      </w:r>
      <w:r>
        <w:rPr/>
        <w:t>鰕�</w:t>
      </w:r>
      <w:r>
        <w:rPr/>
        <w:t>ȃ#�\-�^�c[*�\�!#�#U��.=�:#�f##�#i|�###X���V��#�Cn����[-N�!q\##�}�B#y�###ȧf���###�M#�#�E&gt;&lt;#}�#r�#*l�7M��#��~#���Gn��h</w:t>
      </w:r>
      <w:r>
        <w:rPr/>
        <w:t>䔃�</w:t>
      </w:r>
      <w:r>
        <w:rPr/>
        <w:t>y#V</w:t>
      </w:r>
      <w:r>
        <w:rPr>
          <w:rtl w:val="true"/>
        </w:rPr>
        <w:t>ہ</w:t>
      </w:r>
      <w:r>
        <w:rPr/>
        <w:t>O�## ���O��#�2\�&gt;��^P�##�h#�J#����#��H+�</w:t>
      </w:r>
      <w:r>
        <w:rPr/>
        <w:t>ؑ�</w:t>
      </w:r>
      <w:r>
        <w:rPr/>
        <w:t>.�q#�#��#�˱�F��������C�/�G</w:t>
        <w:br/>
        <w:t>@� E##E##��#ȅ94#p e#f�#B&gt;M#ԣ�D�}�#,��/���#��$�q{r##�</w:t>
      </w:r>
      <w:r>
        <w:rPr/>
        <w:t>凼�</w:t>
      </w:r>
      <w:r>
        <w:rPr/>
        <w:tab/>
        <w:t>}h#9#��,,� �#�Ӕ�#�##�#i��###0��/��u��e#��3�����K��S#�#f�T��P#�##��3@#!#��%u#��##9)��2�#��f</w:t>
        <w:tab/>
        <w:t>�'�*q�#���</w:t>
        <w:tab/>
        <w:t>,{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�##@�c}�C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c��aS��#MLN#�&lt;#��j###�#��D�[#�#�###�#�#+!ѓ#� X�#�##�#`G���#�f#�##�"E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@#��#�aup�# �X����y#9#a�#9#`#���#uB���Qs�#�S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#K��ʋt�#l6</w:t>
        <w:tab/>
        <w:t>�###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�З�!�΂�##;q#=#R3# �</w:t>
        <w:tab/>
        <w:t>#y#v</w:t>
        <w:br/>
        <w:t>#ru��y��</w:t>
        <w:br/>
        <w:t>��j�:Af�#�-��z�#���'7�{#�u#=#��J#=#�#b��#b##�#cH�@###O�####Ң#�:A�N#�DX#���##z�In  #^��@_###�</w:t>
      </w:r>
      <w:r>
        <w:rPr/>
        <w:t>䏼�</w:t>
      </w:r>
      <w:r>
        <w:rPr/>
        <w:t>#</w:t>
        <w:tab/>
        <w:t>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X�ǆT2b�}�#�|m#���k#��#�5͑#</w:t>
        <w:tab/>
        <w:t>�"я{An#!##��#�m###�9p�#�</w:t>
      </w:r>
      <w:r>
        <w:rPr>
          <w:rtl w:val="true"/>
        </w:rPr>
        <w:t>ى</w:t>
      </w:r>
      <w:r>
        <w:rPr/>
        <w:t>��</w:t>
      </w:r>
      <w:r>
        <w:rPr/>
        <w:t>a�#��1��# �\Zb#ra#�����#@?�#-� ##�e##@,H1#��Ŷ2#y�0��WlKa�u��=*�^#��4�0E�</w:t>
      </w:r>
    </w:p>
    <w:p>
      <w:pPr>
        <w:pStyle w:val="PreformattedText"/>
        <w:bidi w:val="0"/>
        <w:jc w:val="left"/>
        <w:rPr/>
      </w:pPr>
      <w:r>
        <w:rPr/>
        <w:t>`U!R�dA��#�)##@�;F`7��T;��q�U��y</w:t>
      </w:r>
    </w:p>
    <w:p>
      <w:pPr>
        <w:pStyle w:val="PreformattedText"/>
        <w:bidi w:val="0"/>
        <w:jc w:val="left"/>
        <w:rPr/>
      </w:pPr>
      <w:r>
        <w:rPr/>
        <w:t>yW7�Z��:C��l</w:t>
      </w:r>
      <w:r>
        <w:rPr/>
        <w:t>䀀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�T$���#:]�##@�##�###�Q��x�Ő��;r9��#F_�FI?#</w:t>
      </w:r>
      <w:r>
        <w:rPr/>
        <w:t>۸ �</w:t>
      </w:r>
      <w:r>
        <w:rPr/>
        <w:t>0#r�)��*E��"U��$###�@#V#�Ƕ##f#�</w:t>
      </w:r>
      <w:r>
        <w:rPr/>
        <w:t>婰�</w:t>
      </w:r>
      <w:r>
        <w:rPr/>
        <w:t>#rHSk� �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v7,+ ��H#=x|# �X���,�)###�u���XKhj�#�f#�M�ȁ�\~�R#RK#�)P��+@#�/��</w:t>
        <w:br/>
        <w:t>2c#}AN��C��z���5�o�#�#�#\#�4I�#�</w:t>
      </w:r>
      <w:r>
        <w:rPr>
          <w:rtl w:val="true"/>
        </w:rPr>
        <w:t>ߟ</w:t>
      </w:r>
      <w:r>
        <w:rPr>
          <w:rtl w:val="true"/>
        </w:rPr>
        <w:t>###�#����</w:t>
      </w:r>
      <w:r>
        <w:rPr/>
        <w:t>3#</w:t>
      </w:r>
      <w:r>
        <w:rPr/>
        <w:t>}�#r�G�#c�)#�]�#�eW)#4#x�� +@#� -F#</w:t>
      </w:r>
      <w:r>
        <w:rPr>
          <w:rtl w:val="true"/>
        </w:rPr>
        <w:t>דض</w:t>
      </w:r>
      <w:r>
        <w:rPr/>
        <w:t>��</w:t>
      </w:r>
      <w:r>
        <w:rPr/>
        <w:t>wL�=&gt;�{#�##��</w:t>
      </w:r>
      <w:r>
        <w:rPr/>
        <w:t>ٓ</w:t>
      </w:r>
      <w:r>
        <w:rPr/>
        <w:t>#q�#|�#@#��`I�#}�</w:t>
      </w:r>
    </w:p>
    <w:p>
      <w:pPr>
        <w:pStyle w:val="PreformattedText"/>
        <w:bidi w:val="0"/>
        <w:jc w:val="left"/>
        <w:rPr/>
      </w:pPr>
      <w:r>
        <w:rPr/>
        <w:t>}U&amp;���V3��##�l�g_1�4Vh��# �`�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o�C#�rz�&lt;��@�#��X##�"#^######�z;#l�#\{�##@�8�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_�#��=##�#a�#�&lt;</w:t>
      </w:r>
      <w:r>
        <w:rPr/>
        <w:t>݅</w:t>
      </w:r>
      <w:r>
        <w:rPr/>
        <w:t>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J��1��%#g{�#�u��##��</w:t>
        <w:tab/>
        <w:t>�5�0�#���#�-:X��##|l&amp;@#!w���#���F�$�#z-@�F#&gt;3q</w:t>
      </w:r>
    </w:p>
    <w:p>
      <w:pPr>
        <w:pStyle w:val="PreformattedText"/>
        <w:bidi w:val="0"/>
        <w:jc w:val="left"/>
        <w:rPr/>
      </w:pPr>
      <w:r>
        <w:rPr/>
        <w:t>ɣ�#�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# �`Sc��Y�?�e�ȭ=�#��iBk#�#nt7B##6 �#�#####�89#z�����w�$�[�����#L O��#�H�#�</w:t>
        <w:br/>
        <w:t>�0�</w:t>
        <w:br/>
        <w:t>#@�Z#�Q�##��#�@�u� =c#�v!�##�#.�,���##�?�#�#s#�#D#9#�u*�w�`[(��t�F</w:t>
        <w:br/>
        <w:t>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E#4#� �##e��##�|</w:t>
        <w:tab/>
        <w:t>#x#5� #(4a#�ȩ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#l�G#��ɣ�#����H����#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6����O����#4�,��#�x#��#�,t�9</w:t>
        <w:br/>
        <w:t>��#a��#5##�#��##B��#��##��#�.QB/4�="�k~#�GX�#�b#��h�#�j=P��#@#!�</w:t>
        <w:br/>
        <w:t>�G_#�&gt;1###�</w:t>
      </w:r>
    </w:p>
    <w:p>
      <w:pPr>
        <w:pStyle w:val="PreformattedText"/>
        <w:bidi w:val="0"/>
        <w:jc w:val="left"/>
        <w:rPr/>
      </w:pPr>
      <w:r>
        <w:rPr/>
        <w:t>D����j�4�#c�O�#�</w:t>
      </w:r>
    </w:p>
    <w:p>
      <w:pPr>
        <w:pStyle w:val="PreformattedText"/>
        <w:bidi w:val="0"/>
        <w:jc w:val="left"/>
        <w:rPr/>
      </w:pPr>
      <w:r>
        <w:rPr/>
        <w:t>6=�k��#qp#�O�##@,Hm##X#��&lt;0�J#�rY��8�SZ���v�\</w:t>
      </w:r>
      <w:r>
        <w:rPr>
          <w:rtl w:val="true"/>
        </w:rPr>
        <w:t>ף</w:t>
      </w:r>
      <w:r>
        <w:rPr/>
        <w:t>{#v&amp;=�##��h</w:t>
      </w:r>
      <w:r>
        <w:rPr/>
        <w:t>ば</w:t>
      </w:r>
      <w:r>
        <w:rPr/>
        <w:t>}I�##�#i&lt;###(�#}�</w:t>
        <w:tab/>
        <w:t>v'#z[#������mf#}r#6_#��]M###XĠ�b�����## �#��ͱ5��##��@_�#;�#�a��#��&gt;I�|�#l2#�2#zx2�</w:t>
      </w:r>
    </w:p>
    <w:p>
      <w:pPr>
        <w:pStyle w:val="PreformattedText"/>
        <w:bidi w:val="0"/>
        <w:jc w:val="left"/>
        <w:rPr/>
      </w:pPr>
      <w:r>
        <w:rPr/>
        <w:t>ְ</w:t>
      </w:r>
      <w:r>
        <w:rPr/>
        <w:t>AR$��##�#�</w:t>
        <w:tab/>
        <w:t xml:space="preserve">#@�Z#67Ȍ~� �X �8#�{�$I��a��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##X�</w:t>
      </w:r>
    </w:p>
    <w:p>
      <w:pPr>
        <w:pStyle w:val="PreformattedText"/>
        <w:bidi w:val="0"/>
        <w:jc w:val="left"/>
        <w:rPr/>
      </w:pPr>
      <w:r>
        <w:rPr/>
        <w:t>-#� E:�#�# �`�b�x��X@�!#��#9/�N�D�&lt;�O��##����#;"��#m��#R9#J###y@#�j</w:t>
        <w:br/>
        <w:t>y�4�b</w:t>
        <w:tab/>
        <w:t>��8X �#)����^!�&lt;C��q�#��7�zah��B^###@�S��</w:t>
      </w:r>
    </w:p>
    <w:p>
      <w:pPr>
        <w:pStyle w:val="PreformattedText"/>
        <w:bidi w:val="0"/>
        <w:jc w:val="left"/>
        <w:rPr/>
      </w:pPr>
      <w:r>
        <w:rPr/>
        <w:t>԰#C�VB/#am#�F#��Qj� ��#��$"/��V#�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ڨ</w:t>
      </w:r>
      <w:r>
        <w:rPr/>
        <w:t>�</w:t>
      </w:r>
      <w:r>
        <w:rPr/>
        <w:t>#�#S##ĂT-�</w:t>
        <w:br/>
        <w:t>A#l���C��#��##}9#5�#�r</w:t>
        <w:tab/>
        <w:t>�`'tO#�y�C!����Ń5�####�a6�#���@&gt;�#�E�A#�#I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\;!/�C?r#�##V���#�#�����'8`+Oa��#�G�#����#�7�fC#=���</w:t>
        <w:br/>
        <w:t>G���w�@O��U#?a#@##ĂT/�##}f#y##�9�&lt;m�&lt;#��#�y�#�%N</w:t>
      </w:r>
      <w:r>
        <w:rPr/>
        <w:t>蓣�</w:t>
      </w:r>
      <w:r>
        <w:rPr/>
        <w:t>}#��#r�#�`�#� #�#bAj#�7#�</w:t>
        <w:br/>
        <w:t>?�I#���lÖɡ�#�V# ���b#T�"�P�#b��g���o�2#�</w:t>
      </w:r>
    </w:p>
    <w:p>
      <w:pPr>
        <w:pStyle w:val="PreformattedText"/>
        <w:bidi w:val="0"/>
        <w:jc w:val="left"/>
        <w:rPr/>
      </w:pPr>
      <w:r>
        <w:rPr/>
        <w:t>###6(</w:t>
        <w:br/>
        <w:t>�#�.#�#��#�#���</w:t>
      </w:r>
    </w:p>
    <w:p>
      <w:pPr>
        <w:pStyle w:val="PreformattedText"/>
        <w:bidi w:val="0"/>
        <w:jc w:val="left"/>
        <w:rPr/>
      </w:pPr>
      <w:r>
        <w:rPr/>
        <w:t>j&amp;�#�n#�Q�T#K�P71�-�c## X#�#�#G��##}�s{`�0`#�q�#Qc}#r</w:t>
        <w:br/>
        <w:t>�,#�#�##9#��G</w:t>
      </w:r>
      <w:r>
        <w:rPr>
          <w:rtl w:val="true"/>
        </w:rPr>
        <w:t>ߑ</w:t>
      </w:r>
      <w:r>
        <w:rPr/>
        <w:t>j#��J###+#ak�~�o3An�!_��|�#�}��##�##r�#Y#�.\C�H#"�q#���o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3�Z��.5��"�m�&gt;�+6�Q#��}�G;��#�� ��!�za�#�#�u�`#�/�#@5##�</w:t>
        <w:tab/>
        <w:t>FX}�&lt;#��#Z##��j���&amp;A#���HM�/0�####R�#��#��</w:t>
        <w:tab/>
        <w:t>#��� D�{ȫȑ#D��#�vK#_##�i��#QF���S�Z�</w:t>
        <w:tab/>
        <w:t>6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s��u�#`#�#,#�-��0�G�iZ##z��y#�^##�w�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#�R�_�#B&gt;T#D�.�}�#��##�#V��ƶu�#�#z##�N�)q��,Z���#����###[#�#�</w:t>
        <w:br/>
        <w:t>��</w:t>
      </w:r>
      <w:r>
        <w:rPr/>
        <w:t>۷</w:t>
      </w:r>
      <w:r>
        <w:rPr/>
        <w:t>o��u�#�##��l�R#�9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G#,# �&lt;L#VC#�s�#qh##��#�##@��#��j#t�#0#\#6pԀU##�#���S�K~���&lt;�&gt;#��%�w��Z~�;ƀ�'0 .3 #T�#�</w:t>
        <w:tab/>
        <w:t>&gt;t# �@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I��#P�+`�#�#Y��#!O&lt;�W�##ǖ��#^ѻ�0wA�#�~��a/��,�</w:t>
        <w:tab/>
        <w:t>J�F��#��#&gt;#�Y;�v#�w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#f</w:t>
        <w:tab/>
        <w:t>^�#</w:t>
      </w:r>
      <w:r>
        <w:rPr/>
        <w:t>۴</w:t>
      </w:r>
      <w:r>
        <w:rPr/>
        <w:t>#���#4�##��G.�����#@�O�#���#~C�#�A##@���'#�"b^���7�!L�</w:t>
      </w:r>
      <w:r>
        <w:rPr>
          <w:rtl w:val="true"/>
        </w:rPr>
        <w:t>߿</w:t>
      </w:r>
      <w:r>
        <w:rPr/>
        <w:t>�</w:t>
      </w:r>
      <w:r>
        <w:rPr/>
        <w:t>#m@�"M.�0���#�A#�d@��́�J##��`���[s�#F&gt;&lt;</w:t>
      </w:r>
    </w:p>
    <w:p>
      <w:pPr>
        <w:pStyle w:val="PreformattedText"/>
        <w:bidi w:val="0"/>
        <w:jc w:val="left"/>
        <w:rPr/>
      </w:pPr>
      <w:r>
        <w:rPr/>
        <w:t>F�BZ##k�}�F�/#Į�#P���##�#i#�7���CW��6V�#�#q��_��###����#B�~���D�#R��#�G#��?��cE��]</w:t>
      </w:r>
      <w:r>
        <w:rPr>
          <w:rtl w:val="true"/>
        </w:rPr>
        <w:t>܌</w:t>
      </w:r>
      <w:r>
        <w:rPr>
          <w:rtl w:val="true"/>
        </w:rPr>
        <w:t>|\</w:t>
      </w:r>
      <w:r>
        <w:rPr/>
        <w:t>6</w:t>
      </w:r>
      <w:r>
        <w:rPr/>
        <w:t xml:space="preserve">�#!f�� _#P�#�#k#####R### </w:t>
        <w:br/>
        <w:t>e�Bi^�#�ɀ8�</w:t>
      </w:r>
    </w:p>
    <w:p>
      <w:pPr>
        <w:pStyle w:val="PreformattedText"/>
        <w:bidi w:val="0"/>
        <w:jc w:val="left"/>
        <w:rPr/>
      </w:pPr>
      <w:r>
        <w:rPr/>
        <w:t>v��#$O�Fr#,6�"####��\#</w:t>
      </w:r>
      <w:r>
        <w:rPr/>
        <w:t>ٜ�</w:t>
      </w:r>
      <w:r>
        <w:rP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c�F���#�`h�c�3 ���̀8]�#�#�?�#Bn</w:t>
        <w:br/>
        <w:t>� 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~@#�#ir#��OH�#9e�e@lŁ-Ă-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푯</w:t>
      </w:r>
      <w:r>
        <w:rPr/>
        <w:t>P&gt;7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t���#�DZ���</w:t>
        <w:br/>
        <w:t>�#t1#�OϠb0��## f#��B�H��N`�AZ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-*�R��H]�P#6Ȃ|��W�,�Ȁz</w:t>
        <w:tab/>
        <w:t>�w�#X</w:t>
        <w:br/>
        <w:t>�V����?"� ,�~@��C=�</w:t>
        <w:br/>
        <w:t>j#H�#(�#T#�@�###�G���#�F��xĐ�`3#��1t6F#�a�x�ca#/^E���#P#��G#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,X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2ca���J#�$��#��&amp;#R"#=��i�2�bQ��_#n&gt;@#�����##���Qf#��h" &gt;��E&lt;�</w:t>
      </w:r>
      <w:r>
        <w:rPr/>
        <w:t>觧��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Ă'g����|�###̌���###����8#"#=�#�xt�##��C#��</w:t>
        <w:tab/>
        <w:t>�</w:t>
      </w:r>
    </w:p>
    <w:p>
      <w:pPr>
        <w:pStyle w:val="PreformattedText"/>
        <w:bidi w:val="0"/>
        <w:jc w:val="left"/>
        <w:rPr/>
      </w:pPr>
      <w:r>
        <w:rPr/>
        <w:t>#g�#b�ˑO���#X�`��l���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#�#��&amp;�#�7�m~#�</w:t>
        <w:br/>
        <w:t>��#p-��v#"��#�}PH�@��a�#��=����c@�g#�c��O�E�C�+!�#�##@�о#�3��OӅ#3���*��ə��̬��,#�Ķ�#</w:t>
      </w:r>
      <w:r>
        <w:rPr>
          <w:rtl w:val="true"/>
        </w:rPr>
        <w:t>ײ</w:t>
      </w:r>
      <w:r>
        <w:rPr/>
        <w:t>B\��#{"�#�țk��0�m##��</w:t>
        <w:tab/>
        <w:t>��##~���</w:t>
      </w:r>
      <w:r>
        <w:rPr/>
        <w:t>۷��</w:t>
      </w:r>
      <w:r>
        <w:rPr/>
        <w:t>D�#�Ld�o,�#�$## ����E;+Z��#���#����j#�vA�9YdǪ��1���0HHH��_#�#C��#c���MxC�#�u�+��1�ǵ�WA�nE##cy��E��a%(�z��</w:t>
      </w:r>
      <w:r>
        <w:rPr>
          <w:rtl w:val="true"/>
        </w:rPr>
        <w:t>߿</w:t>
      </w:r>
      <w:r>
        <w:rPr/>
        <w:t>o#��`@���#���D#W####�</w:t>
        <w:br/>
        <w:t>#,�:&lt;1#x#q,�#Ȼ����#LLL#####�����)�#��R�c�xBr��#%#�UZO�&lt;##�o�&gt;�gϞ��#y0#�~�_��#%#d�#[�##@�#xȑ#?`����##���</w:t>
        <w:tab/>
        <w:t>����5���*x�$h�����Qv� �� ���+�Z</w:t>
        <w:tab/>
        <w:t>�/r��#��&lt;���</w:t>
        <w:br/>
        <w:t>;�#t����#�dP��6_#�#P$#�~#�g�c4&lt;###W�#��#M</w:t>
        <w:br/>
        <w:t>�##@2�Y</w:t>
        <w:br/>
        <w:t>�u#�Ⱥw�#Ë#/�Q��M #c��a&amp;�#q0'#\s6��?�#�</w:t>
      </w:r>
      <w:r>
        <w:rPr/>
        <w:t>跈</w:t>
      </w:r>
      <w:r>
        <w:rPr/>
        <w:t>#�?#a�#�zзo��w-A�4��4��f$#��6��#��#z�# �X�t�`#J��#t�t �#��iP]���#�;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~�4�#�^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@�</w:t>
      </w:r>
      <w:r>
        <w:rPr/>
        <w:t>叭��</w:t>
      </w:r>
      <w:r>
        <w:rPr/>
        <w:t>|u#l##�����##������D�#�dg</w:t>
      </w:r>
      <w:r>
        <w:rPr>
          <w:rtl w:val="true"/>
        </w:rPr>
        <w:t>آ</w:t>
      </w:r>
      <w:r>
        <w:rPr/>
        <w:t>#�� `��##O��6��#)�###r#@�Y##���� �FDn��#�#�]�#I</w:t>
      </w:r>
      <w:r>
        <w:rPr>
          <w:rtl w:val="true"/>
        </w:rPr>
        <w:t>ئ</w:t>
      </w:r>
      <w:r>
        <w:rPr/>
        <w:t>��</w:t>
      </w:r>
      <w:r>
        <w:rPr/>
        <w:t>a\��PC�P�K�</w:t>
        <w:tab/>
        <w:t>JB�;zW#y##l�#6��,#[�#�JaU#H#�&amp;@�/�~�ĥ#���ʀX#�#i�#&gt;K##@,h�@�#��!M��N���օA</w:t>
      </w:r>
      <w:r>
        <w:rPr>
          <w:rtl w:val="true"/>
        </w:rPr>
        <w:t>ߦ</w:t>
      </w:r>
      <w:r>
        <w:rPr>
          <w:rtl w:val="true"/>
        </w:rPr>
        <w:t>#</w:t>
      </w:r>
      <w:r>
        <w:rPr>
          <w:rtl w:val="true"/>
        </w:rPr>
        <w:t>۞��</w:t>
      </w:r>
      <w:r>
        <w:rPr/>
        <w:t>0</w:t>
      </w:r>
      <w:r>
        <w:rPr/>
        <w:t>D^ΆkU</w:t>
        <w:tab/>
        <w:t>�j�VW�Ҳ$�V�cK#�#�D@</w:t>
      </w:r>
      <w:r>
        <w:rPr>
          <w:rtl w:val="true"/>
        </w:rPr>
        <w:t>ޠ</w:t>
      </w:r>
      <w:r>
        <w:rPr>
          <w:rtl w:val="true"/>
        </w:rPr>
        <w:t>#�</w:t>
      </w:r>
      <w:r>
        <w:rPr/>
        <w:t>6</w:t>
      </w:r>
      <w:r>
        <w:rPr/>
        <w:t>��#D#{�D��f�##�\�#�g�A8#�Ii�#B&gt;&gt;�#i��#I1;�QB�#k��`9#��?B�#�#@�</w:t>
      </w:r>
      <w:r>
        <w:rPr>
          <w:rtl w:val="true"/>
        </w:rPr>
        <w:t>ݸ</w:t>
      </w:r>
      <w:r>
        <w:rPr/>
        <w:t>�</w:t>
      </w:r>
      <w:r>
        <w:rPr/>
        <w:t>N#</w:t>
      </w:r>
      <w:r>
        <w:rPr/>
        <w:t>葏</w:t>
      </w:r>
      <w:r>
        <w:rPr/>
        <w:t>+! �&gt;B�7�v#:@7#j?'4�a�#a�#��Yb## �#/�F�Z</w:t>
        <w:tab/>
        <w:t>6�΃~B0z</w:t>
        <w:br/>
        <w:t>D��"{#�,GX#��D����B�ǖ#���ȹ#V��j#��#� X)�v�##t��#Z</w:t>
        <w:br/>
        <w:t>pC���wL�## #��o~��?�]A#�#ňI���7z�#��##������]#</w:t>
        <w:br/>
        <w:t>�@\-~l%#�U�</w:t>
      </w:r>
      <w:r>
        <w:rPr/>
        <w:t>ؖ</w:t>
      </w:r>
      <w:r>
        <w:rPr>
          <w:rtl w:val="true"/>
        </w:rPr>
        <w:t>ڡ</w:t>
      </w:r>
      <w:r>
        <w:rPr/>
        <w:t>�</w:t>
      </w:r>
      <w:r>
        <w:rPr/>
        <w:t>#��R�#���x}</w:t>
      </w:r>
    </w:p>
    <w:p>
      <w:pPr>
        <w:pStyle w:val="PreformattedText"/>
        <w:bidi w:val="0"/>
        <w:jc w:val="left"/>
        <w:rPr/>
      </w:pPr>
      <w:r>
        <w:rPr/>
        <w:t>eî#���x�</w:t>
        <w:tab/>
        <w:t xml:space="preserve"> �`</w:t>
        <w:tab/>
        <w:t>�#i|�7R�#Ƹ#G�ud#�#l�'�#�?���N�&amp;�#�#�U##�#_�#�dD�:#W"�V#`#VF�XHb��##4��wH�=�Q##@ȋ�</w:t>
      </w:r>
      <w:r>
        <w:rPr/>
        <w:t>ّ</w:t>
      </w:r>
      <w:r>
        <w:rPr/>
        <w:t>&amp;}�#�#�ȩ#�X=6�!�j�##��#k�`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&lt;</w:t>
        <w:tab/>
        <w:t>�N#��#_#@֋��Ao,"o�D</w:t>
        <w:br/>
        <w:t>;#h�#[5#�#�#���##@�C�##K���E#��TvX�!�����:�#9�#'#��#zш�#��rb#���#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l�&gt;�##l'����ȉ#m#�</w:t>
        <w:tab/>
        <w:t>)#�Fv�1 6</w:t>
        <w:br/>
        <w:t>���###r#�</w:t>
        <w:tab/>
        <w:t>i�#�rD�����Lq�</w:t>
      </w:r>
      <w:r>
        <w:rPr/>
        <w:t>ܱ�</w:t>
      </w:r>
      <w:r>
        <w:rPr/>
        <w:t>{Ȼ��7!b�=ȣZ��L�#�A3ɏg^#�X#�F</w:t>
      </w:r>
      <w:r>
        <w:rPr/>
        <w:t>苬�</w:t>
      </w:r>
      <w:r>
        <w:rPr/>
        <w:t>K#\�</w:t>
      </w:r>
      <w:r>
        <w:rPr>
          <w:rtl w:val="true"/>
        </w:rPr>
        <w:t>ߑ</w:t>
      </w:r>
      <w:r>
        <w:rPr/>
        <w:t>�</w:t>
      </w:r>
      <w:r>
        <w:rPr/>
        <w:t>#�#�H����Aa@###;A#$�##@,H�#v� �DI��#XnD�!�k/#z�#�#7�V3�k3#ku���#K���?�v�$�l�$C&gt;#</w:t>
        <w:br/>
        <w:t>yW&gt;�#2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;0&gt;;4��d####R*�#��k���#z�Go���~􍦸�;C�TB�p��#e O�#��G#</w:t>
      </w:r>
      <w:r>
        <w:rPr>
          <w:rtl w:val="true"/>
        </w:rPr>
        <w:t>ۇ</w:t>
      </w:r>
      <w:r>
        <w:rPr/>
        <w:t>��</w:t>
      </w:r>
      <w:r>
        <w:rPr/>
        <w:t>ȇY�'</w:t>
        <w:br/>
        <w:t>�*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#F�#ŀ</w:t>
      </w:r>
      <w:r>
        <w:rPr>
          <w:rtl w:val="true"/>
        </w:rPr>
        <w:t>ع</w:t>
      </w:r>
      <w:r>
        <w:rPr>
          <w:rtl w:val="true"/>
        </w:rPr>
        <w:t>#��</w:t>
      </w:r>
      <w:r>
        <w:rPr/>
        <w:t>30</w:t>
      </w:r>
      <w:r>
        <w:rPr/>
        <w:t xml:space="preserve"> V*�CK�###Ă� `FZ�ĂT�˰�#ŵ�#y�-�#{�C-`;{�5�#�"#\�?�#�#6/�kR</w:t>
      </w:r>
    </w:p>
    <w:p>
      <w:pPr>
        <w:pStyle w:val="PreformattedText"/>
        <w:bidi w:val="0"/>
        <w:jc w:val="left"/>
        <w:rPr/>
      </w:pPr>
      <w:r>
        <w:rPr/>
        <w:t>ُ�</w:t>
      </w:r>
      <w:r>
        <w:rPr/>
        <w:t>g_ W)�##�T@&gt;</w:t>
      </w:r>
      <w:r>
        <w:rPr>
          <w:rtl w:val="true"/>
        </w:rPr>
        <w:t>ݕ</w:t>
      </w:r>
      <w:r>
        <w:rPr/>
        <w:t xml:space="preserve">#q&amp;0+RW��#��#�### </w:t>
      </w:r>
      <w:r>
        <w:rPr/>
        <w:t>؎</w:t>
      </w:r>
      <w:r>
        <w:rPr/>
        <w:t>##��!##b#�#X#��P0l�&gt;l#�~�#����3���C�iB#</w:t>
      </w:r>
      <w:r>
        <w:rPr/>
        <w:t>۰</w:t>
      </w:r>
      <w:r>
        <w:rPr/>
        <w:t>/�#�\ҁ�I #~��#��#��</w:t>
        <w:tab/>
        <w:t>�vz-�#�i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ݠ</w:t>
      </w:r>
      <w:r>
        <w:rPr/>
        <w:t>�</w:t>
      </w:r>
      <w:r>
        <w:rPr/>
        <w:t>#�##�#v�#bA�(��# o^���Vw#�x�t&amp;��&amp;�n#��#�Ӟ�O��v�#)c##U</w:t>
        <w:br/>
        <w:t>`��###�vș#�\F</w:t>
      </w:r>
      <w:r>
        <w:rPr/>
        <w:t>؄</w:t>
      </w:r>
      <w:r>
        <w:rPr/>
        <w:t>#,|`�C�'`�#A�~�+�Q�LH�HU#l��7�#�U#���#&gt;#�Y�l�^#��я�D?L#�X#��#��</w:t>
      </w:r>
    </w:p>
    <w:p>
      <w:pPr>
        <w:pStyle w:val="PreformattedText"/>
        <w:bidi w:val="0"/>
        <w:jc w:val="left"/>
        <w:rPr/>
      </w:pPr>
      <w:r>
        <w:rPr/>
        <w:t>`'l�_#��#"�##{##y�#���V#�ԁ���!��##��5R��B��a[�@U�{(#��# �X��{�B�,</w:t>
      </w:r>
      <w:r>
        <w:rPr/>
        <w:t>؎</w:t>
      </w:r>
      <w:r>
        <w:rPr/>
        <w:t>AFbV��#�ȹ#�#@#���~#$z�/�#�z#|�#�</w:t>
      </w:r>
      <w:r>
        <w:rPr>
          <w:rtl w:val="true"/>
        </w:rPr>
        <w:t>އ</w:t>
      </w:r>
      <w:r>
        <w:rPr/>
        <w:t>%#t�.</w:t>
        <w:tab/>
        <w:t>�v�#�4���mp##`EZ�#</w:t>
      </w:r>
      <w:r>
        <w:rPr>
          <w:rtl w:val="true"/>
        </w:rPr>
        <w:t>ۉ</w:t>
      </w:r>
      <w:r>
        <w:rPr/>
        <w:t>�</w:t>
      </w:r>
      <w:r>
        <w:rPr/>
        <w:t>#q�#�.#�#bA�/"�`�b@��~�#�iD�GJ�_6�|�(��@ɉ���#@^�#kգ#�b���#��s�]��e��#R�e�F8,A��72###�h�@J#?��@��&lt;��#r</w:t>
        <w:br/>
        <w:t>�#c�N���</w:t>
      </w:r>
      <w:r>
        <w:rPr/>
        <w:t>㉭�</w:t>
      </w:r>
      <w:r>
        <w:rPr/>
        <w:t>Ƕ˜��&gt;#��������v�#&lt;A�#</w:t>
      </w:r>
      <w:r>
        <w:rPr>
          <w:rtl w:val="true"/>
        </w:rPr>
        <w:t>י</w:t>
      </w:r>
      <w:r>
        <w:rPr/>
        <w:t>��</w:t>
      </w:r>
      <w:r>
        <w:rPr/>
        <w:t>v�c9�#V�#�#�c&lt;��</w:t>
      </w:r>
      <w:r>
        <w:rPr/>
        <w:t>ֿ</w:t>
      </w:r>
      <w:r>
        <w:rPr/>
        <w:t>##�#���#i:#����#z�#����~�R&amp;b##[�#</w:t>
      </w:r>
      <w:r>
        <w:rPr/>
        <w:t>ׄ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Ї�a�n&gt;�-�&lt;��\</w:t>
        <w:br/>
        <w:t xml:space="preserve"> %#f�5#?��#�##�####;.�#i��?����#D5n�#4�n#�#��n&amp;#�</w:t>
        <w:tab/>
        <w:t>#</w:t>
      </w:r>
      <w:r>
        <w:rPr>
          <w:rtl w:val="true"/>
        </w:rPr>
        <w:t>ߊ</w:t>
      </w:r>
      <w:r>
        <w:rPr/>
        <w:t xml:space="preserve"> </w:t>
      </w:r>
      <w:r>
        <w:rPr/>
        <w:t>l�A�</w:t>
        <w:tab/>
        <w:t>#V# _g������F�#`˾`��9�m��H��# ��G�~@�}�X1?�7��#�</w:t>
      </w:r>
    </w:p>
    <w:p>
      <w:pPr>
        <w:pStyle w:val="PreformattedText"/>
        <w:bidi w:val="0"/>
        <w:jc w:val="left"/>
        <w:rPr/>
      </w:pPr>
      <w:r>
        <w:rPr/>
        <w:t>l##�H#��{���F�x</w:t>
      </w:r>
      <w:r>
        <w:rPr/>
        <w:t>䳰�</w:t>
      </w:r>
      <w:r>
        <w:rPr/>
        <w:t>Zē25�/1 '#��^�ZK\</w:t>
        <w:tab/>
        <w:t>#K��#i�#�@д�K�#@#�L�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w`##��#�B#ƅ��ư�o�õ#t�F&gt;��#�#A\#�"#��m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hb�T�e@�#���#&gt;$# ��O�#B�#f�##��</w:t>
      </w:r>
      <w:r>
        <w:rPr/>
        <w:t>֮�</w:t>
      </w:r>
      <w:r>
        <w:rPr/>
        <w:t>#eb9�#g��~##���S"�G#[�#�Q ��`[u�&lt;�̀z�8�t#f�^#h&lt;�'@#�V�r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/�,�#b#5"�G��Y�c</w:t>
      </w:r>
      <w:r>
        <w:rPr>
          <w:rtl w:val="true"/>
        </w:rPr>
        <w:t>ڄ</w:t>
      </w:r>
      <w:r>
        <w:rPr/>
        <w:t>��</w:t>
      </w:r>
      <w:r>
        <w:rPr/>
        <w:t>#񄺊�#��ZP�~G&amp;z#��#"</w:t>
      </w:r>
      <w:r>
        <w:rPr>
          <w:rtl w:val="true"/>
        </w:rPr>
        <w:t>ݖ</w:t>
      </w:r>
      <w:r>
        <w:rPr>
          <w:rtl w:val="true"/>
        </w:rPr>
        <w:t>#�'�</w:t>
      </w:r>
      <w:r>
        <w:rPr/>
        <w:t>7</w:t>
      </w:r>
      <w:r>
        <w:rPr/>
        <w:t>�$#�l0�!�#�#��#�#�-"�g@� aB�L�#*l�#"#�ȹ#[�~(n#���#�#�uS$��6ȫ��#�#�İ1�?����###�}�,�n#�*</w:t>
      </w:r>
    </w:p>
    <w:p>
      <w:pPr>
        <w:pStyle w:val="PreformattedText"/>
        <w:bidi w:val="0"/>
        <w:jc w:val="left"/>
        <w:rPr/>
      </w:pPr>
      <w:r>
        <w:rPr/>
        <w:t>ؒ</w:t>
      </w:r>
      <w:r>
        <w:rPr/>
        <w:t>"&gt;|�#����#�c��`�'�^#B���� &amp;f�(rNǶ�</w:t>
        <w:br/>
        <w:t>)�#�21+##V#p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#b�#��Q&amp;|]#l9#�#hJ#r��#�}l˽��9 /'�ҽ�4��#m#�#Z#�## �H #�#��q5T�m�D#ö���#1У��t'��#�#|�v#rU��!9��&gt;�b�J��P��###��"�#i��;T�o|�#B3d�����"Rz�dj&amp;#�F ��#[X3�#�</w:t>
        <w:tab/>
        <w:t>��#��#�D#@#�##�#-#`E#l�#�n1�KI����*��{#�r��*��R#[C#�a�##k#@#�#Rw#��####Rk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W�#�#~���#{�:6#}k#��!-s#=�~b#��&amp;���-;�s�1�ui�j#�B�#4�####6##�W#�u��#��"#6N�\� �R�Z���#n\�}#�#��z�v�#z�#["@�oaf@=##���3 �#f## </w:t>
      </w:r>
      <w:r>
        <w:rPr>
          <w:rtl w:val="true"/>
        </w:rPr>
        <w:t>ت</w:t>
      </w:r>
      <w:r>
        <w:rPr/>
        <w:t>�</w:t>
      </w:r>
      <w:r>
        <w:rPr/>
        <w:t>?H��##�#�F�#9��&amp;$�U#�k���,#i#A��E�,��#d�v�7</w:t>
      </w:r>
      <w:r>
        <w:rPr>
          <w:rtl w:val="true"/>
        </w:rPr>
        <w:t>څ����</w:t>
      </w:r>
      <w:r>
        <w:rPr/>
        <w:t>7</w:t>
      </w:r>
      <w:r>
        <w:rPr/>
        <w:t>#�#i"�#L# ���ςm#�c@###j#���E��D[��ձ</w:t>
      </w:r>
      <w:r>
        <w:rPr/>
        <w:t>؊</w:t>
      </w:r>
      <w:r>
        <w:rPr/>
        <w:t>)b��#Ku@�#p�t�.5�##l3���HG�;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A#�3�;4��</w:t>
      </w:r>
    </w:p>
    <w:p>
      <w:pPr>
        <w:pStyle w:val="PreformattedText"/>
        <w:bidi w:val="0"/>
        <w:jc w:val="left"/>
        <w:rPr/>
      </w:pPr>
      <w:r>
        <w:rPr/>
        <w:t>B�#��pF��#6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ȇE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yG#��</w:t>
        <w:br/>
        <w:t>9g#Ы�Nm;��#ƶU#�!���G�b�s��o�v#�*�</w:t>
        <w:br/>
        <w:t>k#####�81l�#�|x�#1#,#��#ȫT�/�B##ķ����_C�Z v�#��ĵ�#}�4l�)��Y�^##��?#���#i0#��# �����F#(�i#o*@^x��K��o</w:t>
      </w:r>
      <w:r>
        <w:rPr/>
        <w:t>䄃</w:t>
      </w:r>
      <w:r>
        <w:rPr/>
        <w:t>k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L</w:t>
      </w:r>
    </w:p>
    <w:p>
      <w:pPr>
        <w:pStyle w:val="PreformattedText"/>
        <w:bidi w:val="0"/>
        <w:jc w:val="left"/>
        <w:rPr/>
      </w:pPr>
      <w:r>
        <w:rPr/>
        <w:t>Ӻ'@���x�"�#��M=xH#i� ��'#P�#�M#�n��g|�#B^e�&lt;##�G#6����@#��5�#[(���#[Q��#÷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s#�#�~�3��Ƕ�#v�#�BZ\�#�z#���##�##��B�{x##�&lt;�#�,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?��!�A�Z�#[#�&gt;#�&gt;�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ыul##=���"#9#�[W�6���z�#�#�#B^##j�"M#~�����#8��#�{#�##�&lt;#�O�����/�</w:t>
      </w:r>
      <w:r>
        <w:rPr>
          <w:rtl w:val="true"/>
        </w:rPr>
        <w:t>ޘ</w:t>
      </w:r>
      <w:r>
        <w:rPr/>
        <w:t>#�m#|�a�</w:t>
      </w:r>
    </w:p>
    <w:p>
      <w:pPr>
        <w:pStyle w:val="PreformattedText"/>
        <w:bidi w:val="0"/>
        <w:jc w:val="left"/>
        <w:rPr/>
      </w:pPr>
      <w:r>
        <w:rPr/>
        <w:t>&gt;\;�`�f`�ia��##�</w:t>
        <w:tab/>
        <w:t>k#"_TL�.��#la#��#p�## �H �� �~A�#!��3��@��5�%#�D#��m##l�+,�#w5q#.=X#|����/��%#�y�����s?��#�6#ZB�</w:t>
        <w:tab/>
        <w:t>�İ˚&gt;0 .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#l6#6UȈ4(#��ƖS�#vp#v�^��v� �|�#/�#3��J#�;���#Ʒ7#v#,��G����?��Iѻ�H#&gt;�H=&lt;�� �#�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ǈ�#���!�Ra#Bq]/��I#9e##o�n##Ȓ������~X&amp;@.���~�K��##� ##bY?��|E</w:t>
      </w:r>
    </w:p>
    <w:p>
      <w:pPr>
        <w:pStyle w:val="PreformattedText"/>
        <w:bidi w:val="0"/>
        <w:jc w:val="left"/>
        <w:rPr/>
      </w:pPr>
      <w:r>
        <w:rPr/>
        <w:t>3�#�##@,�z�#i�#�N8P�#�6)�&gt;�O��?�#`E#l/#,A��"6#�����[A</w:t>
      </w:r>
    </w:p>
    <w:p>
      <w:pPr>
        <w:pStyle w:val="PreformattedText"/>
        <w:bidi w:val="0"/>
        <w:jc w:val="left"/>
        <w:rPr/>
      </w:pPr>
      <w:r>
        <w:rPr/>
        <w:t>;�#�W��hl�=br&gt;��##p2 #����+�!b&amp;�#�M#�b@�#�#ix�#�"Nl�#�g#�u�#2�s#h?#�jd��#�"��*#�#9d#v�6�#?��2��HU�O�6#;��τ\####�&gt;�j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n�</w:t>
      </w:r>
    </w:p>
    <w:p>
      <w:pPr>
        <w:pStyle w:val="PreformattedText"/>
        <w:bidi w:val="0"/>
        <w:jc w:val="left"/>
        <w:rPr/>
      </w:pPr>
      <w:r>
        <w:rPr/>
        <w:t>4�e</w:t>
      </w:r>
      <w:r>
        <w:rPr/>
        <w:t>߰</w:t>
      </w:r>
      <w:r>
        <w:rPr/>
        <w:t>#$�BO#�#K@�#</w:t>
      </w:r>
      <w:r>
        <w:rPr>
          <w:rtl w:val="true"/>
        </w:rPr>
        <w:t>ה</w:t>
      </w:r>
      <w:r>
        <w:rPr/>
        <w:t>�</w:t>
      </w:r>
      <w:r>
        <w:rPr/>
        <w:t>`�</w:t>
        <w:tab/>
        <w:t>`ˁ</w:t>
      </w:r>
      <w:r>
        <w:rPr>
          <w:rtl w:val="true"/>
        </w:rPr>
        <w:t>ت</w:t>
      </w:r>
      <w:r>
        <w:rPr/>
        <w:t>#�?A;�</w:t>
        <w:tab/>
        <w:t>]B�^�c��##��&lt;</w:t>
      </w:r>
      <w:r>
        <w:rPr>
          <w:rtl w:val="true"/>
        </w:rPr>
        <w:t>ر</w:t>
      </w:r>
      <w:r>
        <w:rPr/>
        <w:t xml:space="preserve">p�#*a;�X�#��## </w:t>
      </w:r>
      <w:r>
        <w:rPr>
          <w:rtl w:val="true"/>
        </w:rPr>
        <w:t>ح</w:t>
      </w:r>
      <w:r>
        <w:rPr/>
        <w:t>��</w:t>
      </w:r>
      <w:r>
        <w:rPr/>
        <w:t>Åa�Ǹ�� �#y�</w:t>
        <w:br/>
        <w:t>�#�|�5�##�W�b�aD�k##P"4�&lt;�z#ȥ �AG��`��J"��x@</w:t>
      </w:r>
      <w:r>
        <w:rPr>
          <w:rtl w:val="true"/>
        </w:rPr>
        <w:t>ߣ�ܣ</w:t>
      </w:r>
      <w:r>
        <w:rPr/>
        <w:t>B#</w:t>
        <w:tab/>
        <w:t>�]��&lt;'���# ��#�"H-~�r0�n#�qk�+��m�</w:t>
      </w:r>
    </w:p>
    <w:p>
      <w:pPr>
        <w:pStyle w:val="PreformattedText"/>
        <w:bidi w:val="0"/>
        <w:jc w:val="left"/>
        <w:rPr/>
      </w:pPr>
      <w:r>
        <w:rPr/>
        <w:t>r�ZK�kZ#}�#��8\�*�!#��$fP#�-"�#h����&gt;���9`�a@##�#)1�#@#!##È4##+&gt;�m#���(�;Ы#\</w:t>
        <w:tab/>
        <w:t>#��G/�p-8%�L��+��</w:t>
      </w:r>
      <w:r>
        <w:rPr>
          <w:rtl w:val="true"/>
        </w:rPr>
        <w:t>ݲ</w:t>
      </w:r>
      <w:r>
        <w:rPr/>
        <w:t>�</w:t>
      </w:r>
      <w:r>
        <w:rPr/>
        <w:t>+R��E�+�vX$��#�s#`#Ԏ`@]#�#��#�(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,Hþ�+F��4q�##</w:t>
      </w:r>
      <w:r>
        <w:rPr/>
        <w:t>ۜ���</w:t>
      </w:r>
      <w:r>
        <w:rPr/>
        <w:t>#�#Hl#B�'�#'#\�#�i��r�P#</w:t>
        <w:br/>
        <w:t>F</w:t>
      </w:r>
      <w:r>
        <w:rPr/>
        <w:t>ެ�</w:t>
      </w:r>
      <w:r>
        <w:rPr/>
        <w:t>^</w:t>
        <w:br/>
        <w:t>�ıM���B�##����%��#�9O�#�#�#`�#####k#|��#X�Ƒa%�#���</w:t>
      </w:r>
      <w:r>
        <w:rPr/>
        <w:t>葂</w:t>
      </w:r>
      <w:r>
        <w:rPr/>
        <w:t>m�#9%#</w:t>
      </w:r>
      <w:r>
        <w:rPr>
          <w:rtl w:val="true"/>
        </w:rPr>
        <w:t>߅</w:t>
      </w:r>
      <w:r>
        <w:rPr/>
        <w:t>C(#`�(a��#�j#�2#����L�͒�s��#��(�'�H/lq(L�# �X��</w:t>
        <w:br/>
      </w:r>
      <w:r>
        <w:rPr/>
        <w:t>ّ</w:t>
      </w:r>
      <w:r>
        <w:rPr/>
        <w:t>f�`w�#X*��m��#F�|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l�{�#</w:t>
      </w:r>
    </w:p>
    <w:p>
      <w:pPr>
        <w:pStyle w:val="PreformattedText"/>
        <w:bidi w:val="0"/>
        <w:jc w:val="left"/>
        <w:rPr/>
      </w:pPr>
      <w:r>
        <w:rPr/>
        <w:t>C�d#�����q�6#r�G�05�2#z�#�#0 6��~Y##�#`K####�Uq���/Ґ0��#��E/r�##[�#�#�7��##���#|#A�ak#�##\�i�3#�zl#�:���I�#5�`'��΁|#["##@�����#�##�#�#�ȑ##�CO}�#�6#</w:t>
        <w:br/>
        <w:t>k+�r:��&gt;l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B</w:t>
        <w:tab/>
        <w:t>#�0l���,�B)�&lt;�###�#m#��#####!b@Z-�#�</w:t>
      </w:r>
      <w:r>
        <w:rPr>
          <w:rtl w:val="true"/>
        </w:rPr>
        <w:t>ހ</w:t>
      </w:r>
      <w:r>
        <w:rPr/>
        <w:t>�</w:t>
      </w:r>
      <w:r>
        <w:rPr/>
        <w:t>#���aC���:�G&gt;�&amp;|#$�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/#�i��s5�&amp;#XB@^r�&gt;</w:t>
      </w:r>
      <w:r>
        <w:rPr>
          <w:rtl w:val="true"/>
        </w:rPr>
        <w:t>ނ</w:t>
      </w:r>
      <w:r>
        <w:rPr/>
        <w:t>�</w:t>
      </w:r>
      <w:r>
        <w:rPr/>
        <w:t>#�#B��#`#A� �� ��w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��#</w:t>
      </w:r>
    </w:p>
    <w:p>
      <w:pPr>
        <w:pStyle w:val="PreformattedText"/>
        <w:bidi w:val="0"/>
        <w:jc w:val="left"/>
        <w:rPr/>
      </w:pPr>
      <w:r>
        <w:rPr/>
        <w:t>###ˌ^#`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��#9�N##j�#\7��G&gt;z�</w:t>
        <w:tab/>
        <w:t>�#�^�#}�#�'��`F����</w:t>
        <w:br/>
        <w:t>�</w:t>
      </w:r>
    </w:p>
    <w:p>
      <w:pPr>
        <w:pStyle w:val="PreformattedText"/>
        <w:bidi w:val="0"/>
        <w:jc w:val="left"/>
        <w:rPr/>
      </w:pPr>
      <w:r>
        <w:rPr/>
        <w:t>#e�OH=�����##@�ɠ�H</w:t>
      </w:r>
    </w:p>
    <w:p>
      <w:pPr>
        <w:pStyle w:val="PreformattedText"/>
        <w:bidi w:val="0"/>
        <w:jc w:val="left"/>
        <w:rPr/>
      </w:pPr>
      <w:r>
        <w:rPr/>
        <w:t>?~hq#_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#�##� �v�)�i#����u$,���\</w:t>
      </w:r>
    </w:p>
    <w:p>
      <w:pPr>
        <w:pStyle w:val="PreformattedText"/>
        <w:bidi w:val="0"/>
        <w:jc w:val="left"/>
        <w:rPr/>
      </w:pPr>
      <w:r>
        <w:rPr/>
        <w:t>#sU#��1�#6,Ӡ�#�m2#}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~@#�w#��pX��7@#�@S###�P�/ЕA�`�#`��#��f�!;#_�c���+#�5##</w:t>
      </w:r>
      <w:r>
        <w:rPr>
          <w:rtl w:val="true"/>
        </w:rPr>
        <w:t>ۺ</w:t>
      </w:r>
      <w:r>
        <w:rPr/>
        <w:t>@B</w:t>
      </w:r>
    </w:p>
    <w:p>
      <w:pPr>
        <w:pStyle w:val="PreformattedText"/>
        <w:bidi w:val="0"/>
        <w:jc w:val="left"/>
        <w:rPr/>
      </w:pPr>
      <w:r>
        <w:rPr/>
        <w:t>@�b���#�g�y#�3��Wc!O�#�#��Xh.�]##;##vL�7X5##@��a���C&gt;hI�#Z-�4�����U`��#t�#���#B �P�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e��#�z#�</w:t>
      </w:r>
      <w:r>
        <w:rPr>
          <w:rtl w:val="true"/>
        </w:rPr>
        <w:t>܌</w:t>
      </w:r>
      <w:r>
        <w:rPr/>
        <w:t>~�#,B</w:t>
        <w:tab/>
        <w:t>��~�&lt;Z��#� ���)#6��#ib#v�83@#!O#�N�F^N�#�(~~��u?0��#=Ǝ�d+�I#l����#���ǳ�uP�</w:t>
        <w:tab/>
        <w:t>�u�#��D�#å#W�#�F#O##�?�}�#i&amp;�?4�EZ###�#�?###v=#��`#�##68#;[���ϟ�9^#�HN��@^$�#��'�#�#�#</w:t>
      </w:r>
    </w:p>
    <w:p>
      <w:pPr>
        <w:pStyle w:val="PreformattedText"/>
        <w:bidi w:val="0"/>
        <w:jc w:val="left"/>
        <w:rPr/>
      </w:pPr>
      <w:r>
        <w:rPr/>
        <w:t>?#J#lW��J#ĸ#�.`��D^D#]F����{���#h�#*#�C#�{h#�#M#��~�#��#}A���#�#m#�4��</w:t>
        <w:tab/>
        <w:t>#-9#Le�####@G��#�"_Y�m�#��#k��j#"#��#�#T%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;�[�0��F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J�&amp;�_#?~&lt;##{����?R1π�</w:t>
      </w:r>
    </w:p>
    <w:p>
      <w:pPr>
        <w:pStyle w:val="PreformattedText"/>
        <w:bidi w:val="0"/>
        <w:jc w:val="left"/>
        <w:rPr/>
      </w:pPr>
      <w:r>
        <w:rPr/>
        <w:t>D#�#/### #�##l##L#�T)�h�'h�#�S��</w:t>
      </w:r>
      <w:r>
        <w:rPr/>
        <w:t>۷</w:t>
      </w:r>
      <w:r>
        <w:rPr/>
        <w:t>o�##����#���)#�##r{#�d�j��^AB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}�#�#T���#�#Ň\� o##F�_`&amp;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X�#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�w��#��!�</w:t>
        <w:br/>
        <w:t>���####���#��#PZ#Z��BK#ah[#�#��#`�ϱB##3R*cb@�?�|X#2#%#!����#�###�V� �#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転���</w:t>
      </w:r>
      <w:r>
        <w:rPr/>
        <w:t>!��h�a�"ϊ�.���#P�ebF����#&gt;��p#�̀z�/�#�##</w:t>
      </w:r>
      <w:r>
        <w:rPr>
          <w:rtl w:val="true"/>
        </w:rPr>
        <w:t>ٿ</w:t>
      </w:r>
      <w:r>
        <w:rPr/>
        <w:t>���</w:t>
      </w:r>
      <w:r>
        <w:rPr/>
        <w:t>#P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}A#%�</w:t>
      </w:r>
    </w:p>
    <w:p>
      <w:pPr>
        <w:pStyle w:val="PreformattedText"/>
        <w:bidi w:val="0"/>
        <w:jc w:val="left"/>
        <w:rPr/>
      </w:pPr>
      <w:r>
        <w:rPr/>
        <w:t>#����##��pѰ`#}��T#�.=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ׄ�</w:t>
      </w:r>
      <w:r>
        <w:rPr/>
        <w:t>kADA##�ǉ��AE�##�1\lL8T�IŤ�#��;�#�}�T�N6�{'����##C#L�#����#Q#k##��[##�`#e�O]#=/[#�CM_����j�#Ǿ+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K��j�#l��</w:t>
        <w:br/>
        <w:t>� #���{�W�u�Qa�F�oҡK���</w:t>
        <w:br/>
        <w:t>��FPE�?�&amp;0�#��#.#[���ZIB4#;#U��0:�����#$</w:t>
      </w:r>
      <w:r>
        <w:rPr/>
        <w:t>ۡ</w:t>
      </w:r>
      <w:r>
        <w:rPr/>
        <w:t>L��#�I��B��"�#d#��[SO�u�9�</w:t>
      </w:r>
      <w:r>
        <w:rPr>
          <w:rtl w:val="true"/>
        </w:rPr>
        <w:t>נ</w:t>
      </w:r>
      <w:r>
        <w:rPr/>
        <w:t>���</w:t>
      </w:r>
      <w:r>
        <w:rPr/>
        <w:t>#]*d7��##C�?'0Ƹfч�#</w:t>
        <w:tab/>
        <w:t>�##�#\��</w:t>
        <w:br/>
        <w:t>� #�[{��#�T�!s�#(��#D#i</w:t>
      </w:r>
      <w:r>
        <w:rPr/>
        <w:t>ꏚ�</w:t>
      </w:r>
      <w:r>
        <w:rPr/>
        <w:t>#���0?��a��[Hv�X�{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ء</w:t>
      </w:r>
      <w:r>
        <w:rPr/>
        <w:t>p��</w:t>
        <w:br/>
        <w:t>�'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Q�S����(x�b�/#�#�^h�A##�&lt;-^%�2#Ў�#]:�@-#RqG#i�#�#���o���NT##�/#�:�##A#</w:t>
        <w:br/>
        <w:t>K�#��CF7��RI"��#�����3��#���:##�+�d L�a##�#�#�Q####�Ћ#k�#�z###�#��F@%#�},�!;!�F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</w:t>
        <w:tab/>
        <w:t>��=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ِ�</w:t>
      </w:r>
      <w:r>
        <w:rPr/>
        <w:t>Oн�\��b���</w:t>
      </w:r>
    </w:p>
    <w:p>
      <w:pPr>
        <w:pStyle w:val="PreformattedText"/>
        <w:bidi w:val="0"/>
        <w:jc w:val="left"/>
        <w:rPr/>
      </w:pPr>
      <w:r>
        <w:rPr/>
        <w:t>2Uȩ@��}d����`�X�#&gt;�~#�#�M�##�#�#��lV#�a#\#�����JQ#n�%����l</w:t>
      </w:r>
      <w:r>
        <w:rPr>
          <w:rtl w:val="true"/>
        </w:rPr>
        <w:t>ڄ</w:t>
      </w:r>
      <w:r>
        <w:rPr/>
        <w:t>:�?#�W��"�]�D�#�?�C�a��*ņ�CH$#�!##�E�k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5�#�#��AY#`c�#sd��@����y�#/�b��##�J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b�##]#R�����-C��&gt;#�</w:t>
        <w:br/>
        <w:t>��#�v��</w:t>
        <w:br/>
        <w:t>0#�4�</w:t>
      </w:r>
      <w:r>
        <w:rPr>
          <w:rtl w:val="true"/>
        </w:rPr>
        <w:t>ߒ</w:t>
      </w:r>
      <w:r>
        <w:rPr/>
        <w:t>�</w:t>
      </w:r>
      <w:r>
        <w:rPr/>
        <w:t>#�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mshatter.png#######################################################################################0000644#0000000#0000000#00000031662#10645220076#0012522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l#####տ��###</w:t>
        <w:tab/>
        <w:t>pHYs##########��#####gAMA##��|�Q�### cHRM##z%##��##�##��##u0##�`##:�###o�_�F##3(IDATx�b��b���</w:t>
      </w:r>
    </w:p>
    <w:p>
      <w:pPr>
        <w:pStyle w:val="PreformattedText"/>
        <w:bidi w:val="0"/>
        <w:jc w:val="left"/>
        <w:rPr/>
      </w:pPr>
      <w:r>
        <w:rPr/>
        <w:t>Ċ@,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 ~</w:t>
      </w:r>
    </w:p>
    <w:p>
      <w:pPr>
        <w:pStyle w:val="PreformattedText"/>
        <w:bidi w:val="0"/>
        <w:jc w:val="left"/>
        <w:rPr/>
      </w:pPr>
      <w:r>
        <w:rPr/>
        <w:t>ķ##�#Hhl�xΦ���#��e#���#şf�Y��# �X�~���K��q��##�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�&amp;�����-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���#</w:t>
        <w:tab/>
        <w:t>��)%��;#7�#V�#&amp;&lt;#���##</w:t>
      </w:r>
      <w:r>
        <w:rPr/>
        <w:t>㯏�</w:t>
      </w:r>
      <w:r>
        <w:rPr/>
        <w:t>X~fb## #�?��#\��J</w:t>
        <w:tab/>
        <w:t>�����7���84�\#���?#�7�5��#�####�Č���d#1(P8��'$#�#�g#�## #��#�@a�hf�*�#@Q�#�AQ##@,�#Y�#i�O�#t####���AN�E�;#���#8��e#b�##���?�i �oP�#lP�#j!@###�#��#�f�A��#R####������</w:t>
        <w:br/>
        <w:t>##1#Ԑ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%H</w:t>
      </w:r>
    </w:p>
    <w:p>
      <w:pPr>
        <w:pStyle w:val="PreformattedText"/>
        <w:bidi w:val="0"/>
        <w:jc w:val="left"/>
        <w:rPr/>
      </w:pPr>
      <w:r>
        <w:rPr/>
        <w:t>@#������o���$��#�Dd#���#%&amp;##�#b���c#��[���R�����L %���/`��G��V��#@#1#s�#PL#�%�!t3@��#��###�d#�Ϯ�&gt;f=!#F��#�DH433#o���#b]</w:t>
        <w:br/>
        <w:t>#@��S</w:t>
      </w:r>
      <w:r>
        <w:rPr>
          <w:rtl w:val="true"/>
        </w:rPr>
        <w:t>ؾ</w:t>
      </w:r>
      <w:r>
        <w:rPr/>
        <w:t>�</w:t>
      </w:r>
      <w:r>
        <w:rPr/>
        <w:t>j�����#�&lt;</w:t>
        <w:tab/>
        <w:t>##</w:t>
        <w:br/>
        <w:t>�#�y�##�Ì�##�����GF��wn�?�!�#Oy�##u�?#�</w:t>
      </w:r>
      <w:r>
        <w:rPr>
          <w:rtl w:val="true"/>
        </w:rPr>
        <w:t>޽</w:t>
      </w:r>
      <w:r>
        <w:rPr/>
        <w:t>b�x���##@,�,�����-(���wf����D!#,#�`df���#@#�#s� ��#���@̅�#��#����?8'2#1@#���D&amp;h</w:t>
        <w:br/>
        <w:t>�OD#�#M� 6@#�0`����##�#2��#����#�#Gn�###�</w:t>
      </w:r>
      <w:r>
        <w:rPr/>
        <w:t>冲</w:t>
      </w:r>
      <w:r>
        <w:rPr/>
        <w:t>##��/RQ�#j#�@D�#�###�#*�#�U�9�#Ԡ�P# ���:�#�#\#�?����#�##���#0W#S#30w�@#U|</w:t>
        <w:tab/>
        <w:tab/>
        <w:t>d#�?FƟ@#t</w:t>
      </w:r>
    </w:p>
    <w:p>
      <w:pPr>
        <w:pStyle w:val="PreformattedText"/>
        <w:bidi w:val="0"/>
        <w:jc w:val="left"/>
        <w:rPr/>
      </w:pPr>
      <w:r>
        <w:rPr/>
        <w:t>tN###������o�#�|��#���#x#d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̮���</w:t>
      </w:r>
      <w:r>
        <w:rPr/>
        <w:t>#=##@���</w:t>
        <w:br/>
        <w:t>#�[[x##�Da##˚�</w:t>
      </w:r>
      <w:r>
        <w:rPr>
          <w:rtl w:val="true"/>
        </w:rPr>
        <w:t>ڌ��</w:t>
      </w:r>
      <w:r>
        <w:rPr>
          <w:rtl w:val="true"/>
        </w:rPr>
        <w:t>#@�</w:t>
      </w:r>
      <w:r>
        <w:rPr/>
        <w:t>0</w:t>
      </w:r>
      <w:r>
        <w:rPr/>
        <w:t>#��)x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&lt;���[�?�@���=�k�##@ #dn�x��S�3Ik��?����3�'�#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# �#3#;� �8��#��������#�#�#ba�Ʀ������?��#�f#</w:t>
      </w:r>
      <w:r>
        <w:rPr/>
        <w:t>֒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!%#3#!�#�#�'~#9�00=�q�YT��#�#X��g## #�����l���/Q���y��fe���#���#O5M�#`�`#&amp;#`I���+#󇏌l��01�ged## P���</w:t>
        <w:br/>
        <w:t>�-7�B# �c�����?@1h5NV( �#\##[#L�D��#</w:t>
      </w:r>
      <w:r>
        <w:rPr/>
        <w:t>؂</w:t>
      </w:r>
      <w:r>
        <w:rPr/>
        <w:t>��</w:t>
      </w:r>
      <w:r>
        <w:rPr/>
        <w:t>#4#X#�## ��L���j������#�@�=%###�P�#�6�#+###.#!�M�B�V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y�#�! ####8</w:t>
      </w:r>
      <w:r>
        <w:rPr/>
        <w:t>߳</w:t>
      </w:r>
      <w:r>
        <w:rPr/>
        <w:t>B�&amp;�P#3A#�B#P##���#V#~��####�?&amp;VX�Ɓ#</w:t>
      </w:r>
      <w:r>
        <w:rPr/>
        <w:t>信����</w:t>
      </w:r>
      <w:r>
        <w:rPr/>
        <w:t>#F2#�#m�A���(�5^#####���Dr�?�#�/#Y�</w:t>
        <w:tab/>
        <w:t>�#���?��# �X@I#&amp;#+ᙠ�f��</w:t>
        <w:br/>
        <w:t>#�#�#</w:t>
      </w:r>
    </w:p>
    <w:p>
      <w:pPr>
        <w:pStyle w:val="PreformattedText"/>
        <w:bidi w:val="0"/>
        <w:jc w:val="left"/>
        <w:rPr/>
      </w:pPr>
      <w:r>
        <w:rPr/>
        <w:t>_�#�#j#@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и�#q#/�bX#`��#�T�|CN�@</w:t>
      </w:r>
      <w:r>
        <w:rPr>
          <w:rtl w:val="true"/>
        </w:rPr>
        <w:t>׀</w:t>
      </w:r>
      <w:r>
        <w:rPr/>
        <w:br/>
        <w:t>#�#b���###����o0����G#Xf##�#`&gt;e��##��#�#pc#������##</w:t>
      </w:r>
      <w:r>
        <w:rPr/>
        <w:t>淏</w:t>
      </w:r>
      <w:r>
        <w:rPr/>
        <w:t>#�^]f`</w:t>
        <w:br/>
        <w:t>#�]##@���#(/#�"Ў##��FU�� �</w:t>
        <w:br/>
        <w:t>ͅo��#��##@�#��;�B��#��Y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~#FQNQ##Ff�Ԅ������#���o��#L#���#7�f��###˿?�$�5���"��N�Y</w:t>
      </w:r>
      <w:r>
        <w:rPr/>
        <w:t>ٙ�</w:t>
      </w:r>
      <w:r>
        <w:rPr/>
        <w:t>}/ dDkM�k9��#���}�U</w:t>
      </w:r>
      <w:r>
        <w:rPr/>
        <w:t>瞙�</w:t>
      </w:r>
      <w:r>
        <w:rPr/>
        <w:t>o]��iAM�</w:t>
        <w:tab/>
        <w:t>##Ĳ��X;�:�!���</w:t>
      </w:r>
      <w:r>
        <w:rPr>
          <w:rtl w:val="true"/>
        </w:rPr>
        <w:t>ߔ</w:t>
      </w:r>
      <w:r>
        <w:rPr/>
        <w:t>۵</w:t>
      </w:r>
      <w:r>
        <w:rPr/>
        <w:t>�</w:t>
      </w:r>
      <w:r>
        <w:rPr/>
        <w:t>?�~��?�#�HaM�Y#33p3#0��������_aF��###��#</w:t>
      </w:r>
      <w:r>
        <w:rPr/>
        <w:t>즱</w:t>
      </w:r>
      <w:r>
        <w:rPr/>
        <w:t>r��������1���#��@�#&amp;</w:t>
        <w:br/>
        <w:t>##&lt;#��b`��#�"��#�WNF�����#�#@##���9#�_^���9���e��#�X���H^</w:t>
        <w:tab/>
        <w:t>��#�,#������7FP���+###�#�## #�-��X�����#�?�\��#ғf� #�##D 6#����'#�w��322�001�b�## P#�?;�~�#6B�]�?#��###ÿ�#�_</w:t>
        <w:br/>
        <w:t>�aF�#</w:t>
        <w:tab/>
        <w:t>�oF��,���������#��#�1�###(�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n��9��3###����T��k9�C����� �#�}#9�</w:t>
        <w:tab/>
        <w:t>#*̜##�#�"A13��#��?��#�A���OL#�#(�ûd���##X</w:t>
        <w:br/>
        <w:t xml:space="preserve"> �X#Ѳ�oXO#�#X�,��!#�v�8�#?#@#�0 ��H</w:t>
        <w:br/>
        <w:t>a�%r+#�#V��`u�/x�##��##�#s)�-�Ԛ�GA#@�#X��#Ԟ_09`{# ��#=���#6��Ci�#[m#ks�:��T�##@,�DƎ�#a@�&gt;L#�#�##3ԃ#P{�Y#�### #Xa#s##ʀ</w:t>
        <w:br/>
        <w:t>���Hf)�#�#f�#,��1��##@,�#���!##Z"d$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Ɋ�#`�+�_&amp;6�#b�d</w:t>
        <w:tab/>
        <w:t>3R# �XR�#9�</w:t>
      </w:r>
      <w:r>
        <w:rPr/>
        <w:t>ِ</w:t>
      </w:r>
      <w:r>
        <w:rPr/>
        <w:t>#��&lt;#V��/@#� ���|Ʉ#d�,</w:t>
        <w:tab/>
        <w:t>Y�#�^?�$##�#�##��H�)��� #�o��R`#�## #F$_�BJp��#���?$˘�&lt;</w:t>
        <w:tab/>
        <w:t>���ʈ# �P#�#�S�N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"�</w:t>
      </w:r>
      <w:r>
        <w:rPr/>
        <w:t>큪�</w:t>
      </w:r>
      <w:r>
        <w:rPr/>
        <w:t>##@`# G##�4#j��?</w:t>
        <w:tab/>
        <w:t>�l&amp;rA��5���o�#b�##��#3#�HA�h�B#�#�#�#�#�#b20�=�#�7��#�Sa#�</w:t>
        <w:br/>
        <w:t>�Tb##b3R�#�h#��#B�#��1�#�#����# �X#�#�\�vI��#XU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F6#Fv�&amp;#�%!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#���n10z:�#����o�#b����K?�����,R�N�#�###+#�Q�F�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΂���#Ffy#�</w:t>
      </w:r>
      <w:r>
        <w:rPr/>
        <w:t>߮��</w:t>
      </w:r>
      <w:r>
        <w:rPr/>
        <w:t>O~���#��###��@G:y��%���L�?ƿ��I#P#��</w:t>
        <w:tab/>
        <w:t>��#)��#�G�8�#�(#�5��#���#�&amp;��|lo�#B�.�#�###�?�O��Ŕ��&gt;���#���ῦ�#c�z&lt;���##/P�������</w:t>
        <w:tab/>
        <w:t>�yF�9����#�5��#3�?���~���5��7��ͺ�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#�i�l�9�ak�#b�</w:t>
      </w:r>
      <w:r>
        <w:rPr/>
        <w:t>嚼</w:t>
      </w:r>
      <w:r>
        <w:rPr/>
        <w:t>o���?&gt;�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Յ5#��#�xXy#�����#���/��p�##�󸺾�i##Q,���|�</w:t>
        <w:tab/>
        <w:t>�86�g_#�_z{�</w:t>
      </w:r>
      <w:r>
        <w:rPr>
          <w:rtl w:val="true"/>
        </w:rPr>
        <w:t>߿</w:t>
      </w:r>
      <w:r>
        <w:rPr/>
        <w:t>�</w:t>
      </w:r>
      <w:r>
        <w:rPr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w����Ϻ�#�##��l�����5O�#;</w:t>
        <w:tab/>
        <w:t>L�1|��#</w:t>
      </w:r>
      <w:r>
        <w:rPr>
          <w:rtl w:val="true"/>
        </w:rPr>
        <w:t>؝</w:t>
      </w:r>
      <w:r>
        <w:rPr/>
        <w:t>##)L���l</w:t>
      </w:r>
      <w:r>
        <w:rPr>
          <w:rtl w:val="true"/>
        </w:rPr>
        <w:t>ف</w:t>
      </w:r>
      <w:r>
        <w:rPr/>
        <w:t>q#�;66��e�#�рf�</w:t>
      </w:r>
      <w:r>
        <w:rPr/>
        <w:t>ؘ</w:t>
      </w:r>
      <w:r>
        <w:rPr/>
        <w:t xml:space="preserve">X#8#������#�##�##���bd���.hX# #1�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M�bc�Wd@��#n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g</w:t>
      </w:r>
    </w:p>
    <w:p>
      <w:pPr>
        <w:pStyle w:val="PreformattedText"/>
        <w:bidi w:val="0"/>
        <w:jc w:val="left"/>
        <w:rPr/>
      </w:pPr>
      <w:r>
        <w:rPr/>
        <w:t>9#AA)J#W#i#)/# =#y�#@���#�TE3�7��</w:t>
        <w:tab/>
        <w:t>��'w��0w#</w:t>
      </w:r>
      <w:r>
        <w:rPr>
          <w:rtl w:val="true"/>
        </w:rPr>
        <w:t>ݥ</w:t>
      </w:r>
      <w:r>
        <w:rPr/>
        <w:t>�</w:t>
      </w:r>
      <w:r>
        <w:rPr/>
        <w:t>`.N�D#I�#rcij"</w:t>
      </w:r>
      <w:r>
        <w:rPr>
          <w:rtl w:val="true"/>
        </w:rPr>
        <w:t>إ��</w:t>
      </w:r>
      <w:r>
        <w:rPr>
          <w:rtl w:val="true"/>
        </w:rPr>
        <w:t>#�</w:t>
      </w:r>
      <w:r>
        <w:rPr/>
        <w:t>2</w:t>
      </w:r>
      <w:r>
        <w:rPr/>
        <w:t>kY##�a{�)���d���yR#v��4������#��#I�</w:t>
      </w:r>
    </w:p>
    <w:p>
      <w:pPr>
        <w:pStyle w:val="PreformattedText"/>
        <w:bidi w:val="0"/>
        <w:jc w:val="left"/>
        <w:rPr/>
      </w:pPr>
      <w:r>
        <w:rPr/>
        <w:t>B'#�##</w:t>
      </w:r>
      <w:r>
        <w:rPr/>
        <w:t>累��</w:t>
      </w:r>
      <w:r>
        <w:rPr/>
        <w:t>a��'���[6</w:t>
      </w:r>
      <w:r>
        <w:rPr>
          <w:rtl w:val="true"/>
        </w:rPr>
        <w:t>ۉ</w:t>
      </w:r>
      <w:r>
        <w:rPr/>
        <w:t>�</w:t>
      </w:r>
      <w:r>
        <w:rPr/>
        <w:t>l��;xx#,#</w:t>
        <w:br/>
        <w:t>��RɆ</w:t>
        <w:br/>
        <w:t>�h�K1.#��</w:t>
        <w:tab/>
        <w:t>��$�U�q�# �\r#�A Z</w:t>
      </w:r>
      <w:r>
        <w:rPr>
          <w:rtl w:val="true"/>
        </w:rPr>
        <w:t>چ��</w:t>
      </w:r>
      <w:r>
        <w:rPr/>
        <w:t>1</w:t>
      </w:r>
      <w:r>
        <w:rPr/>
        <w:t>��G��#�%a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ó��#�#</w:t>
      </w:r>
      <w:r>
        <w:rPr/>
        <w:t>ᧅ�</w:t>
      </w:r>
      <w:r>
        <w:rPr/>
        <w:t>(��-@%��:#�g��</w:t>
      </w:r>
      <w:r>
        <w:rPr>
          <w:rtl w:val="true"/>
        </w:rPr>
        <w:t>ݟ</w:t>
      </w:r>
      <w:r>
        <w:rPr/>
        <w:t>F`g�n#:�v</w:t>
        <w:br/>
        <w:t>#���##�7�#�K£R�#�9�#�K#���AS#̠!Q �#z�#���g#-�#�,���#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v5z#Dk�����L�##(�@�=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X�m#f`v�NӀ�##@,���#!I#&lt;D�#L��@# �#�</w:t>
        <w:br/>
        <w:t>#���y#H@##y��#</w:t>
      </w:r>
      <w:r>
        <w:rPr>
          <w:rtl w:val="true"/>
        </w:rPr>
        <w:t>ڐ</w:t>
      </w:r>
      <w:r>
        <w:rPr/>
        <w:t>&gt;�R##RC#��</w:t>
        <w:br/>
        <w:br/>
        <w:t>#&amp;p$###�qAe#�E�/hV#4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XA���# �X�ɀ�</w:t>
        <w:tab/>
        <w:t>i,#��#QK</w:t>
      </w:r>
      <w:r>
        <w:rPr>
          <w:rtl w:val="true"/>
        </w:rPr>
        <w:t>׿</w:t>
      </w:r>
      <w:r>
        <w:rPr/>
        <w:t>H�{X��?��3#��&gt;rg�7ZJĺz�#5��1#d\# �������0�&amp;SЇ���</w:t>
      </w:r>
    </w:p>
    <w:p>
      <w:pPr>
        <w:pStyle w:val="PreformattedText"/>
        <w:bidi w:val="0"/>
        <w:jc w:val="left"/>
        <w:rPr/>
      </w:pPr>
      <w:r>
        <w:rPr/>
        <w:t>[0ѹ#@�F×D a�L5�г)(�###���#��#�[��wbDK��&lt;�#����e�?h��#�3�#)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�-���\�#l,H�9�7�$O�#`��#�6#��_�C#,###N#��#�#�?R�#�M�@�W#�#�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g�#E�#��b#�`D#�d�sk#���\#0�#v�Y#6�</w:t>
        <w:tab/>
        <w:t>5�?@#�j#f</w:t>
      </w:r>
      <w:r>
        <w:rPr/>
        <w:t>五</w:t>
      </w:r>
      <w:r>
        <w:rPr/>
        <w:t>#i�#}�#91#�#0�0</w:t>
      </w:r>
      <w:r>
        <w:rPr/>
        <w:t>ֱ�</w:t>
      </w:r>
      <w:r>
        <w:rPr/>
        <w:t>#�#���#�E#c���###��D�#0��</w:t>
      </w:r>
      <w:r>
        <w:rPr/>
        <w:t>㲢��</w:t>
      </w:r>
      <w:r>
        <w:rPr/>
        <w:t>h#[�R#�R�?4�3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Q</w:t>
        <w:br/>
        <w:t>m��###�##����+�XJ|�Bn#г#Dn#��7��</w:t>
        <w:br/>
        <w:t>�h����&amp;�,##@,���#�#)�#z 1�Y@��0#���L��S)2F�#E&gt;@##����Cῑ�#F�z#[�Èe#�^#�_�$�&gt;��#i��7#F)�2�####�QL#$q#��]&amp;�&lt;E�� #���e\�#�|#��,��####�_�Lh���U��#{�t ��#C��/z��/Z##�J�1�## ����#��=�#5#`�S�Hsg,h�O�#H#��#Lh3#�p�F�_�~���##@,��#Vf�o|g#�����.#c��A�g���#����!��0#�#�#^�##*#�#4</w:t>
      </w:r>
    </w:p>
    <w:p>
      <w:pPr>
        <w:pStyle w:val="PreformattedText"/>
        <w:bidi w:val="0"/>
        <w:jc w:val="left"/>
        <w:rPr/>
      </w:pPr>
      <w:r>
        <w:rPr/>
        <w:t>###�#�#���~##�#�###A���k�l##�h%#�baa##$��K�O�#��2Li#�#�6OK_9#����e #7�r#���՘E�o2����~E�&gt;</w:t>
        <w:br/>
        <w:t>�H�(L�E#r#�##;��ntk#�G#�����#�/&amp;�@����L,�vo������#�#�a`d��������</w:t>
        <w:br/>
        <w:t>##e#�A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*�#��#ϋ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����##ӏ/�@�����#�_7�#�}�����,�##`ӊq#�A �x�P�3�B�|���PE�Ш</w:t>
        <w:tab/>
        <w:t>�#+i#Ճ-#3##�#�t��\o��Ie�#��*T�\Y#</w:t>
      </w:r>
    </w:p>
    <w:p>
      <w:pPr>
        <w:pStyle w:val="PreformattedText"/>
        <w:bidi w:val="0"/>
        <w:jc w:val="left"/>
        <w:rPr/>
      </w:pPr>
      <w:r>
        <w:rPr/>
        <w:t>A�q~.@##�kČ��%�#Q��Y#��@3m����;?~HZ</w:t>
      </w:r>
      <w:r>
        <w:rPr>
          <w:rtl w:val="true"/>
        </w:rPr>
        <w:t>ء</w:t>
      </w:r>
      <w:r>
        <w:rPr/>
        <w:t>���</w:t>
      </w:r>
      <w:r>
        <w:rPr/>
        <w:t>Iʎ:�</w:t>
      </w:r>
      <w:r>
        <w:rPr/>
        <w:t>ֶ�</w:t>
      </w:r>
      <w:r>
        <w:rPr/>
        <w:t>`#���7��+Pl��z�qQ��{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J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@�%�0h�,'##/�`#��/��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*l/#h��W$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����ӫn�=��қ</w:t>
        <w:tab/>
        <w:t>�e&amp;hG��q�F�ɝ#�#</w:t>
      </w:r>
    </w:p>
    <w:p>
      <w:pPr>
        <w:pStyle w:val="PreformattedText"/>
        <w:bidi w:val="0"/>
        <w:jc w:val="left"/>
        <w:rPr/>
      </w:pPr>
      <w:r>
        <w:rPr/>
        <w:t>#�x##��m3�P</w:t>
      </w:r>
      <w:r>
        <w:rPr>
          <w:rtl w:val="true"/>
        </w:rPr>
        <w:t>߉ֿ</w:t>
      </w:r>
      <w:r>
        <w:rPr/>
        <w:t>�</w:t>
      </w:r>
      <w:r>
        <w:rPr/>
        <w:t>##@�#�#d#��Whcñnf^�� xI7(���1�q�3r�p1031CW_#�#���`I�#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?�#��A#��L��#xZ�������#P�#�#)@#�B#43̳��X7�00x@#���?F'��\ҞI�C����#�gf###�~r#T}�#�o_����˽��#��w��L��##�e#�3��6#�M###�IaS��:#&gt;`ː###��#P�dr��`#a##&amp;F���@�#�ua$a#��#�#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ڌ</w:t>
      </w:r>
      <w:r>
        <w:rPr/>
        <w:t>�</w:t>
      </w:r>
      <w:r>
        <w:rPr/>
        <w:t>lL�=���</w:t>
      </w:r>
    </w:p>
    <w:p>
      <w:pPr>
        <w:pStyle w:val="PreformattedText"/>
        <w:bidi w:val="0"/>
        <w:jc w:val="left"/>
        <w:rPr/>
      </w:pPr>
      <w:r>
        <w:rPr/>
        <w:t>Ȕ#��#�</w:t>
      </w:r>
      <w:r>
        <w:rPr>
          <w:rtl w:val="true"/>
        </w:rPr>
        <w:t>ׯ</w:t>
      </w:r>
      <w:r>
        <w:rPr/>
        <w:t>�</w:t>
      </w:r>
      <w:r>
        <w:rPr/>
        <w:t>#��#@#�w����G�#X#�r1�#�#bcc����w&gt;_���w`��#�#E�~0�#�0�1�2q0p0s2���A�G#�#�D#0��#V��#1�e����#@#��#��I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Y�y���s�^�z���o���</w:t>
        <w:br/>
        <w:t>l,�#�0�|#|Hi�#D�##D�</w:t>
        <w:tab/>
        <w:t>�c�</w:t>
      </w:r>
    </w:p>
    <w:p>
      <w:pPr>
        <w:pStyle w:val="PreformattedText"/>
        <w:bidi w:val="0"/>
        <w:jc w:val="left"/>
        <w:rPr/>
      </w:pPr>
      <w:r>
        <w:rPr/>
        <w:t>##L��Z�����@�#�</w:t>
      </w:r>
    </w:p>
    <w:p>
      <w:pPr>
        <w:pStyle w:val="PreformattedText"/>
        <w:bidi w:val="0"/>
        <w:jc w:val="left"/>
        <w:rPr/>
      </w:pPr>
      <w:r>
        <w:rPr/>
        <w:t>#X</w:t>
      </w:r>
      <w:r>
        <w:rPr/>
        <w:t>؀</w:t>
      </w:r>
      <w:r>
        <w:rPr/>
        <w:t>)�#X�2�gc���</w:t>
      </w:r>
    </w:p>
    <w:p>
      <w:pPr>
        <w:pStyle w:val="PreformattedText"/>
        <w:bidi w:val="0"/>
        <w:jc w:val="left"/>
        <w:rPr/>
      </w:pPr>
      <w:r>
        <w:rPr/>
        <w:t>#@�Qa6�fHf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�~��B�L�#���gd��#�y#7�1=?X�ǡ#���q��,���q�L���}`#��/���#[�����?#@#�0�f�#5�!�ge#j#�3���#�Fb�#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lC����H 0��#������o`J����</w:t>
        <w:br/>
        <w:t>n�3�����#���?h�#X^~## P;�#��###�#��P�| (`��#��a##����@t�##�#�;=�0��##`\�vj#����#!0Q0�a#/ #�</w:t>
        <w:tab/>
        <w:t>p0�e�## ��0##,#X�e�?P*`�N�##�#l�##l��###���#�#|�#h]�?Ȥ(#h��#�+XA���T</w:t>
      </w:r>
    </w:p>
    <w:p>
      <w:pPr>
        <w:pStyle w:val="PreformattedText"/>
        <w:bidi w:val="0"/>
        <w:jc w:val="left"/>
        <w:rPr/>
      </w:pPr>
      <w:r>
        <w:rPr/>
        <w:t>j��f�#5�##���7##(_31�c�#(#@#%X� |`��#�6��#��#�#�#i�@#</w:t>
      </w:r>
      <w:r>
        <w:rPr/>
        <w:t>ۤ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@� 0%�#v#�1#n�#˅��2�#�?��{&amp;`�#�#f�#�4##!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l�T�#:�#���###�#�#��#J</w:t>
        <w:tab/>
        <w:t>�pt�##��W�C��@ɟ#�-�#��2#�*~1�wL�Vg�L?�y###t�#'x�#��#Z$#�u6��</w:t>
      </w:r>
      <w:r>
        <w:rPr/>
        <w:t>ّ��</w:t>
      </w:r>
      <w:r>
        <w:rPr/>
        <w:t>0C���g�##�#��#�#�&gt;##Z#�#�#�</w:t>
        <w:tab/>
        <w:t>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@���c#�#XJ����#�9##�n#9#� (����#</w:t>
      </w:r>
      <w:r>
        <w:rPr/>
        <w:t>塃�</w:t>
      </w:r>
      <w:r>
        <w:rPr/>
        <w:t>#c�##���m�</w:t>
        <w:br/>
        <w:t>##��#$DL�</w:t>
      </w:r>
      <w:r>
        <w:rPr/>
        <w:t>ੂ</w:t>
      </w:r>
      <w:r>
        <w:rPr/>
        <w:t>f�##0B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R��N###`��#�###.�T�#_�##0��X#��#��x#��l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(��X"C�&lt;Ol��6d#Y##^�#.���#�@{��1#��!#: �</w:t>
        <w:br/>
        <w:t>DP�#�# ���</w:t>
        <w:br/>
        <w:t>]"�#��A4��#cVp��,�#e##lcpt�}F,���L#�#P8#�,�p�?�?��@k2����##,�###T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7n���=��#��!�W�</w:t>
      </w:r>
    </w:p>
    <w:p>
      <w:pPr>
        <w:pStyle w:val="PreformattedText"/>
        <w:bidi w:val="0"/>
        <w:jc w:val="left"/>
        <w:rPr/>
      </w:pPr>
      <w:r>
        <w:rPr/>
        <w:t>fľ&amp;`���(Cs�5����?�#�.-��#�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12###h?;x4�#�~gdD��̩a,��W#���#�L�1!�#�o���</w:t>
      </w:r>
      <w:r>
        <w:rPr>
          <w:rtl w:val="true"/>
        </w:rPr>
        <w:t>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Z��P����#!Z�#��L�"O�22���A�#z$#S&gt;���##�##@��̺��2��#ɢ��#�e6�/�,����#z#��#P�###x�����h��##�x&amp;G��</w:t>
        <w:tab/>
        <w:t>b@s�_�*#</w:t>
      </w:r>
      <w:r>
        <w:rPr>
          <w:rtl w:val="true"/>
        </w:rPr>
        <w:t>ی</w:t>
      </w:r>
      <w:r>
        <w:rPr/>
        <w:t>0</w:t>
      </w:r>
      <w:r>
        <w:rPr/>
        <w:t>�^`���'@#��c��#[�Œ�q�##�^!r��#-��#�_,)#�2#�#d## p-���Ӌ#K�#�����#a#�h�#��#���,�~###h��#�#u##��#�X��V�#�#�o#�,3��S�ȩ#�4#�T# ���ѓ�##�</w:t>
      </w:r>
    </w:p>
    <w:p>
      <w:pPr>
        <w:pStyle w:val="PreformattedText"/>
        <w:bidi w:val="0"/>
        <w:jc w:val="left"/>
        <w:rPr/>
      </w:pPr>
      <w:r>
        <w:rPr/>
        <w:t>k��n�-a��#��P8��!</w:t>
      </w:r>
      <w:r>
        <w:rPr/>
        <w:t>䍳</w:t>
      </w:r>
      <w:r>
        <w:rPr/>
        <w:t>#P�# ##�M�##@#�7R��/�#�:'{r#�/��a�D��##�#�</w:t>
      </w:r>
    </w:p>
    <w:p>
      <w:pPr>
        <w:pStyle w:val="PreformattedText"/>
        <w:bidi w:val="0"/>
        <w:jc w:val="left"/>
        <w:rPr/>
      </w:pPr>
      <w:r>
        <w:rPr/>
        <w:t>#@���9##��A&amp;,�#��őR#�O��j(</w:t>
      </w:r>
      <w:r>
        <w:rPr/>
        <w:t>䣕</w:t>
      </w:r>
      <w:r>
        <w:rPr/>
        <w:t>Зȁ�</w:t>
      </w:r>
    </w:p>
    <w:p>
      <w:pPr>
        <w:pStyle w:val="PreformattedText"/>
        <w:bidi w:val="0"/>
        <w:jc w:val="left"/>
        <w:rPr/>
      </w:pPr>
      <w:r>
        <w:rPr/>
        <w:t>l</w:t>
        <w:br/>
        <w:t>###x�(��s�� �#�l�@�#�g�&gt;E�-r�a�</w:t>
      </w:r>
      <w:r>
        <w:rPr>
          <w:rtl w:val="true"/>
        </w:rPr>
        <w:t>֐</w:t>
      </w:r>
      <w:r>
        <w:rPr/>
        <w:t>##��#@#�S###ϣ/�f�S#�{&lt;�#Z$0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w#C</w:t>
        <w:br/>
        <w:t>�##�#����x����=*�#mL�#��##Z�a]�#���}c�#b�</w:t>
      </w:r>
      <w:r>
        <w:rPr/>
        <w:t>ְ</w:t>
      </w:r>
      <w:r>
        <w:rPr/>
        <w:t>`F+#����$A�ň�Z&amp;�#������*#��</w:t>
        <w:br/>
        <w:t>J#�eR###Z'�#}= zy��#�C�� #�=�-�E�(�#�###ab## #��,�</w:t>
        <w:br/>
        <w:t>#�$��#B_�5#��h%=3Zo�#�r�</w:t>
        <w:tab/>
        <w:t>�#���</w:t>
        <w:tab/>
        <w:t xml:space="preserve"> ��}�?#��k#�&lt;ňT��oN�gw�#��ǶN#�#̀�S#c�g��# ��-A\MK|CQ</w:t>
      </w:r>
      <w:r>
        <w:rPr>
          <w:rtl w:val="true"/>
        </w:rPr>
        <w:t>غ͌</w:t>
      </w:r>
      <w:r>
        <w:rPr/>
        <w:t>t,#�uǙ��#0`#�����/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�?f�</w:t>
        <w:tab/>
        <w:t>o`�C�-Һ#�ky�#�#�6#����##@(�!t�C�x�B#�Y�#O��?Z�#fg�?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��2�10`�~�#)�#q#�&lt;##Zz#9+�CK!</w:t>
      </w:r>
      <w:r>
        <w:rPr/>
        <w:t>؆�</w:t>
      </w:r>
      <w:r>
        <w:rPr/>
        <w:t>#�#�#@#��V��</w:t>
        <w:br/>
        <w:t>#��#</w:t>
      </w:r>
      <w:r>
        <w:rPr>
          <w:rtl w:val="true"/>
        </w:rPr>
        <w:t>ױ</w:t>
      </w:r>
      <w:r>
        <w:rPr/>
        <w:t>7</w:t>
      </w:r>
      <w:r>
        <w:rPr/>
        <w:t>�#�C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#H#��#V###����#\#B�j#l#�#55Ƅ%_3�I��#�K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4�###�#@#�����#P</w:t>
        <w:br/>
        <w:t>H��?���##@�F#�Y�[ѐC#y�&lt;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#KVE�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###�#�ψg</w:t>
      </w:r>
      <w:r>
        <w:rPr/>
        <w:t>ؙ</w:t>
      </w:r>
      <w:r>
        <w:rPr/>
        <w:t>#�eȌc8|�#�#˜�/,U9z���73�#���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r@��y#</w:t>
      </w:r>
      <w:r>
        <w:rPr>
          <w:rtl w:val="true"/>
        </w:rPr>
        <w:t>צ</w:t>
      </w:r>
      <w:r>
        <w:rPr/>
        <w:t>iF#V��v�W�0w�F�������w��L�###J#�a&amp;`��e@l�G</w:t>
      </w:r>
      <w:r>
        <w:rPr>
          <w:rtl w:val="true"/>
        </w:rPr>
        <w:t>ߑ</w:t>
      </w:r>
      <w:r>
        <w:rPr/>
        <w:t>9</w:t>
      </w:r>
      <w:r>
        <w:rPr/>
        <w:t>P)�?�#"##�NW��0���@�*##���7�S#�d#&gt;x�?����#b�4��</w:t>
        <w:br/>
        <w:t>0��6z�����##r�#��d##���#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##�7����0� ##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#�U*�#�G;#)#��B�#�K##��#���#�##�VV###S�?к#�wA�#�#�C[#�����#b���Z@��</w:t>
      </w:r>
      <w:r>
        <w:rPr/>
        <w:t>爀�</w:t>
      </w:r>
      <w:r>
        <w:rPr/>
        <w:t>#�T�#A#�?#A~��#���#P�w�#b��᷹�����N��a`��#�yf�bJpo#t�#x�83����##Lc�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#t;h]�#��`#�####~b`�</w:t>
        <w:tab/>
        <w:t>��,�.2�#��7�#b#�#�JIK&gt;|pO\��˗|L���%��x#�r#1##�o�L�̐�5�C��##��ÃO~�#z#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�����-#</w:t>
      </w:r>
      <w:r>
        <w:rPr/>
        <w:t>㷗��</w:t>
      </w:r>
      <w:r>
        <w:rPr/>
        <w:t>B#��$%#���#�#&amp;&amp;�##���F����ͧϟʜ�yB��W`h�32������#�#Y#����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</w:t>
        <w:br/>
        <w:t>�#z###���'#ӏ�@#c��;#F#5�R��w��#f#�_����##@,�~��S�6O��%-"�J^,��</w:t>
      </w:r>
      <w:r>
        <w:rPr/>
        <w:t>돯</w:t>
      </w:r>
      <w:r>
        <w:rPr/>
        <w:t>yn=�����[&amp;f�����!�k#!#����`�#�,���#ж���x</w:t>
      </w:r>
      <w:r>
        <w:rPr/>
        <w:t>؅</w:t>
      </w:r>
      <w:r>
        <w:rPr/>
        <w:t>�</w:t>
      </w:r>
      <w:r>
        <w:rPr/>
        <w:t>#��~#�#��������/(���#��_##�q~)#�0#�����##���� )��~SQ�#APq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:Fn|tl&amp;(���rm��̨��Z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צ</w:t>
      </w:r>
      <w:r>
        <w:rPr/>
        <w:t>��</w:t>
      </w:r>
      <w:r>
        <w:rPr/>
        <w:t>##�&gt;Rb�#�`��c�(Ks*k#E�I38�J���</w:t>
      </w:r>
    </w:p>
    <w:p>
      <w:pPr>
        <w:pStyle w:val="PreformattedText"/>
        <w:bidi w:val="0"/>
        <w:jc w:val="left"/>
        <w:rPr/>
      </w:pPr>
      <w:r>
        <w:rPr/>
        <w:t>5�l9��#N���'F���9���zJ�@`~#&gt;E�q#7�ex&gt;</w:t>
      </w:r>
      <w:r>
        <w:rPr/>
        <w:t>䂖</w:t>
      </w:r>
      <w:r>
        <w:rPr/>
        <w:t>&gt;##�3dʀ8###f�w�����U&gt;&lt;��#4���</w:t>
      </w:r>
      <w:r>
        <w:rPr>
          <w:rtl w:val="true"/>
        </w:rPr>
        <w:t>߂</w:t>
      </w:r>
      <w:r>
        <w:rPr/>
        <w:t>@C�#q$#rR�`</w:t>
      </w:r>
      <w:r>
        <w:rPr>
          <w:rtl w:val="true"/>
        </w:rPr>
        <w:t>ܐ</w:t>
      </w:r>
      <w:r>
        <w:rPr/>
        <w:t xml:space="preserve">E��}b�9�d#���LL?�yX�313�#��'�*xG�B�##��#B�7@#�#�##b{ </w:t>
        <w:br/>
        <w:t>���э#O��3��bd����</w:t>
        <w:br/>
        <w:t>^i��M#;m�</w:t>
        <w:tab/>
        <w:t>3#</w:t>
        <w:tab/>
        <w:t>͝2#�H')��$#�l�1X�����q�#D�֌2}Sw�Y��&amp;�#�}##�## P#�b�###�����;�B��_u#9 W1�6���W�v</w:t>
        <w:br/>
        <w:t>�XY#�E</w:t>
      </w:r>
    </w:p>
    <w:p>
      <w:pPr>
        <w:pStyle w:val="PreformattedText"/>
        <w:bidi w:val="0"/>
        <w:jc w:val="left"/>
        <w:rPr/>
      </w:pPr>
      <w:r>
        <w:rPr/>
        <w:t>#��##D��#���#�X�i��#�*Y��#@�##��`#q��#�#����#�L�##��&lt;��#l�~�����o#�~y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;##�#����1��{��``�#��k0���</w:t>
        <w:tab/>
        <w:t>�o�##�</w:t>
        <w:tab/>
        <w:t>#@�###�|�[���_�v?��#�#�#G�Fh##���#�e��vfR#�f��#E&lt;#;3####x##�nʑ#��J$��#P��</w:t>
      </w:r>
      <w:r>
        <w:rPr/>
        <w:t>߯�</w:t>
      </w:r>
      <w:r>
        <w:rPr/>
        <w:t>_�|ax��#��O���yu���'����h##]��#Ԝ#u|�Q��8[�N�"#d#58####�</w:t>
        <w:br/>
        <w:t>M�;#��8�(��#���#F8##3Cr�%#5FS</w:t>
        <w:tab/>
        <w:t>KFi&gt;Y#v#6��&gt;����3hw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A�J��#�#���#�#�m��d��</w:t>
      </w:r>
      <w:r>
        <w:rPr/>
        <w:t>݃�</w:t>
      </w:r>
      <w:r>
        <w:rPr/>
        <w:t>#m���</w:t>
        <w:br/>
        <w:t>ff#��#���U#�]#"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7�#FнrL�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 xml:space="preserve">#��_VО/ </w:t>
      </w:r>
    </w:p>
    <w:p>
      <w:pPr>
        <w:pStyle w:val="PreformattedText"/>
        <w:bidi w:val="0"/>
        <w:jc w:val="left"/>
        <w:rPr/>
      </w:pPr>
      <w:r>
        <w:rPr/>
        <w:t>,�/︟���e��</w:t>
        <w:br/>
        <w:t>'a### ��U#�a`R)������$:</w:t>
        <w:tab/>
        <w:t>�(�#�T��/p</w:t>
      </w:r>
      <w:r>
        <w:rPr/>
        <w:t>萹</w:t>
      </w:r>
      <w:r>
        <w:rPr/>
        <w:t>w����̚T�#��#�#�G�"v��#�T��#zM�##</w:t>
        <w:br/>
        <w:t>7ZDTn##6�J##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(�.�3�s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ꄍ��</w:t>
      </w:r>
      <w:r>
        <w:rPr/>
        <w:t>b�b����J�a�y�;�П�"</w:t>
      </w:r>
      <w:r>
        <w:rPr>
          <w:rtl w:val="true"/>
        </w:rPr>
        <w:t>ن��</w:t>
      </w:r>
      <w:r>
        <w:rPr>
          <w:rtl w:val="true"/>
        </w:rPr>
        <w:t>"�</w:t>
      </w:r>
      <w:r>
        <w:rPr/>
        <w:t>2</w:t>
      </w:r>
      <w:r>
        <w:rPr/>
        <w:t>dr��M##�U#�S#�##@##6V�E#��#AG����\*�8�9t���r�#��#@�m��#�#�W���!Z�#a�:�#��Ʒ�ʥ���#�K##0�GQ##x��_��#4��_3�{��</w:t>
        <w:tab/>
        <w:t>A �J&amp;0�</w:t>
        <w:br/>
        <w:t>��*��+;3�#0#��� `��SȶE�P�#��`MA�ʮ�#</w:t>
      </w:r>
      <w:r>
        <w:rPr>
          <w:rtl w:val="true"/>
        </w:rPr>
        <w:t>ܜ</w:t>
      </w:r>
      <w:r>
        <w:rPr/>
        <w:t>�</w:t>
      </w:r>
      <w:r>
        <w:rPr/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q##��/�&amp;#��K�ND����%���/��?�C��Y}�##���#���n��-/��SE��!t�Dw �##�5#����,���W�XT(�`\v##</w:t>
      </w:r>
      <w:r>
        <w:rPr/>
        <w:t>ܑ��</w:t>
      </w:r>
      <w:r>
        <w:rPr/>
        <w:t>l�Gqo#r��|LYD�@ұX��� F�Op�!#yg�#0##�D�����&amp;ewC��##A�c����cL�#��#;~�B�Y{`��#�I�*g�Eg���Y��Y��#��</w:t>
        <w:br/>
        <w:t>�#���H�#Yk�c�#�a#i�u��Ia&lt;B��V��#��#$��H�����-�K#��(#`#��#R����mY#-��v�}x����~��[�[�#b$��@�$�#�</w:t>
      </w:r>
    </w:p>
    <w:p>
      <w:pPr>
        <w:pStyle w:val="PreformattedText"/>
        <w:bidi w:val="0"/>
        <w:jc w:val="left"/>
        <w:rPr/>
      </w:pPr>
      <w:r>
        <w:rPr/>
        <w:t>\����8L#�F�L ,\��&amp;�#�m#�z���ȧ#X|�</w:t>
      </w:r>
      <w:r>
        <w:rPr>
          <w:rtl w:val="true"/>
        </w:rPr>
        <w:t>ض</w:t>
      </w:r>
      <w:r>
        <w:rPr/>
        <w:t>9</w:t>
      </w:r>
      <w:r>
        <w:rPr/>
        <w:t>�B�M#{�1)�#�Ѻ��#��</w:t>
      </w:r>
      <w:r>
        <w:rPr>
          <w:rtl w:val="true"/>
        </w:rPr>
        <w:t>ݙ</w:t>
      </w:r>
      <w:r>
        <w:rPr/>
        <w:t>�</w:t>
      </w:r>
      <w:r>
        <w:rPr/>
        <w:t>D�#��'n#Ȼ�##a#��,��h@�.ы�w#;�</w:t>
      </w:r>
      <w:r>
        <w:rPr/>
        <w:t>؎</w:t>
      </w:r>
      <w:r>
        <w:rPr/>
        <w:t>#J#m#���-</w:t>
      </w:r>
      <w:r>
        <w:rPr>
          <w:rtl w:val="true"/>
        </w:rPr>
        <w:t>ږ</w:t>
      </w:r>
      <w:r>
        <w:rPr/>
        <w:t>��</w:t>
      </w:r>
      <w:r>
        <w:rPr/>
        <w:t>K:��#��k!1�A</w:t>
      </w:r>
      <w:r>
        <w:rPr/>
        <w:t>ܹ</w:t>
      </w:r>
      <w:r>
        <w:rPr/>
        <w:t>+#�0*</w:t>
        <w:br/>
        <w:t>iF�Ѫ({%</w:t>
        <w:tab/>
        <w:t>�7�/_��#�#H#O�m�*I%qMzW�#Rq��</w:t>
        <w:tab/>
        <w:t>:E�###�#�9:��TB#�cb��:�#���#��3�###a %���)�R#�e?�####[����:�C#b��CI`�(#0#�##x##�d�7</w:t>
        <w:tab/>
        <w:t>ZZ��l&lt;�#�#����U#j%���m*l#&lt;h�QAOY|�##��##��#�#�~�����L�k��-#sg�#0#B�l2��?;L7}#�a;�A�N�^&amp;(_��#(###��G*!��###�2�G6H�D��F�Bf�#ѳ�`�}U�#``&gt;g\�A@��r�Mc�#�_��r&lt;��Ǿ��x##�v#.��ҺR/��&amp;�#@���l�3D#`�9#t�&lt;�#�#</w:t>
        <w:br/>
        <w:t>�+G '</w:t>
      </w:r>
      <w:r>
        <w:rPr/>
        <w:t>갰</w:t>
      </w:r>
      <w:r>
        <w:rPr/>
        <w:t>B�X��</w:t>
        <w:tab/>
        <w:t>�#���#�#`B�[���#!s#</w:t>
      </w:r>
      <w:r>
        <w:rPr/>
        <w:t>ؖ</w:t>
      </w:r>
      <w:r>
        <w:rPr/>
        <w:t>K1��pyH}#N#�R##�AC-���#��A�#����##u��b�G$��##�m##R`��#��U�?`��##��+�###�"6���#�w@��z�����"�#��P%?O���3N��#���#�;�!�Ab#�#%#Ф�N`�\</w:t>
        <w:tab/>
        <w:t>�Q��&lt;�d�h#O`�Vk�:X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#�Uz�b���è�##�T#�gPJ#&gt;�h��.�0*IV[��#��3J##�a�#��#�Q_</w:t>
        <w:br/>
        <w:t>#t�{G#k�4�#*#��A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##N��###%%#�4��0-:�M&lt;o��#�P&gt;#�##��#��'U#�Bw�#�E#�S�#�V��H��f�gN�]W��U�[#� #`##���x�NJ�i�#��S#��AQ�mW�##��Ir#u#-xT�?���� #A#�##�~?Nӊ#�'��9��s#6D�#��4�#</w:t>
      </w:r>
      <w:r>
        <w:rPr/>
        <w:t>֡</w:t>
      </w:r>
      <w:r>
        <w:rPr/>
        <w:t>!`�����H#�#&lt;W#x����Y�</w:t>
      </w:r>
      <w:r>
        <w:rPr/>
        <w:t>֯�</w:t>
      </w:r>
      <w:r>
        <w:rPr/>
        <w:t>Q�-���#�n=F#�C9"#:�Ìԯ#��S.#���#q@#�x6#��#K"`##C���vb�x�j##�0A�ma�p�#=�#�E#��b��Y�T�ȧ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G###�n���#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uF#u&lt;�*}l;�p�;3�K#|þ�G_�̀%#`</w:t>
      </w:r>
      <w:r>
        <w:rPr/>
        <w:t>ۡ�</w:t>
      </w:r>
      <w:r>
        <w:rPr/>
        <w:t>#8���#�`z@�##�#��##@#A��@</w:t>
      </w:r>
      <w:r>
        <w:rPr/>
        <w:t>֜</w:t>
      </w:r>
      <w:r>
        <w:rPr/>
        <w:t>#l��</w:t>
      </w:r>
      <w:r>
        <w:rPr>
          <w:rtl w:val="true"/>
        </w:rPr>
        <w:t>ڗ</w:t>
      </w:r>
      <w:r>
        <w:rPr/>
        <w:t>�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0;��ԃ�y�#[��CF� ���</w:t>
        <w:br/>
        <w:t>�pe"p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�## �a�c</w:t>
      </w:r>
      <w:r>
        <w:rPr/>
        <w:t>牉</w:t>
      </w:r>
      <w:r>
        <w:rPr/>
        <w:t>D�m3�#o��#1���#��t ####��:q͙�c�#���#Z�A9�~####��#XYC(�b;J��#�iz�;n�p5t#�w5�@E&lt;#�#��#y�?�#���4|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$�%#j�###��4�%��q���hu#3#�3�#�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H�2bi���[b�Q��o#�K A �#�?P# �@U�#&amp;�i�XZ��gh�##�|i###�ň9Y�?�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V1�hg��Q��</w:t>
      </w:r>
      <w:r>
        <w:rPr>
          <w:rtl w:val="true"/>
        </w:rPr>
        <w:t>߄</w:t>
      </w:r>
      <w:r>
        <w:rPr/>
        <w:t>�</w:t>
      </w:r>
      <w:r>
        <w:rPr/>
        <w:t>|��?,=-H�#rh"�1�</w:t>
        <w:br/>
        <w:t>#@��`�3��)��#��O��+###�ÒP#F�\#�#####C�a�#K&lt;�a���/�R#�##'#�?###&lt;#�#r��,��#,E#��#zU�~��#�c#</w:t>
      </w:r>
    </w:p>
    <w:p>
      <w:pPr>
        <w:pStyle w:val="PreformattedText"/>
        <w:bidi w:val="0"/>
        <w:jc w:val="left"/>
        <w:rPr/>
      </w:pPr>
      <w:r>
        <w:rPr/>
        <w:t>#;�mK4�</w:t>
        <w:tab/>
        <w:t>��wa�0�F(</w:t>
      </w:r>
    </w:p>
    <w:p>
      <w:pPr>
        <w:pStyle w:val="PreformattedText"/>
        <w:bidi w:val="0"/>
        <w:jc w:val="left"/>
        <w:rPr/>
      </w:pPr>
      <w:r>
        <w:rPr/>
        <w:t>L`�#��#�</w:t>
        <w:tab/>
        <w:t>`## ##F���D#[����Dz�^�##�v#��#�#�#@s##�~#e~�##���##=Di�!##��,=�m��xr8���T"#[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G��a#��</w:t>
        <w:tab/>
        <w:t>�9�# �;�#��#�#u"�</w:t>
        <w:tab/>
        <w:t>O</w:t>
      </w:r>
      <w:r>
        <w:rPr/>
        <w:t>䳠</w:t>
      </w:r>
      <w:r>
        <w:rPr/>
        <w:t>ɡ#�̀�a�&amp;@�s;�Ј ��͈</w:t>
      </w:r>
      <w:r>
        <w:rPr/>
        <w:t>֮</w:t>
      </w:r>
      <w:r>
        <w:rPr/>
        <w:t>b��5d�#^�'|��1`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rA#��@F�#:�sTY���ǅ�&lt;l�DR#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@#�4��#��J#dyf#�4��#�����# �X�</w:t>
      </w:r>
      <w:r>
        <w:rPr>
          <w:rtl w:val="true"/>
        </w:rPr>
        <w:t>۔</w:t>
      </w:r>
      <w:r>
        <w:rPr/>
        <w:t>�</w:t>
      </w:r>
      <w:r>
        <w:rPr/>
        <w:t>#��:f,4##�eqy#��5##E�p+#���#9q����+l##0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#@3�###�#@;D#v�d��.@.-��</w:t>
      </w:r>
      <w:r>
        <w:rPr/>
        <w:t>둻</w:t>
      </w:r>
      <w:r>
        <w:rPr/>
        <w:t>"�#�a+</w:t>
        <w:tab/>
        <w:t>л=��$�#�</w:t>
      </w:r>
      <w:r>
        <w:rPr>
          <w:rtl w:val="true"/>
        </w:rPr>
        <w:t>خ</w:t>
      </w:r>
      <w:r>
        <w:rPr/>
        <w:t>�</w:t>
      </w:r>
      <w:r>
        <w:rPr/>
        <w:t>@?�#�)��#��'Xb-U#A�!��$`## #�#�X�j&amp;#�I#f,�#F&lt;�#=r�2`?�y���Gя#6��sf#�#R�;##=�1#7��#�#d`d## �QHH�#�R#��{�#�;�#ZB �##��?��</w:t>
      </w:r>
      <w:r>
        <w:rPr>
          <w:rtl w:val="true"/>
        </w:rPr>
        <w:t>ޱ</w:t>
      </w:r>
      <w:r>
        <w:rPr/>
        <w:t>E:��#��k�#��#�#2��#l#�## #�j &amp;#�5��S##�D�^z��Ӹ�u#�pm#b�#��#��(#�#̈gP</w:t>
      </w:r>
    </w:p>
    <w:p>
      <w:pPr>
        <w:pStyle w:val="PreformattedText"/>
        <w:bidi w:val="0"/>
        <w:jc w:val="left"/>
        <w:rPr/>
      </w:pPr>
      <w:r>
        <w:rPr/>
        <w:t>߸</w:t>
      </w:r>
      <w:r>
        <w:rPr/>
        <w:t>#</w:t>
        <w:br/>
        <w:t>#��\###@�c�#Y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2#Qj00�#0��#�è</w:t>
        <w:br/>
        <w:t>�u#7�%a��P�kO!���#�)##�####x��_&amp;#l��m##�1��D�F|�</w:t>
        <w:br/>
        <w:t>�F�p]#�/�02#&gt;##����1##x�&amp;#�#&amp;N�#b##l��"�r#�u#�8# ���$eE�p##�6�Mh�#�-#�X2(��#�p5�1�#s�#�U�####</w:t>
        <w:tab/>
        <w:t>ĵX#��j��F����#pty##�o#���#.��#��#��Х!�ɟ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p###:V#���2��</w:t>
        <w:br/>
        <w:t>#@,�}Ĉ���r�_#]#|]�#Z����#�3�x#8�h#`k#�ʜ�n�ö##y</w:t>
      </w:r>
    </w:p>
    <w:p>
      <w:pPr>
        <w:pStyle w:val="PreformattedText"/>
        <w:bidi w:val="0"/>
        <w:jc w:val="left"/>
        <w:rPr/>
      </w:pPr>
      <w:r>
        <w:rPr/>
        <w:t>)��#### P#��?��?##��#��|n�%�Lx�+Bk#��Z#b�#�Ü#�\#��#�*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\*�#�####th�_�� ��#[�ψ6�����Ā}�/����#�3`�#�#��</w:t>
        <w:tab/>
        <w:t>���_&lt;��(]t&amp;��N�@�#�##�</w:t>
        <w:tab/>
        <w:t>#�#eŶ�#W�#[�dB���#t$M#�2(���D�&amp;#[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ם</w:t>
      </w:r>
      <w:r>
        <w:rPr/>
        <w:t>���</w:t>
      </w:r>
      <w:r>
        <w:rPr/>
        <w:t>T�� �#u�</w:t>
      </w:r>
      <w:r>
        <w:rPr/>
        <w:t>ٞ</w:t>
      </w:r>
      <w:r>
        <w:rPr/>
        <w:t># �X#������+"Ћ#&amp;#��#�</w:t>
        <w:br/>
        <w:t>}�@?�PWr$�#��##Z�#�#O�#p�#Fn[@j�_��1��##@,��A�c#�ö@#}@#�###�A���#������Ā�#��x#~�#�#��#�#�"�#@#��#?�����#�@#��#l##�#и��1��#�o�#z�^�"�#P��h�}�ǒ�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�@�/�_L�###J#��##����F##��###%��H��G[#�#���#`$�##����\��%!�#R�# �#K#A#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G�@�Ƀ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 #wg�# ##A�7@����B##N�UbH��##��&amp;�+��Pv���0�E�Z�a}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$���#B����E���#ij#�l;�8���#�Ni##���#��#�|�S2^��Q��7L~v#���҄�#@,@�?���������{�}���#�+#&gt;T�</w:t>
        <w:tab/>
        <w:t>~# ��#�[Y#!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�?�c�Q$�C*��.Y�t,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��Cʀ�Ǿ����#�</w:t>
      </w:r>
      <w:r>
        <w:rPr/>
        <w:t>쿠</w:t>
      </w:r>
      <w:r>
        <w:rPr/>
        <w:t>#q��/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7#��_��/@�#�f`e��nmov#X��#���# �X�gd#�#���w���GO�&lt;{�T#4:��#��#��N��#Z�#�|#F������</w:t>
      </w:r>
      <w:r>
        <w:rPr/>
        <w:t>؀</w:t>
      </w:r>
      <w:r>
        <w:rPr/>
        <w:t>v�#Ř#A�J#�#��"#�@�3##�7l:�Qq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��F "#0B�#�##M#��#��#�#�##�|��8L3Bn##a`n�#��_#A4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/-��/������?�1���####�4�#�B`����#�of1s3�K���#&lt;}���#O#~s30��02�r�##$�����</w:t>
      </w:r>
    </w:p>
    <w:p>
      <w:pPr>
        <w:pStyle w:val="PreformattedText"/>
        <w:bidi w:val="0"/>
        <w:jc w:val="left"/>
        <w:rPr/>
      </w:pPr>
      <w:r>
        <w:rPr/>
        <w:t>#�@#�C$Y�#E�0�Ϣc####�|</w:t>
      </w:r>
      <w:r>
        <w:rPr/>
        <w:t>聑���</w:t>
      </w:r>
      <w:r>
        <w:rPr/>
        <w:t>g###@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����A��p@g#��#M#�� A</w:t>
        <w:tab/>
        <w:t>�7(�##�#� ��X���#�#t��'#k�</w:t>
      </w:r>
      <w:r>
        <w:rPr>
          <w:rtl w:val="true"/>
        </w:rPr>
        <w:t>ی</w:t>
      </w:r>
      <w:r>
        <w:rPr/>
        <w:t>L������/�O��#��0`��</w:t>
      </w:r>
    </w:p>
    <w:p>
      <w:pPr>
        <w:pStyle w:val="PreformattedText"/>
        <w:bidi w:val="0"/>
        <w:jc w:val="left"/>
        <w:rPr/>
      </w:pPr>
      <w:r>
        <w:rPr/>
        <w:t>#@�#�#X#0r11����/L�#���#s}s`�����7��G�D�&gt;����#######;� ��s��g#B#�#�D�#�xF�#���БtD##�.#1��B###�G�#v#0�#8H=�#rD���##�?��ʲ�_#u�</w:t>
      </w:r>
      <w:r>
        <w:rPr/>
        <w:t>߰��</w:t>
      </w:r>
      <w:r>
        <w:rPr/>
        <w:t>|#��#�������#,ρ5�?6`/�#�8�_##�:�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2��xҽ�cy��E,�o;#5�X62 ]�?6�?3�[��AB%s?��I�,&gt;#?##/#�t&gt;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ւd</w:t>
        <w:br/>
        <w:t>!@�D#X�g�#0Ar���?��Q�h����&amp;#�</w:t>
      </w:r>
      <w:r>
        <w:rPr/>
        <w:t>،�</w:t>
      </w:r>
      <w:r>
        <w:rPr/>
        <w:t>Z#v�i#��Nl��b�n��}��bu�</w:t>
        <w:br/>
        <w:t>��Z��o#�^��G��V�1#%���#wǦ#e�#pIk#�[�.#�#��B��+�#Zi��խ#�#�t_</w:t>
      </w:r>
      <w:r>
        <w:rPr>
          <w:rtl w:val="true"/>
        </w:rPr>
        <w:t>܁</w:t>
      </w:r>
      <w:r>
        <w:rPr/>
        <w:t>$�#Xw#</w:t>
      </w:r>
      <w:r>
        <w:rPr>
          <w:rtl w:val="true"/>
        </w:rPr>
        <w:t>ޝ</w:t>
      </w:r>
      <w:r>
        <w:rPr/>
        <w:t>%�#</w:t>
      </w:r>
      <w:r>
        <w:rPr/>
        <w:t>֗</w:t>
      </w:r>
      <w:r>
        <w:rPr/>
        <w:t>#l]�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i�.�#D�L�&amp;T %΃A�#Q��#Jk�5�%�S�(0�C��a##D_</w:t>
        <w:tab/>
        <w:t>T�#�hroH(�#�LN����</w:t>
        <w:br/>
        <w:t>�e~��������O/���N5#Z��%_*#�#D�+������$��p�v�6�8tq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jJ:]�</w:t>
        <w:tab/>
        <w:t>aq�</w:t>
      </w:r>
      <w:r>
        <w:rPr/>
        <w:t>昛</w:t>
      </w:r>
      <w:r>
        <w:rPr/>
        <w:t>xA��C��~#��K;�O��E��#b��g��</w:t>
        <w:br/>
        <w:t>#&amp;���#"&gt;��aT7A�o�3H�#LF`���&gt;E�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0#�|}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IEND�B`�##############################################################################v+AOE-laszt+APM-afentisorba.png#####################################################################0000644#0000000#0000000#00000004002#10645220076#0015400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######p���###</w:t>
        <w:tab/>
        <w:t>pHYs##########��#####gAMA##��|�Q�### cHRM##z%##��##�##��##u0##�`##:�###o�_�F###xIDATx�b������</w:t>
        <w:tab/>
        <w:t>�#@�#��####�#�=�#�#�#3����%�6# �X�#s</w:t>
        <w:br/>
        <w:t>�|��k�7���e`bz�!##@�@�a@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 �##���##����/�O�2###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|��#$��##3@#���o�&gt;�����A]X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##��m#@#�0�e�`�e��!��#���.b``e`�#f`�񟑑�#3#@#�L�#</w:t>
        <w:br/>
        <w:t>�@��#u�#�?�#�K�#b�(g��.�����Š*������o�������s#��V[O�#ba�e``#f����W�##A�p�0����##F�#L�##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|���#H#�#ƿ������7@#���������r0�cd�8#h�??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@ �{�.=������#�lF#�B�z#�#F#m�#�#0\#B�m#�B�###���##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4��ex##YA��m�������</w:t>
      </w:r>
      <w:r>
        <w:rPr>
          <w:rtl w:val="true"/>
        </w:rPr>
        <w:t>ߞ���</w:t>
      </w:r>
      <w:r>
        <w:rPr>
          <w:rtl w:val="true"/>
        </w:rPr>
        <w:t>~#]���{�</w:t>
      </w:r>
      <w:r>
        <w:rPr/>
        <w:t>47#</w:t>
      </w:r>
      <w:r>
        <w:rPr/>
        <w:t>�## #�o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����#5�@�#���#�#FF#N�.f #h#3�#</w:t>
      </w:r>
      <w:r>
        <w:rPr>
          <w:rtl w:val="true"/>
        </w:rPr>
        <w:t>ߙ</w:t>
      </w:r>
      <w:r>
        <w:rPr/>
        <w:t>��</w:t>
      </w:r>
      <w:r>
        <w:rPr/>
        <w:t>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@b���#�#V`@�#*g#J2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C#@Q��?`#�#����#�����###@#�0&lt;e##��h`��$���$#�#�#��q�����#l�?FV�#@k��#����?�����###������O�###�#ԟ\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)��#�##�g #A��#���A�W �##@�2��7}��#�##W&amp;�#�����#4�����e#@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+#3BA�W���]���#�?��0&lt;����#�#���##6������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g�y 1#�#�l&amp;n��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y�������������#��_���##�#�JL�l#�:�w6&gt;Y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@#������`6P</w:t>
      </w:r>
    </w:p>
    <w:p>
      <w:pPr>
        <w:pStyle w:val="PreformattedText"/>
        <w:bidi w:val="0"/>
        <w:jc w:val="left"/>
        <w:rPr/>
      </w:pPr>
      <w:r>
        <w:rPr/>
        <w:t>#(�c#gC�#f�#b#�$�</w:t>
        <w:tab/>
        <w:t>���?#Pӟ����&gt;����"�#�r�#p0###0�#Y#�##��!�2�S&gt;�#�(()�e#y##�@&gt;�P���##@,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?##�#U1####&lt;C�#̈���,#��#�#����###@#�pr�=���$#Ѐ</w:t>
      </w:r>
      <w:r>
        <w:rPr>
          <w:rtl w:val="true"/>
        </w:rPr>
        <w:t></w:t>
      </w:r>
      <w:r>
        <w:rPr>
          <w:rtl w:val="true"/>
        </w:rPr>
        <w:t>߁</w:t>
      </w:r>
      <w:r>
        <w:rPr/>
        <w:t>#0</w:t>
      </w:r>
      <w:r>
        <w:rPr/>
        <w:t>C\�#� 7�]�#</w:t>
      </w:r>
      <w:r>
        <w:rPr/>
        <w:t>芿</w:t>
      </w:r>
      <w:r>
        <w:rPr/>
        <w:t>?����������##'@#��F:Nd��,������Y#H#�</w:t>
        <w:tab/>
        <w:t>��Y�Q�#�ϙ��#&amp;y`6a#:�'0�~#������#����</w:t>
        <w:tab/>
        <w:t xml:space="preserve"> �@)���/"#6�������O�����#':&amp;�����@:�#�`_�$TF&amp;�#�|lw�#9n#�)m#��y#�</w:t>
        <w:tab/>
        <w:t>�###\�#˪��d#*��I#�|#@i#�##</w:t>
        <w:tab/>
        <w:t>8#�#8}���#P���#D</w:t>
        <w:br/>
        <w:t>X�#C#�# �@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ِ�</w:t>
      </w:r>
      <w:r>
        <w:rPr/>
        <w:t>#�###Y�Y#�#P��I�0�#i2�p�3p�p#�AV��#�"#���1���#`#�����_xq����W�##JY`�#���? f��#��#��?�#LU1#�0#+�S��Zji)��##p!$@0`o��Q��)kS&lt;\W\o#�#����0m�#��aY##K?zF�#���#�#�#�czAE�=�</w:t>
        <w:tab/>
      </w:r>
      <w:r>
        <w:rPr/>
        <w:t>֬�</w:t>
      </w:r>
      <w:r>
        <w:rPr/>
        <w:t>##��##!���#�#�"##*��S��|&lt;�#=�#����B#�!`=���#Rn��#d&amp;�Q��?�$e#</w:t>
      </w:r>
      <w:r>
        <w:rPr/>
        <w:t>֔</w:t>
      </w:r>
      <w:r>
        <w:rPr/>
        <w:t>l##�#��@N�##,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LP��#�u</w:t>
        <w:tab/>
        <w:t>���#K�#��?Pi#��P�Q�c����#���#�##���q##A##�1����#�</w:t>
        <w:br/>
        <w:t>�#SI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(��~�&amp;�@��:��BR#�#�1p5#���H"�%�#�#z6�!U92c�]#���#d�</w:t>
      </w:r>
      <w:r>
        <w:rPr/>
        <w:t>߯</w:t>
      </w:r>
      <w:r>
        <w:rPr/>
        <w:t>@��x��xf`=#�QL�2#V^1##M�!4#$��</w:t>
      </w:r>
      <w:r>
        <w:rPr/>
        <w:t>ٚ��</w:t>
      </w:r>
      <w:r>
        <w:rPr/>
        <w:t>#`</w:t>
        <w:tab/>
        <w:tab/>
        <w:t>t#(�##�P"#�</w:t>
      </w:r>
      <w:r>
        <w:rPr/>
        <w:t>쿀��</w:t>
      </w:r>
      <w:r>
        <w:rPr/>
        <w:t>#�J�2�###��d��#n�t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���S#�?��###�##Z&amp;3b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$�</w:t>
      </w:r>
    </w:p>
    <w:p>
      <w:pPr>
        <w:pStyle w:val="PreformattedText"/>
        <w:bidi w:val="0"/>
        <w:jc w:val="left"/>
        <w:rPr/>
      </w:pPr>
      <w:r>
        <w:rPr/>
        <w:t>j�5��#����#��e`����#0�2����# #�e�# ##��22�w�v�� �#��v##O��of�##�#�u[v����}��"�u�#��3�#l&amp;��#]@��#6#��##��j�%���#�U���#�&lt;�?A�WT�'�#IQ$��yBA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+AOk-c.png#########################################################################################0000644#0000000#0000000#00000012264#10645220076#0011626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%#####���####</w:t>
        <w:tab/>
        <w:t>pHYs##########��#####gAMA##��|�Q�### cHRM##z%##��##�##��##u0##�`##:�###o�_�F###*IDATx�b������</w:t>
        <w:tab/>
        <w:t>Ē@��@&lt;�</w:t>
        <w:br/>
        <w:t>�O##�Q���gEL)���#�?�D�fb`f��m�# �#�j</w:t>
      </w:r>
      <w:r>
        <w:rPr>
          <w:rtl w:val="true"/>
        </w:rPr>
        <w:t>ؾ</w:t>
      </w:r>
      <w:r>
        <w:rPr/>
        <w:t>I�������?�#������##+@#���0�#�CL��#v6��Dh#���##�/�8##����a՝#{��&gt;1���#�#|΀Y��'���####�##�1@�###��F�#��</w:t>
      </w:r>
    </w:p>
    <w:p>
      <w:pPr>
        <w:pStyle w:val="PreformattedText"/>
        <w:bidi w:val="0"/>
        <w:jc w:val="left"/>
        <w:rPr/>
      </w:pPr>
      <w:r>
        <w:rPr/>
        <w:t>#�## F���?�##e���#���/��ծ�##������˖��</w:t>
      </w:r>
      <w:r>
        <w:rPr/>
        <w:t>؁</w:t>
      </w:r>
      <w:r>
        <w:rPr/>
        <w:t>�</w:t>
      </w:r>
      <w:r>
        <w:rPr/>
        <w:t>2#�#��#�0`�bd## #^����e�}###��D8#@</w:t>
        <w:br/>
        <w:t>�#�����+&amp;F�#b�t��##���#�32��OL#������###P/#@#1������[��������A�W����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~bx��������# �X~��-ï�/#�#J�R��#�����#��#)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5�###~������##@��/#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]����/(G01b#&gt;�,�f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~22�1�����##@,�#�q02�#���[���##.�?��11Q'#`�#%�?�##�#��3��w�#����##�f*�##�a</w:t>
      </w:r>
      <w:r>
        <w:rPr/>
        <w:t>٥</w:t>
      </w:r>
      <w:r>
        <w:rPr/>
        <w:t>##xy:P�.�`�/�����%Ͳ�I[:�v#</w:t>
      </w:r>
      <w:r>
        <w:rPr>
          <w:rtl w:val="true"/>
        </w:rPr>
        <w:t>ٮ</w:t>
      </w:r>
      <w:r>
        <w:rPr/>
        <w:t>"�##+#</w:t>
        <w:tab/>
        <w:t>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#�v[����H:!��L=�D#�###���7#O�?##�Ɂ@E�М�#-#Y��y�"#�</w:t>
      </w:r>
      <w:r>
        <w:rPr>
          <w:rtl w:val="true"/>
        </w:rPr>
        <w:t>ۿ</w:t>
      </w:r>
      <w:r>
        <w:rPr/>
        <w:t>#�' #�#��##�(</w:t>
        <w:tab/>
        <w:t>,N9�##��##d�##y��#X�@�f���#~�����˳�#��g�#tƏ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.��S��a��vV^#^��ė�$#P�fbdb8���Γ���d`## #&amp;V`�����r�_6#6�����#�fCP5��x���������# �X�</w:t>
        <w:tab/>
        <w:t>�#���-�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Ʌ��?8#2�*26.#�#A��# �XXX�</w:t>
      </w:r>
      <w:r>
        <w:rPr/>
        <w:t>ِ�</w:t>
      </w:r>
      <w:r>
        <w:rPr/>
        <w:t>_n���99��#�3c)�)-#`e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#�#&amp;GffFF�###D���!��</w:t>
      </w:r>
    </w:p>
    <w:p>
      <w:pPr>
        <w:pStyle w:val="PreformattedText"/>
        <w:bidi w:val="0"/>
        <w:jc w:val="left"/>
        <w:rPr/>
      </w:pPr>
      <w:r>
        <w:rPr/>
        <w:t>,#���#</w:t>
      </w:r>
      <w:r>
        <w:rPr/>
        <w:t>֪</w:t>
      </w:r>
      <w:r>
        <w:rPr/>
        <w:t>�Y������?#�##B?~20}##��+##33##@#�0�#�#�7���.&amp;��@##�#�өU#�J��@o1�b`#�L�R#T####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v�g`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FFf�#�Ub#�###�#��w#�ϟ##�?#V#L�o##����</w:t>
      </w:r>
    </w:p>
    <w:p>
      <w:pPr>
        <w:pStyle w:val="PreformattedText"/>
        <w:bidi w:val="0"/>
        <w:jc w:val="left"/>
        <w:rPr/>
      </w:pPr>
      <w:r>
        <w:rPr/>
        <w:t>##�##+#?�#d#����D#*�#��#,#������L�##Լ###�#��a�#��a#7A��M���</w:t>
      </w:r>
      <w:r>
        <w:rPr/>
        <w:t>߯</w:t>
      </w:r>
      <w:r>
        <w:rPr/>
        <w:t>#���������###T##�?�B�ʶ#)��##�?#�Z��v�#h�#+#���#,##D�#v</w:t>
      </w:r>
      <w:r>
        <w:rPr>
          <w:rtl w:val="true"/>
        </w:rPr>
        <w:t>ۦ</w:t>
      </w:r>
      <w:r>
        <w:rPr/>
        <w:t>�</w:t>
      </w:r>
      <w:r>
        <w:rPr/>
        <w:t>.## F�"�l�J��#�+8#��)�2�*E0Is�3�1s0��&amp;P�����@�</w:t>
      </w:r>
      <w:r>
        <w:rPr/>
        <w:t>ꑖ�</w:t>
      </w:r>
      <w:r>
        <w:rPr/>
        <w:t>?R���/�:#�#����a</w:t>
      </w:r>
      <w:r>
        <w:rPr>
          <w:rtl w:val="true"/>
        </w:rPr>
        <w:t>ߣ</w:t>
      </w:r>
      <w:r>
        <w:rPr>
          <w:rtl w:val="true"/>
        </w:rPr>
        <w:t>-</w:t>
      </w:r>
      <w:r>
        <w:rPr/>
        <w:t>7</w:t>
      </w:r>
      <w:r>
        <w:rPr>
          <w:rtl w:val="true"/>
        </w:rPr>
        <w:t>�^�#</w:t>
      </w:r>
      <w:r>
        <w:rPr>
          <w:rtl w:val="true"/>
        </w:rPr>
        <w:t>؜</w:t>
      </w:r>
      <w:r>
        <w:rPr/>
        <w:t>d��#</w:t>
      </w:r>
      <w:r>
        <w:rPr>
          <w:rtl w:val="true"/>
        </w:rPr>
        <w:t>ز</w:t>
      </w:r>
      <w:r>
        <w:rPr/>
        <w:t>#��##�����?#�#d�g��</w:t>
        <w:br/>
        <w:t>�#�~�w��%��?o#5�#aP</w:t>
        <w:tab/>
        <w:t>#M���D�3"CF# de#V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ߘ</w:t>
      </w:r>
      <w:r>
        <w:rPr/>
        <w:t>��</w:t>
      </w:r>
      <w:r>
        <w:rPr/>
        <w:t>g����#$N�#K#�#b#�L��?�</w:t>
      </w:r>
    </w:p>
    <w:p>
      <w:pPr>
        <w:pStyle w:val="PreformattedText"/>
        <w:bidi w:val="0"/>
        <w:jc w:val="left"/>
        <w:rPr/>
      </w:pPr>
      <w:r>
        <w:rPr/>
        <w:t>#���_�v���G��03�ŀ�\#h�#�oC&amp;����8�#�����</w:t>
      </w:r>
      <w:r>
        <w:rPr>
          <w:rtl w:val="true"/>
        </w:rPr>
        <w:t>߿���</w:t>
      </w:r>
      <w:r>
        <w:rPr>
          <w:rtl w:val="true"/>
        </w:rPr>
        <w:t>#��</w:t>
      </w:r>
      <w:r>
        <w:rPr/>
        <w:t>#6</w:t>
      </w:r>
      <w:r>
        <w:rPr>
          <w:rtl w:val="true"/>
        </w:rPr>
        <w:t>�#�</w:t>
      </w:r>
      <w:r>
        <w:rPr/>
        <w:t>2#</w:t>
      </w:r>
      <w:r>
        <w:rPr/>
        <w:t>�####P_�F#� #;^�p�]�@#[�##Ip����0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&lt;.4�.�g�</w:t>
      </w:r>
      <w:r>
        <w:rPr>
          <w:rtl w:val="true"/>
        </w:rPr>
        <w:t>޷</w:t>
      </w:r>
      <w:r>
        <w:rPr/>
        <w:t>_x�1a�7#NK�3�0#�Ī��1ɯ�#̗;## #CQ�&amp;��#</w:t>
        <w:br/>
        <w:t>�1r###</w:t>
      </w:r>
      <w:r>
        <w:rPr>
          <w:rtl w:val="true"/>
        </w:rPr>
        <w:t>־</w:t>
      </w:r>
      <w:r>
        <w:rPr/>
        <w:t>�</w:t>
      </w:r>
      <w:r>
        <w:rPr/>
        <w:t>#T#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`#�P#� �t��A�U�x(~��@#(#�sK</w:t>
      </w:r>
      <w:r>
        <w:rPr/>
        <w:t>݆��</w:t>
      </w:r>
      <w:r>
        <w:rPr/>
        <w:t>E�#̗�</w:t>
        <w:tab/>
        <w:t># ##yRT�/##�##�A##�O�.#0��^`��</w:t>
        <w:tab/>
        <w:t>��S�#*���!�?t�_W���#�E�AC։��EKR��]�##�`A�#�4�</w:t>
        <w:tab/>
        <w:t>���@y#�D##��@O�0+�v�#�=z��qP���##J���/P?�#����/`?��{ ��o`-##@�y��&amp;�0�H113�}x�V����~�c#e�o?�3��#fx#��'�K}�!#</w:t>
        <w:br/>
        <w:t>#F`-#L#��\��@aa##��!--���?���###�!�#T�#���� #�C1+#3#���@##i�C����#�##~�FƠ�R�#�W�##55�#Ϻ#���#Wf���@�@�!�]"�#T8�Z� ����Z�Ka����e�#b�(d�</w:t>
        <w:tab/>
        <w:t>�</w:t>
        <w:tab/>
        <w:t>3�#�##;$�A# �-������##d#</w:t>
      </w:r>
    </w:p>
    <w:p>
      <w:pPr>
        <w:pStyle w:val="PreformattedText"/>
        <w:bidi w:val="0"/>
        <w:jc w:val="left"/>
        <w:rPr/>
      </w:pPr>
      <w:r>
        <w:rPr/>
        <w:t>L02Q��N#�B ��###���#�˯��#6#�</w:t>
      </w:r>
      <w:r>
        <w:rPr>
          <w:rtl w:val="true"/>
        </w:rPr>
        <w:t>ف</w:t>
      </w:r>
      <w:r>
        <w:rPr/>
        <w:t>�</w:t>
      </w:r>
      <w:r>
        <w:rPr/>
        <w:t>##��#@-A66��##��#L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�#�����"fL|�#��</w:t>
        <w:tab/>
        <w:t>P�#�#&lt;t� QJhS��</w:t>
      </w:r>
      <w:r>
        <w:rPr>
          <w:rtl w:val="true"/>
        </w:rPr>
        <w:t>ߟ</w:t>
      </w:r>
      <w:r>
        <w:rPr/>
        <w:t>#n}����?��#�Ԡ�#Ï�e##��#�##�&gt;( 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�##�##�K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qs�#��c#�4��)0#J�#�#[��#j#3#��##��#��#gn|&gt;��ԛ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���##P��#�B_#�M!#�����#"#&gt;�|�p��@#;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@#p��2#��#l����#�#(��#&lt;�̀c�q�$x\A#*��A-#Ə?����5��2##6�z�# �X��;��#j###�;��~~#</w:t>
      </w:r>
    </w:p>
    <w:p>
      <w:pPr>
        <w:pStyle w:val="PreformattedText"/>
        <w:bidi w:val="0"/>
        <w:jc w:val="left"/>
        <w:rPr/>
      </w:pPr>
      <w:r>
        <w:rPr/>
        <w:t xml:space="preserve">#AĘ�Ú��#�H�#�#�z/����3���#,#)Ҙ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!=A�����,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б��P��U}�aHP�#4y��#2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��##@��0��#y#4.#�w#�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�P=��9#�###F����##�@��#�u#z��#�#�@�# �X@##Pl��c�@�#��YY!)���#�#�#�d#��#��#�#�#�}`#�#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##��N1hX# �X@�#��</w:t>
      </w:r>
      <w:r>
        <w:rPr/>
        <w:t>؀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@�°</w:t>
        <w:tab/>
        <w:t>���#�#�</w:t>
      </w:r>
    </w:p>
    <w:p>
      <w:pPr>
        <w:pStyle w:val="PreformattedText"/>
        <w:bidi w:val="0"/>
        <w:jc w:val="left"/>
        <w:rPr/>
      </w:pPr>
      <w:r>
        <w:rPr/>
        <w:t>2��##��#��o&amp;�00$##�#�</w:t>
        <w:tab/>
        <w:t>\�## #P�f###h\#��ag#v��</w:t>
      </w:r>
      <w:r>
        <w:rPr>
          <w:rtl w:val="true"/>
        </w:rPr>
        <w:t>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</w:t>
        <w:tab/>
        <w:t>�T#�#U#��9��#��#��#��0�bb���A�,��#Fp�# �X`}|fp~###8+@hPy�#�</w:t>
        <w:tab/>
        <w:t>@�P&lt;&gt;X��!���/h,#�#�#,�#�#s#0%��"#�#�</w:t>
      </w:r>
      <w:r>
        <w:rPr>
          <w:rtl w:val="true"/>
        </w:rPr>
        <w:t>ݝ</w:t>
      </w:r>
      <w:r>
        <w:rPr/>
        <w:t>�</w:t>
      </w:r>
      <w:r>
        <w:rPr/>
        <w:t>##�#�#�#&lt;K�#�#�g#���##R���� ��#kB��`l#�v|��#�+��#�?�</w:t>
      </w:r>
      <w:r>
        <w:rPr>
          <w:rtl w:val="true"/>
        </w:rPr>
        <w:t>ڜ</w:t>
      </w:r>
      <w:r>
        <w:rPr>
          <w:rtl w:val="true"/>
        </w:rPr>
        <w:t>#</w:t>
      </w:r>
      <w:r>
        <w:rPr>
          <w:rtl w:val="true"/>
        </w:rPr>
        <w:t>ج</w:t>
      </w:r>
      <w:r>
        <w:rPr/>
        <w:t>#ͣ�#�</w:t>
        <w:br/>
        <w:t>���&lt;##@,�@:#�#�_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pfa#V#����</w:t>
        <w:br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L��#�o0#&lt;!�#2 ��'#g`#�##�#_ ^## #&gt;&gt;���^#f#-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.�"��Y� #X6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</w:t>
      </w:r>
      <w:r>
        <w:rPr>
          <w:rtl w:val="true"/>
        </w:rPr>
        <w:t>ܝ</w:t>
      </w:r>
      <w:r>
        <w:rPr/>
        <w:t>#z7�#�#��*###�##bFЬ �w`/�;0¿}``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�##��h�p���I#�X#y��#</w:t>
      </w:r>
      <w:r>
        <w:rPr/>
        <w:t>߫</w:t>
      </w:r>
      <w:r>
        <w:rPr/>
        <w:t>7�y�2��#4#�#,�ӕ��#j#0hG������ `#��]�#`#�f#���(�^�_�#�����?###�i#+#� ԭ��F��#��E]�m�Ԭ#t#8� ��{π�V�+-����Me���X#@!LB�#�#�����Q��wh�#To�X~#�k��p\7#&lt;����</w:t>
      </w:r>
      <w:r>
        <w:rPr/>
        <w:t>꣕</w:t>
      </w:r>
      <w:r>
        <w:rPr/>
        <w:t>"�o��f=###� #�PZftBl)3�a��D�#nP&lt;##lH�</w:t>
      </w:r>
    </w:p>
    <w:p>
      <w:pPr>
        <w:pStyle w:val="PreformattedText"/>
        <w:bidi w:val="0"/>
        <w:jc w:val="left"/>
        <w:rPr/>
      </w:pPr>
      <w:r>
        <w:rPr/>
        <w:t>:##��~������[��#&gt;�}y�]�Ǘ�B~��a�x��Ǘ_�@�X��#[�`�u�#c�#�##�Ľ8x��B�#�Y�Y�p��#�|.���HRK�#+#3h8�##��####c�]��+n�##Z#����ɀ�#:A�#u##R#C</w:t>
      </w:r>
      <w:r>
        <w:rPr/>
        <w:t>ٌ</w:t>
      </w:r>
      <w:r>
        <w:rPr/>
        <w:t>C�o4��D##6p�#:##N#�2�#dv�O�80a\1�P�</w:t>
      </w:r>
    </w:p>
    <w:p>
      <w:pPr>
        <w:pStyle w:val="PreformattedText"/>
        <w:bidi w:val="0"/>
        <w:jc w:val="left"/>
        <w:rPr/>
      </w:pPr>
      <w:r>
        <w:rPr/>
        <w:t>#@�!QP���</w:t>
        <w:tab/>
        <w:t>�#�#�#n##S#$�Յt#�#�#Ÿ$#x��#8Y�#Y�X�-###f�"PE���eD#�##�#</w:t>
      </w:r>
      <w:r>
        <w:rPr/>
        <w:t>慍</w:t>
      </w:r>
      <w:r>
        <w:rPr/>
        <w:t>rB�#p�##���#�������#�/�����5ãO�_ys�����</w:t>
        <w:tab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ā</w:t>
        <w:tab/>
        <w:t>#����wHE##@,�0.Ș8##���D&gt;�#P�Wc���b�#�g��#��3�#S#h�#R�3b)�F#~�U#x�#�(@</w:t>
        <w:tab/>
        <w:t>�</w:t>
      </w:r>
      <w:r>
        <w:rPr/>
        <w:t>۟����</w:t>
      </w:r>
      <w:r>
        <w:rPr/>
        <w:t>x�p���'^�w��~�$1�_P�#�#�@#CA���W##�#�K</w:t>
        <w:br/>
        <w:t>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ZD�G7�����uL�#��;w!�]���#�ǧ/z##U�ŒO��7�&lt;QvL#�h�L�</w:t>
        <w:br/>
      </w:r>
      <w:r>
        <w:rPr>
          <w:rtl w:val="true"/>
        </w:rPr>
        <w:t>ځ</w:t>
      </w:r>
      <w:r>
        <w:rPr/>
        <w:t>�</w:t>
      </w:r>
      <w:r>
        <w:rPr/>
        <w:t>çH#/`��#�t�k�#�7���T�(#�#w�i#�#���2�����#�&gt;)�###�#��!m���bH</w:t>
        <w:br/>
        <w:t>#u#�?�y���##��}Qb#`#ddef#�BP�#4a#I#�������h#��Ah##��`#�#Š����#Ư������g�#�ƹ#AU#�W#��#�#�m:&amp;H�##@�)##X"��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=Í/g#�u�##N�9L��#�W�## cD���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T#�f�𕡐U.��#X#���#&lt;z��#�#0@��A�@�t#�##G#@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br/>
        <w:t>�:���D#�</w:t>
        <w:br/>
        <w:t>#�(##��#�@ �b�#9#���-#�O�$#��/H#�[��!�_�#</w:t>
        <w:tab/>
        <w:t>#���##!�##!�3(nACz�@#�Є##�]3�###��#�/Yt###���</w:t>
      </w:r>
    </w:p>
    <w:p>
      <w:pPr>
        <w:pStyle w:val="PreformattedText"/>
        <w:bidi w:val="0"/>
        <w:jc w:val="left"/>
        <w:rPr/>
      </w:pPr>
      <w:r>
        <w:rPr/>
        <w:t>;d�@G#� j𙔤�ZL~�3��###\��#�t=�{9}��Z�bu�|##�a%%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^�:�kl#�7c#�A##�����-ir�#��Ll,�l�3####l@�,�&gt;�#�#M� t</w:t>
      </w:r>
      <w:r>
        <w:rPr/>
        <w:t>蘍</w:t>
      </w:r>
      <w:r>
        <w:rPr/>
        <w:t>Y�E�Y#`:�;�#</w:t>
      </w:r>
      <w:r>
        <w:rPr/>
        <w:t>؆</w:t>
      </w:r>
      <w:r>
        <w:rPr/>
        <w:t>&gt;-�j�#C�</w:t>
      </w:r>
      <w:r>
        <w:rPr>
          <w:rtl w:val="true"/>
        </w:rPr>
        <w:t>ނ</w:t>
      </w:r>
      <w:r>
        <w:rPr/>
        <w:t>�</w:t>
      </w:r>
      <w:r>
        <w:rPr/>
        <w:t>'�X##C#���#�o&lt;##�6�</w:t>
        <w:tab/>
        <w:t>��_#��#####�O���3#tjkmm�k)Tc *;#�|�h#�mE���#6##!��&lt;��#&lt;@0�#+\U�#t#��#�Tt���#.30[?:�;R!##�#�Q#� #C-��_x�,�##�]`~�G��WTҺ</w:t>
        <w:tab/>
        <w:t>�##'#=�#�@k��&amp;It�#g�###��#�#�W��O�kM���b�-V#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.�#B#�&amp;�%`�##��#j�!�#�7\#�k�8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c��</w:t>
      </w:r>
      <w:r>
        <w:rPr/>
        <w:t>ؘ</w:t>
      </w:r>
      <w:r>
        <w:rPr/>
        <w:t>##lN��3H</w:t>
      </w:r>
      <w:r>
        <w:rPr>
          <w:rtl w:val="true"/>
        </w:rPr>
        <w:t>ܡ</w:t>
      </w:r>
      <w:r>
        <w:rPr/>
        <w:t>#w7x�B '��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#D�sH�S��G</w:t>
      </w:r>
      <w:r>
        <w:rPr/>
        <w:t>躂������</w:t>
      </w:r>
      <w:r>
        <w:rPr/>
        <w:t>#��g#�'Y</w:t>
      </w:r>
      <w:r>
        <w:rPr/>
        <w:t>豄</w:t>
      </w:r>
      <w:r>
        <w:rPr/>
        <w:t>####�v�z#"��N����#��#�o�H#�0�&lt;��{E����{#G'bB#W��#�1�qvFN�\��U�#!���˝�#wp7#��</w:t>
      </w:r>
      <w:r>
        <w:rPr/>
        <w:t>؀</w:t>
      </w:r>
      <w:r>
        <w:rPr>
          <w:rtl w:val="true"/>
        </w:rPr>
        <w:t>��׏</w:t>
      </w:r>
      <w:r>
        <w:rPr/>
        <w:t>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Ď</w:t>
      </w:r>
      <w:r>
        <w:rPr/>
        <w:t>䇰</w:t>
      </w:r>
      <w:r>
        <w:rPr/>
        <w:t>~�y��72�F;,#m�Bv�#�Z���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</w:t>
        <w:br/>
        <w:t>�##�V�#0#�#��</w:t>
      </w:r>
      <w:r>
        <w:rPr>
          <w:rtl w:val="true"/>
        </w:rPr>
        <w:t>ڞ</w:t>
      </w:r>
      <w:r>
        <w:rPr/>
        <w:t>###�Sg'#��E#��</w:t>
      </w:r>
      <w:r>
        <w:rPr/>
        <w:t>ٜ�</w:t>
      </w:r>
      <w:r>
        <w:rPr/>
        <w:t>W|�#.#@m7�#(U"O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(u#,�$�[��#��#�y#�eG�~�#[P#�7�+`e-8�@gl͠�/FG�����:0��-�X�y����M�#hE#d��?P#�_# fc�#�2#�,#�V#��#�B#��</w:t>
        <w:br/>
        <w:t>� #</w:t>
      </w:r>
    </w:p>
    <w:p>
      <w:pPr>
        <w:pStyle w:val="PreformattedText"/>
        <w:bidi w:val="0"/>
        <w:jc w:val="left"/>
        <w:rPr/>
      </w:pPr>
      <w:r>
        <w:rPr/>
        <w:t>2�ǥ#!#I�Ca?</w:t>
      </w:r>
      <w:r>
        <w:rPr>
          <w:rtl w:val="true"/>
        </w:rPr>
        <w:t>ݐ</w:t>
      </w:r>
      <w:r>
        <w:rPr/>
        <w:t>L#��#���#��c@j�A���#hs##h�#�#�'0N��#�_������#@#��y;�e��,���k��O�J�y�J���o�?�##Y�3����#�����,�#�#XJ��#Fp�#�#�##@C��ib�F�h��`�#5#0B��A#��D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5� �A�lF�����#H##���</w:t>
      </w:r>
      <w:r>
        <w:rPr/>
        <w:t>뗸��</w:t>
      </w:r>
      <w:r>
        <w:rPr/>
        <w:t>{i#�'�b"O���w�#l\K#�0#���a�#���p��#�:_Q�#�yU�$#�^�s'��}}�c}5##���U_Y�fy0�h�Aw��sE��h�&lt;��h�#X#�a��A��##��&lt;��#�4s��7#"��-���#U</w:t>
      </w:r>
      <w:r>
        <w:rPr>
          <w:rtl w:val="true"/>
        </w:rPr>
        <w:t>ޑ</w:t>
      </w:r>
      <w:r>
        <w:rPr/>
        <w:t>t�c^�~��d;�K#��&gt;�G�&lt;�[�</w:t>
      </w:r>
      <w:r>
        <w:rPr>
          <w:rtl w:val="true"/>
        </w:rPr>
        <w:t>׏�����</w:t>
      </w:r>
      <w:r>
        <w:rPr/>
        <w:t>6</w:t>
      </w:r>
      <w:r>
        <w:rPr/>
        <w:t>x�3����S7�@&gt;�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zG��+�8#ԅ�8�n^A�M@�#�,�#��###~y�7�#�1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+AOE-lto.png#######################################################################################0000644#0000000#0000000#00000013445#10645220076#0012150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q###'#####O���###</w:t>
        <w:tab/>
        <w:t>pHYs##########��#####gAMA##��|�Q�### cHRM##z%##��##�##��##u0##�`##:�###o�_�F###�IDATx�b��b���</w:t>
        <w:tab/>
        <w:t>��@�</w:t>
      </w:r>
    </w:p>
    <w:p>
      <w:pPr>
        <w:pStyle w:val="PreformattedText"/>
        <w:bidi w:val="0"/>
        <w:jc w:val="left"/>
        <w:rPr/>
      </w:pPr>
      <w:r>
        <w:rPr/>
        <w:t>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��:@#�#</w:t>
        <w:tab/>
        <w:t>�}�#��#p���#�##���r���## #�o��#��G�����#�!#~�f`b�gda��$##@,�_Y����������#F#�#u󗯌,O�1q1b�## ���#_�~�?#��L����#d #������s�����####0��b�@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Ĭ#\�#�_#�#�#b��`��&gt;i#�0�##!�2222�}��_��ʿ##����o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</w:t>
        <w:tab/>
        <w:t>h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#�������oB���01��#@ ��/#��7�l#</w:t>
      </w:r>
      <w:r>
        <w:rPr/>
        <w:t>ؙ�</w:t>
      </w:r>
      <w:r>
        <w:rPr/>
        <w:t>##���3���1�e����?��#a�</w:t>
      </w:r>
      <w:r>
        <w:rPr>
          <w:rtl w:val="true"/>
        </w:rPr>
        <w:t>ߌ</w:t>
      </w:r>
      <w:r>
        <w:rPr/>
        <w:t>��</w:t>
      </w:r>
      <w:r>
        <w:rPr/>
        <w:t>#�~��# �@�</w:t>
      </w:r>
      <w:r>
        <w:rPr/>
        <w:t>㽶��</w:t>
      </w:r>
      <w:r>
        <w:rPr/>
        <w:t>:v#�#0I013P#������#��,�}#-S###�</w:t>
        <w:br/>
        <w:t>�9�#�qK��o)i����</w:t>
        <w:br/>
        <w:t>t���#��</w:t>
        <w:br/>
        <w:t>�!##30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+####�G#yV��x#����z�##��,���11A�e$�B#����/F�?��\�#X��##�3�#@#�0|`edg��O��/a`�����#��</w:t>
      </w:r>
      <w:r>
        <w:rPr/>
        <w:t>٘</w:t>
      </w:r>
      <w:r>
        <w:rPr/>
        <w:t>)�##ÿ�22}����GF�W?��#y�3�?�#b����Cg</w:t>
      </w:r>
      <w:r>
        <w:rPr/>
        <w:t>݀</w:t>
      </w:r>
      <w:r>
        <w:rPr/>
        <w:t>#�L�J,_�y�~3�03#��#L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&amp;0�i�+�"��</w:t>
        <w:tab/>
        <w:t>#� �#�f#�����#L"���������</w:t>
      </w:r>
      <w:r>
        <w:rPr>
          <w:rtl w:val="true"/>
        </w:rPr>
        <w:t>ߥ</w:t>
      </w:r>
      <w:r>
        <w:rPr/>
        <w:t>��</w:t>
      </w:r>
      <w:r>
        <w:rPr/>
        <w:t>|ѱ�s���_/###��#��D�X#��#�</w:t>
      </w:r>
      <w:r>
        <w:rPr/>
        <w:t>٠</w:t>
      </w:r>
      <w:r>
        <w:rPr/>
        <w:t>9��(#Y�#��#�' ~#į##����W&amp;�6�le#Z��BfX�K�@k��#��!��6# �XN���ʫ��?Ӣ�9P1��#�W���O#�@��ǟ������##### #F6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�������#T ��</w:t>
      </w:r>
      <w:r>
        <w:rPr>
          <w:rtl w:val="true"/>
        </w:rPr>
        <w:t>أ</w:t>
      </w:r>
      <w:r>
        <w:rPr>
          <w:rtl w:val="true"/>
        </w:rPr>
        <w:t>@##�</w:t>
      </w:r>
      <w:r>
        <w:rPr/>
        <w:t>33</w:t>
      </w:r>
      <w:r>
        <w:rPr/>
        <w:t>���#X�2s�#)A�#b#f���,���e�����#��Y#@</w:t>
      </w:r>
      <w:r>
        <w:rPr>
          <w:rtl w:val="true"/>
        </w:rPr>
        <w:t>ك</w:t>
      </w:r>
      <w:r>
        <w:rPr/>
        <w:t>�</w:t>
      </w:r>
      <w:r>
        <w:rPr/>
        <w:t>#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00�r22�d#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X����c##�\���s#�##�5@G#���#�;ƿ@�~#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>
          <w:rtl w:val="true"/>
        </w:rPr>
        <w:t>ـ</w:t>
      </w:r>
      <w:r>
        <w:rPr/>
        <w:tab/>
      </w:r>
      <w:r>
        <w:rPr>
          <w:rtl w:val="true"/>
        </w:rPr>
        <w:t>�##;@#��</w:t>
      </w:r>
      <w:r>
        <w:rPr/>
        <w:t>2</w:t>
      </w:r>
      <w:r>
        <w:rPr/>
        <w:t>;;���\������#��#�BF#-#��30������#�?Pm��###@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##+/�\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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43</w:t>
      </w:r>
      <w:r>
        <w:rPr/>
        <w:t>#e&gt;�#��#&amp;��D���;�?f�=�_��##�����ӷg�8�#�##0���###+</w:t>
      </w:r>
      <w:r>
        <w:rPr/>
        <w:t>؇</w:t>
      </w:r>
      <w:r>
        <w:rPr/>
        <w:t>#E#����#T/#�[�#_##���+�#bqswZ��</w:t>
      </w:r>
      <w:r>
        <w:rPr/>
        <w:t>݈��</w:t>
      </w:r>
      <w:r>
        <w:rPr/>
        <w:t>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�B#hI#i��###��#�###��!!#S#��1�����?��?�p���[���</w:t>
      </w:r>
      <w:r>
        <w:rPr>
          <w:rtl w:val="true"/>
        </w:rPr>
        <w:t>ߟ</w:t>
      </w:r>
      <w:r>
        <w:rPr/>
        <w:t>~�## XI�#����=��˫�#L��#���)#N</w:t>
      </w:r>
      <w:r>
        <w:rPr>
          <w:rtl w:val="true"/>
        </w:rPr>
        <w:t>ތ</w:t>
      </w:r>
      <w:r>
        <w:rPr/>
        <w:t>؃</w:t>
      </w:r>
      <w:r>
        <w:rPr>
          <w:rtl w:val="true"/>
        </w:rPr>
        <w:t>�ހ</w:t>
      </w:r>
      <w:r>
        <w:rPr/>
        <w:t>#KN#9#��rp���#�x"k$z\�B�*��#�_###T��#��%,@o��#�#X�rJ33#��2��)3r��0�0�2#���H��#XE##g��a���#��/��v�� ���s�[�&gt;�^;|��#��#j�M#*##@���8#;0�##+</w:t>
        <w:br/>
        <w:t xml:space="preserve"> f�f��#�l(b����</w:t>
      </w:r>
    </w:p>
    <w:p>
      <w:pPr>
        <w:pStyle w:val="PreformattedText"/>
        <w:bidi w:val="0"/>
        <w:jc w:val="left"/>
        <w:rPr/>
      </w:pPr>
      <w:r>
        <w:rPr/>
        <w:t>L#�F��#</w:t>
      </w:r>
      <w:r>
        <w:rPr/>
        <w:t>۠</w:t>
      </w:r>
      <w:r>
        <w:rPr/>
        <w:t>#��Қ���Q�Q�A�O������[S���#FV`��#�P#X�###� ��</w:t>
      </w:r>
    </w:p>
    <w:p>
      <w:pPr>
        <w:pStyle w:val="PreformattedText"/>
        <w:bidi w:val="0"/>
        <w:jc w:val="left"/>
        <w:rPr/>
      </w:pPr>
      <w:r>
        <w:rPr/>
        <w:t>*v#�q��</w:t>
        <w:br/>
        <w:t>l�#K��/����v�.#nHF`�#�/���##��C����#�O�����</w:t>
      </w:r>
      <w:r>
        <w:rPr>
          <w:rtl w:val="true"/>
        </w:rPr>
        <w:t>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#X</w:t>
      </w:r>
      <w:r>
        <w:rPr>
          <w:rtl w:val="true"/>
        </w:rPr>
        <w:t>ڀ</w:t>
      </w:r>
      <w:r>
        <w:rPr/>
        <w:t>R/Г@G32�b#����#@#��##@ #���y�������#</w:t>
      </w:r>
      <w:r>
        <w:rPr>
          <w:rtl w:val="true"/>
        </w:rPr>
        <w:t>ܥ�</w:t>
      </w:r>
      <w:r>
        <w:rPr>
          <w:rtl w:val="true"/>
        </w:rPr>
        <w:t>#�</w:t>
      </w:r>
      <w:r>
        <w:rPr/>
        <w:t>4</w:t>
      </w:r>
      <w:r>
        <w:rPr/>
        <w:t>d�;��`]0�� k�I�L��"���#k���l~��-��yd�@Ġ*</w:t>
      </w:r>
      <w:r>
        <w:rPr>
          <w:rtl w:val="true"/>
        </w:rPr>
        <w:t>ݣ</w:t>
      </w:r>
      <w:r>
        <w:rPr/>
        <w:t>-%\#��#��A��+#��# #�P�Ϡ������#���#y��J�PX9Hu��PK�Ir[)X�Pa�#���#�</w:t>
      </w:r>
    </w:p>
    <w:p>
      <w:pPr>
        <w:pStyle w:val="PreformattedText"/>
        <w:bidi w:val="0"/>
        <w:jc w:val="left"/>
        <w:rPr/>
      </w:pPr>
      <w:r>
        <w:rPr/>
        <w:t>&amp;�L2#[##C#@#jq�,����cQ#��{#S#^� #`#��(�J��l�`����{#�##�#I+�i=�u�</w:t>
      </w:r>
      <w:r>
        <w:rPr>
          <w:rtl w:val="true"/>
        </w:rPr>
        <w:t>܉</w:t>
      </w:r>
      <w:r>
        <w:rPr/>
        <w:t>lL5CoB�V��l#�du`M�g'^������#�Y#�~ӥ#a-���##�#��r�###a(�I��t�#�#��#p�#!�B�vS9#KiC�vz�/k����T�#�b3���Y�.��f�f%#�/,�J�J�</w:t>
        <w:tab/>
        <w:t>`1��IY&gt;�en�#b#z�{P��</w:t>
      </w:r>
      <w:r>
        <w:rPr/>
        <w:t>⻷�</w:t>
      </w:r>
      <w:r>
        <w:rPr/>
        <w:t>#</w:t>
      </w:r>
      <w:r>
        <w:rPr/>
        <w:t>ܸ</w:t>
      </w:r>
      <w:r>
        <w:rPr/>
        <w:t>zU� ###��#�?���#�0#0�2��|��#��#�#����k��&gt;#�?`l��#nS1����#�!3~�����&amp;����z�#�&gt;����# ##f�# #�Q#��@D������F��#</w:t>
        <w:br/>
        <w:t>r</w:t>
      </w:r>
      <w:r>
        <w:rPr/>
        <w:t>월�</w:t>
      </w:r>
      <w:r>
        <w:rPr/>
        <w:t>V�#\(��ԺImp�X�u[#�@�d�X��R</w:t>
        <w:tab/>
        <w:t>##J�</w:t>
        <w:br/>
        <w:t>b�-�`#˃^��k#��#2#v#"�g]</w:t>
      </w:r>
      <w:r>
        <w:rPr>
          <w:rtl w:val="true"/>
        </w:rPr>
        <w:t>ߺ</w:t>
      </w:r>
      <w:r>
        <w:rPr/>
        <w:t>3</w:t>
      </w:r>
      <w:r>
        <w:rPr>
          <w:rtl w:val="true"/>
        </w:rPr>
        <w:t>�</w:t>
      </w:r>
      <w:r>
        <w:rPr/>
        <w:t>3#</w:t>
      </w:r>
      <w:r>
        <w:rPr/>
        <w:t>�b~�г�</w:t>
      </w:r>
      <w:r>
        <w:rPr>
          <w:rtl w:val="true"/>
        </w:rPr>
        <w:t></w:t>
      </w:r>
      <w:r>
        <w:rPr>
          <w:rtl w:val="true"/>
        </w:rPr>
        <w:t>܁</w:t>
      </w:r>
      <w:r>
        <w:rPr/>
        <w:t>��</w:t>
      </w:r>
      <w:r>
        <w:rPr/>
        <w:t>y��V^,��`v#�|�3�gr��rw</w:t>
        <w:tab/>
        <w:t xml:space="preserve"> P��</w:t>
        <w:br/>
        <w:t>��#����*Np���</w:t>
      </w:r>
      <w:r>
        <w:rPr>
          <w:rtl w:val="true"/>
        </w:rPr>
        <w:t>ؠ�</w:t>
      </w:r>
      <w:r>
        <w:rPr>
          <w:rtl w:val="true"/>
        </w:rPr>
        <w:t># #</w:t>
      </w:r>
      <w:r>
        <w:rPr/>
        <w:t>1</w:t>
      </w:r>
      <w:r>
        <w:rPr/>
        <w:t>#u�#�U#���B1�ӿ�}8#�#�</w:t>
      </w:r>
      <w:r>
        <w:rPr>
          <w:rtl w:val="true"/>
        </w:rPr>
        <w:t>ߡ�</w:t>
      </w:r>
      <w:r>
        <w:rPr/>
        <w:t>9</w:t>
      </w:r>
      <w:r>
        <w:rPr/>
        <w:t>а�W�#b�z#</w:t>
      </w:r>
      <w:r>
        <w:rPr>
          <w:rtl w:val="true"/>
        </w:rPr>
        <w:t>ܤ</w:t>
      </w:r>
      <w:r>
        <w:rPr/>
        <w:t>�</w:t>
      </w:r>
      <w:r>
        <w:rPr/>
        <w:t>w���s�-��!���/1`�0�7�#�)��I���##��Ĕ#�#���a#5� #�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����?���8db�#�#####à# O���@U</w:t>
        <w:tab/>
        <w:t>(#�</w:t>
        <w:br/>
        <w:t>#А�Y�z����u�##���_$</w:t>
      </w:r>
      <w:r>
        <w:rPr>
          <w:rtl w:val="true"/>
        </w:rPr>
        <w:t>ل��</w:t>
      </w:r>
      <w:r>
        <w:rPr/>
        <w:t>8</w:t>
      </w:r>
      <w:r>
        <w:rPr/>
        <w:t>#`+��T</w:t>
      </w:r>
      <w:r>
        <w:rPr>
          <w:rtl w:val="true"/>
        </w:rPr>
        <w:t>ښ</w:t>
      </w:r>
      <w:r>
        <w:rPr/>
        <w:t>�</w:t>
      </w:r>
      <w:r>
        <w:rPr/>
        <w:t>X҆Q�C��#�*`#gL�A�^�#�|�!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`��ʛs��?�#X�2���</w:t>
      </w:r>
      <w:r>
        <w:rPr>
          <w:rtl w:val="true"/>
        </w:rPr>
        <w:t>ݩ</w:t>
      </w:r>
      <w:r>
        <w:rPr/>
        <w:t>e7[�#�## �#����#�!g#&amp;VMq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gt;MFvf#�� !���#��~��Š+n���</w:t>
      </w:r>
      <w:r>
        <w:rPr>
          <w:rtl w:val="true"/>
        </w:rPr>
        <w:t>߃</w:t>
      </w:r>
      <w:r>
        <w:rPr/>
        <w:t>�</w:t>
      </w:r>
      <w:r>
        <w:rPr/>
        <w:t>w�#�&lt;`{���W�#.�##y��#�d#�#0�������{�##6##ACD�����@��#�#1���</w:t>
      </w:r>
      <w:r>
        <w:rPr/>
        <w:t>۟��</w:t>
      </w:r>
      <w:r>
        <w:rPr/>
        <w:t>�#�#�#��FP�E�?F.�#b#V#� _��#`[��G�w?_�_�C#T̃�#���#)�#A#�#z�N&gt;#hL#H3������Ӡ�cdb#:#Ҟ#�&amp;��###4��#�N�#W��@���.���#�:d#փ!-#�^�@�4�#�#i@#�MFP����3h4�#\Q��</w:t>
        <w:tab/>
        <w:t>�;x\�#3@#�0�f�#y#�&gt;#�4�#�?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�#X��#s#`�b#D��#�#�O#ƿ̠�#�#y�#3'@#�#��#�#��"�1##���63�g#J���E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](P�#�i02#��</w:t>
      </w:r>
      <w:r>
        <w:rPr>
          <w:rtl w:val="true"/>
        </w:rPr>
        <w:t>߿</w:t>
      </w:r>
      <w:r>
        <w:rPr/>
        <w:t>��</w:t>
      </w:r>
      <w:r>
        <w:rPr/>
        <w:t>c͌�$</w:t>
        <w:br/>
        <w:t xml:space="preserve">Μ@E��###c#(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.�9�</w:t>
      </w:r>
    </w:p>
    <w:p>
      <w:pPr>
        <w:pStyle w:val="PreformattedText"/>
        <w:bidi w:val="0"/>
        <w:jc w:val="left"/>
        <w:rPr/>
      </w:pPr>
      <w:r>
        <w:rPr/>
        <w:t>=a��#~��J#0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�RE�Q2�#�f��Ƨ�</w:t>
      </w:r>
      <w:r>
        <w:rPr>
          <w:rtl w:val="true"/>
        </w:rPr>
        <w:t>ك</w:t>
      </w:r>
      <w:r>
        <w:rPr/>
        <w:t>bu�Ce����pW#%##</w:t>
      </w:r>
      <w:r>
        <w:rPr>
          <w:rtl w:val="true"/>
        </w:rPr>
        <w:t>ڿ</w:t>
      </w:r>
      <w:r>
        <w:rPr/>
        <w:t>##_#(#@@#�U�?K�#)?��v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蒝�</w:t>
      </w:r>
      <w:r>
        <w:rPr/>
        <w:t>%|q#v#����8⯀#Oo#��y@��#</w:t>
      </w:r>
      <w:r>
        <w:rPr>
          <w:rtl w:val="true"/>
        </w:rPr>
        <w:t>ߨ</w:t>
      </w:r>
      <w:r>
        <w:rPr/>
        <w:t>&amp;�T#Oi?�i��K#��####������&amp;�##7#@#4��4)�X#��.J#</w:t>
      </w:r>
      <w:r>
        <w:rPr/>
        <w:t>ِ</w:t>
      </w:r>
      <w:r>
        <w:rPr/>
        <w:t>`&lt;��%0�P��pF��##</w:t>
        <w:br/>
        <w:t>����A�</w:t>
        <w:br/>
        <w:t>�rNg#%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ņo#���#X�2Bb#�$AS5�!b#6H�e�v~��#�H�5f�#��3��#�9F�#*#h���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 �.L</w:t>
      </w:r>
      <w:r>
        <w:rPr>
          <w:rtl w:val="true"/>
        </w:rPr>
        <w:t>ߙ</w:t>
      </w:r>
      <w:r>
        <w:rPr/>
        <w:t>�</w:t>
      </w:r>
      <w:r>
        <w:rPr/>
        <w:t>##�#(�#�.g#��LЎ.+#��#�J#=�</w:t>
        <w:br/>
        <w:t>�,�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\5####F�_Fp?</w:t>
        <w:br/>
        <w:t>X�� �!�#n��g�#�h�</w:t>
        <w:br/>
        <w:t>!��##��/�?��1�_`G�/�y�#�#�#I#��=P�/�ʀ[�H�v</w:t>
      </w:r>
    </w:p>
    <w:p>
      <w:pPr>
        <w:pStyle w:val="PreformattedText"/>
        <w:bidi w:val="0"/>
        <w:jc w:val="left"/>
        <w:rPr/>
      </w:pPr>
      <w:r>
        <w:rPr/>
        <w:t>Z!#��</w:t>
      </w:r>
    </w:p>
    <w:p>
      <w:pPr>
        <w:pStyle w:val="PreformattedText"/>
        <w:bidi w:val="0"/>
        <w:jc w:val="left"/>
        <w:rPr/>
      </w:pPr>
      <w:r>
        <w:rPr/>
        <w:t>AC���'���#��?��_ �#���~1�## ���#��~~#v�@�� �##����?l�#3+x(�#X�@Z#�����/�0#M���#�#F�7`���# ~#�##''�'��####����/�{���G�??}���3P#'�S#l</w:t>
      </w:r>
      <w:r>
        <w:rPr>
          <w:rtl w:val="true"/>
        </w:rPr>
        <w:t>ױ</w:t>
      </w:r>
      <w:r>
        <w:rPr/>
        <w:t>#=#L�L���#&gt;u3#-6��#h##� �o`�</w:t>
        <w:tab/>
        <w:t>#�����WF�o�##55u�(i*##��###��?�?2�f#��r8#,]��#�##���#\#1�C�=���#���`�%��#v� �#��Q�"�X��`���#7р�����#�TA#�?#���30E�����ѿo�#��2�##@�#�##�0T&amp;^�/U#bp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</w:t>
        <w:tab/>
        <w:t>�#�Ѽe+x#�2нoz�=�#�(��$1�Z��͉�8��ƙc^=9L��)\##}�</w:t>
      </w:r>
    </w:p>
    <w:p>
      <w:pPr>
        <w:pStyle w:val="PreformattedText"/>
        <w:bidi w:val="0"/>
        <w:jc w:val="left"/>
        <w:rPr/>
      </w:pPr>
      <w:r>
        <w:rPr/>
        <w:t>1#Sp_�/_G��%W��#�/####O]#��T�N#p#����#��ɰa�H�#�fA#��a&amp;$̈D#��͠#t@��h#��6��#i�</w:t>
        <w:tab/>
        <w:t>F��/,�7@#�Ɲ@����#�K[�[�������#��#P#</w:t>
        <w:br/>
        <w:t>#��M��F#͢�?t��#�:�#�#��9n�*#���Q&lt;����#:�#�ğ###ʉ#������;~}�#�##��.g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,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#</w:t>
      </w:r>
    </w:p>
    <w:p>
      <w:pPr>
        <w:pStyle w:val="PreformattedText"/>
        <w:bidi w:val="0"/>
        <w:jc w:val="left"/>
        <w:rPr/>
      </w:pPr>
      <w:r>
        <w:rPr/>
        <w:t>O�##���#Gc#&gt;#�#��#U</w:t>
        <w:br/>
        <w:t>�</w:t>
        <w:br/>
        <w:t>#X�G�~��������~}DD�DD��LX0��#i���#l\�`#���##�##���$3#d���#2�#�HFP�#�#w��e�#1a��Qd#`#b�#*d#6</w:t>
      </w:r>
      <w:r>
        <w:rPr/>
        <w:t>ؙ</w:t>
      </w:r>
      <w:r>
        <w:rPr/>
        <w:t>###��8P�#�=�!7�#�</w:t>
        <w:br/>
        <w:t>��#�</w:t>
      </w:r>
      <w:r>
        <w:rPr/>
        <w:t>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Ͽ?1������#y����O#��+{P�#�)�#�T�v)(� </w:t>
      </w:r>
    </w:p>
    <w:p>
      <w:pPr>
        <w:pStyle w:val="PreformattedText"/>
        <w:bidi w:val="0"/>
        <w:jc w:val="left"/>
        <w:rPr/>
      </w:pPr>
      <w:r>
        <w:rPr/>
        <w:t>OH###@�!D`_�#Xm3��#9 9#4�</w:t>
      </w:r>
    </w:p>
    <w:p>
      <w:pPr>
        <w:pStyle w:val="PreformattedText"/>
        <w:bidi w:val="0"/>
        <w:jc w:val="left"/>
        <w:rPr/>
      </w:pPr>
      <w:r>
        <w:rPr/>
        <w:t>[\�-�Ϩ$��(�+���!����</w:t>
        <w:tab/>
        <w:t>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_H�a#\</w:t>
      </w:r>
      <w:r>
        <w:rPr/>
        <w:t>㨃</w:t>
      </w:r>
      <w:r>
        <w:rPr/>
        <w:t># J'H�g#v�</w:t>
      </w:r>
      <w:r>
        <w:rPr>
          <w:rtl w:val="true"/>
        </w:rPr>
        <w:t>ـ</w:t>
      </w:r>
      <w:r>
        <w:rPr/>
        <w:t>����</w:t>
      </w:r>
      <w:r>
        <w:rPr/>
        <w:t>#</w:t>
      </w:r>
      <w:r>
        <w:rPr/>
        <w:t>컋</w:t>
      </w:r>
      <w:r>
        <w:rPr/>
        <w:t>2�W`P������#H.�.�#wz����#�;#��#�F##�#&lt;���#�f#&lt;R�#^�#�#��Og���2���1##� #;0�2B��A:���#�+7#��##�uBJ.H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�������</w:t>
      </w:r>
      <w:r>
        <w:rPr/>
        <w:t>ׇ����</w:t>
      </w:r>
      <w:r>
        <w:rPr/>
        <w:t>##�#�</w:t>
        <w:br/>
        <w:t>�B�#�}g��</w:t>
      </w:r>
    </w:p>
    <w:p>
      <w:pPr>
        <w:pStyle w:val="PreformattedText"/>
        <w:bidi w:val="0"/>
        <w:jc w:val="left"/>
        <w:rPr/>
      </w:pPr>
      <w:r>
        <w:rPr/>
        <w:t>d��#���f###h����7�#���#</w:t>
      </w:r>
      <w:r>
        <w:rPr/>
        <w:t>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!#d0��</w:t>
      </w:r>
      <w:r>
        <w:rPr>
          <w:rtl w:val="true"/>
        </w:rPr>
        <w:t>ڧ</w:t>
      </w:r>
      <w:r>
        <w:rPr/>
        <w:t>S�}��_##��x##�A #t��#�N�t�lh#���D xi##bI�o`�</w:t>
        <w:tab/>
        <w:t>�ď�</w:t>
      </w:r>
      <w:r>
        <w:rPr>
          <w:rtl w:val="true"/>
        </w:rPr>
        <w:t>ރ</w:t>
      </w:r>
      <w:r>
        <w:rPr/>
        <w:br/>
        <w:t>4FPA#,i�3��vr� C°�f�8�f`_�'37@#f�#</w:t>
        <w:tab/>
        <w:t>@#��#���_���#G l.7�6e^#����##���#mLy##�</w:t>
      </w:r>
      <w:r>
        <w:rPr>
          <w:rtl w:val="true"/>
        </w:rPr>
        <w:t>ى</w:t>
      </w:r>
      <w:r>
        <w:rPr/>
        <w:t>���</w:t>
      </w:r>
      <w:r>
        <w:rPr/>
        <w:t>({#�Z�X�^�)#|�K�-�&lt;�*�#o;e��#h�ҀZK�,P#��pˬ".#�h�m</w:t>
        <w:br/>
        <w:t>�#�###A�q</w:t>
      </w:r>
    </w:p>
    <w:p>
      <w:pPr>
        <w:pStyle w:val="PreformattedText"/>
        <w:bidi w:val="0"/>
        <w:jc w:val="left"/>
        <w:rPr/>
      </w:pPr>
      <w:r>
        <w:rPr/>
        <w:t>:��#D��̺B�#�D��C�������#-��!�U(d#b~</w:t>
      </w:r>
      <w:r>
        <w:rPr>
          <w:rtl w:val="true"/>
        </w:rPr>
        <w:t>ڴ</w:t>
      </w:r>
      <w:r>
        <w:rPr/>
        <w:t>QH���HO�9�#��.$ȂX�^[�yH�R�0#ѡp)#��M.��8mu�vx[n#�5�+#A##�#9h��r0*�,j##�`�</w:t>
      </w:r>
      <w:r>
        <w:rPr/>
        <w:t>潝���</w:t>
      </w:r>
      <w:r>
        <w:rPr/>
        <w:t>&gt;#gCFi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 �)��#</w:t>
      </w:r>
    </w:p>
    <w:p>
      <w:pPr>
        <w:pStyle w:val="PreformattedText"/>
        <w:bidi w:val="0"/>
        <w:jc w:val="left"/>
        <w:rPr/>
      </w:pPr>
      <w:r>
        <w:rPr/>
        <w:t>?�#�JU��~~#&lt;Ϻ#&lt;�#7#</w:t>
      </w:r>
      <w:r>
        <w:rPr/>
        <w:t>阨</w:t>
      </w:r>
      <w:r>
        <w:rPr/>
        <w:t>c�1�z�мT#�w�</w:t>
      </w:r>
      <w:r>
        <w:rPr/>
        <w:t>䠙</w:t>
      </w:r>
      <w:r>
        <w:rPr/>
        <w:t>sjP</w:t>
      </w:r>
      <w:r>
        <w:rPr/>
        <w:t>٬</w:t>
      </w:r>
      <w:r>
        <w:rPr/>
        <w:t>#�###�rdf��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l#���##�е��YEff�X8Rd�g@-Z�6�8��;��#2��:w#�#F�P����#d�̫�2#(g�</w:t>
      </w:r>
      <w:r>
        <w:rPr/>
        <w:t>ֱ</w:t>
      </w:r>
      <w:r>
        <w:rPr/>
        <w:t>33��� a�#�#9����#2# #�f�#0#��#����L#Ȍ��wOFHt��i2���Z��#\��#(6�$�#J=ku</w:t>
      </w:r>
    </w:p>
    <w:p>
      <w:pPr>
        <w:pStyle w:val="PreformattedText"/>
        <w:bidi w:val="0"/>
        <w:jc w:val="left"/>
        <w:rPr/>
      </w:pPr>
      <w:r>
        <w:rPr/>
        <w:t>#E</w:t>
      </w:r>
    </w:p>
    <w:p>
      <w:pPr>
        <w:pStyle w:val="PreformattedText"/>
        <w:bidi w:val="0"/>
        <w:jc w:val="left"/>
        <w:rPr/>
      </w:pPr>
      <w:r>
        <w:rPr/>
        <w:t>###H8�#��A�lǭ@�k����d�|�VAs�(ɬ�n���F�#�#Y</w:t>
        <w:tab/>
        <w:t>��.�c�K#��##`#��ʇ�_#�"#cӍ#tE��</w:t>
        <w:br/>
        <w:t>Nx8�����1%/��,C#</w:t>
        <w:tab/>
        <w:t>���#�D��6#E��#m��;1�#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з##6t###&lt;��R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xϖ��:bu#��#</w:t>
      </w:r>
      <w:r>
        <w:rPr>
          <w:rtl w:val="true"/>
        </w:rPr>
        <w:t>ܛ</w:t>
      </w:r>
      <w:r>
        <w:rPr/>
        <w:t>�</w:t>
      </w:r>
      <w:r>
        <w:rPr/>
        <w:t xml:space="preserve">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?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ޏ��</w:t>
      </w:r>
      <w:r>
        <w:rPr/>
        <w:t>2</w:t>
      </w:r>
      <w:r>
        <w:rPr/>
        <w:t>��҉/GK���G#y�]l��s�t��#</w:t>
      </w:r>
      <w:r>
        <w:rPr/>
        <w:t>噦�</w:t>
      </w:r>
      <w:r>
        <w:rPr/>
        <w:t>##�,5#L���ą�#3##/9#��'�����@�#�#�y��3X#</w:t>
        <w:br/>
        <w:t>bd��|��#�#f�#���u##a �##�I]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݁</w:t>
      </w:r>
      <w:r>
        <w:rPr/>
        <w:t>#�����󕭲�[NwL�H�#�_��+�H�###�"˲��#�`#�N�� �I�jį��#�#���</w:t>
        <w:tab/>
        <w:t>\���Ù)ʰJv9� #��QD�n�'��W]���y</w:t>
        <w:tab/>
        <w:t>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N#�W�#��uI*�#&amp;��R#54�#H���w&amp;�0�#�#~M%,��l���}(��R6#��#[ʃ��y��e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`���&amp;#�U�w�1x&gt;w�J#�B-</w:t>
      </w:r>
      <w:r>
        <w:rPr>
          <w:rtl w:val="true"/>
        </w:rPr>
        <w:t></w:t>
      </w:r>
      <w:r>
        <w:rPr>
          <w:rtl w:val="true"/>
        </w:rPr>
        <w:t>س</w:t>
      </w:r>
      <w:r>
        <w:rPr/>
        <w:t>?�j���)�O#����;�OFA{'�m�O�����;�#��A{�~q#10#��XA�:��^��'���##��#F</w:t>
      </w:r>
      <w:r>
        <w:rPr/>
        <w:t>؊</w:t>
      </w:r>
      <w:r>
        <w:rPr/>
        <w:t>bF#&amp;&amp;DDº�#�2���#�:�#�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XC#ԥ@ZJ#j��#G&amp;h##�o`\�#F���@q`���s|��5&gt;����Y�}��O�#b���'0'�###`�pw�#�8��#�#��~����</w:t>
      </w:r>
      <w:r>
        <w:rPr>
          <w:rtl w:val="true"/>
        </w:rPr>
        <w:t>ﹿ</w:t>
      </w:r>
      <w:r>
        <w:rPr/>
        <w:t>|�����g�,������?0AZ��2#�x�?���#[�#��#h�#�#VFR����X��#�E��z</w:t>
      </w:r>
      <w:r>
        <w:rPr>
          <w:rtl w:val="true"/>
        </w:rPr>
        <w:t>ܜ</w:t>
      </w:r>
      <w:r>
        <w:rPr/>
        <w:t>#��!hE##'#�wQ^��#�B�##�&gt;#��o�#�#����?��w���</w:t>
        <w:br/>
        <w:t xml:space="preserve">��#��W�#d�I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RV�Z���</w:t>
        <w:tab/>
        <w:t>�H#�a��-��%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9!Y��#Gy���"#��}{�#��#*eIj#�=���i�#�#6�</w:t>
      </w:r>
      <w:r>
        <w:rPr>
          <w:rtl w:val="true"/>
        </w:rPr>
        <w:t>ڑ</w:t>
      </w:r>
      <w:r>
        <w:rPr/>
        <w:t>�</w:t>
      </w:r>
      <w:r>
        <w:rPr/>
        <w:t>@Y&amp;��|�#&lt;�7P��#�Q#��#��</w:t>
      </w:r>
      <w:r>
        <w:rPr>
          <w:rtl w:val="true"/>
        </w:rPr>
        <w:t>ܤ</w:t>
      </w:r>
      <w:r>
        <w:rPr/>
        <w:t>��</w:t>
      </w:r>
      <w:r>
        <w:rPr/>
        <w:t>(a��#{mS'��&amp;2��e�v��r�#���[�[U#ԕ���(#'4�$_N�'��(��N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d�(�e��%�#���1B#_B���Α�O�)2���##�,�###q�Y�H���####IEND�B`�###########################################################################################################################################################################################################################v+AOE-laszt+APM-.png################################################################################0000644#0000000#0000000#00000005522#10645220076#0013172#0####################################################################################################ustar#00W300############################nogroup################################################################################################################################################################################################################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{#########�brf###</w:t>
        <w:tab/>
        <w:t>pHYs##########��#####gAMA##��|�Q�### cHRM##z%##��##�##��##u0##�`##:�###o�_�F##</w:t>
        <w:br/>
        <w:t>�IDATx�b������#��@�#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 �</w:t>
        <w:tab/>
        <w:t>�/��&amp;@#1�W��#0d�/�)#�#���_?###Ў7��0|8��##@,jZ�K#�{#����?&amp;&amp;##�!��?#�??#��4#V####�##@1y �#bf"�#�@�# �#��###f`f#y�?A</w:t>
      </w:r>
      <w:r>
        <w:rPr>
          <w:rtl w:val="true"/>
        </w:rPr>
        <w:t>ہ</w:t>
      </w:r>
      <w:r>
        <w:rPr/>
        <w:t>Ng���#Ûw�###����^�󏉅�###ւL����{#&amp;�#b#+d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n##i^iF&gt;#A#V&amp;V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c���'��o/������W#�_�x## #�#��##��������O�O@~���@=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y##89##�#��5##@#�"�#(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�#Ј������#��#�# ~#į##�Q���'�(�&amp;###eA5F##N`�S��?�H���+Ã#w���#�-�##�#m}##��M##��8#��#�;�#�,#�-�,fdd�y�����������#�f�## #�_@�#��L��8���#T�#j��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_��##�###�������#�U��#�tF�F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?ӯ#@�?23###��b��G�^##s####$�#9�Q3��</w:t>
        <w:br/>
        <w:t xml:space="preserve"> G#8j�#�t�##�~30�#�M0�T�##@�b��?YE##��Q����ZƑ�I</w:t>
      </w:r>
      <w:r>
        <w:rPr/>
        <w:t>֛</w:t>
      </w:r>
      <w:r>
        <w:rPr/>
        <w:t>I�C���#X�00A�c�!�qP���#0z������</w:t>
      </w:r>
      <w:r>
        <w:rPr>
          <w:rtl w:val="true"/>
        </w:rPr>
        <w:t>ߘ</w:t>
      </w:r>
      <w:r>
        <w:rPr/>
        <w:t>������</w:t>
      </w:r>
      <w:r>
        <w:rPr/>
        <w:t>}g`��</w:t>
        <w:tab/>
        <w:t>���00�v�#####0���#+3fNp#����|����?"�Q9����$��###�le</w:t>
      </w:r>
      <w:r>
        <w:rPr/>
        <w:t>ᆔ</w:t>
      </w:r>
      <w:r>
        <w:rPr/>
        <w:t>q,���/+X##@#������b�;0�</w:t>
      </w:r>
      <w:r>
        <w:rPr/>
        <w:t>؁</w:t>
      </w:r>
      <w:r>
        <w:rPr/>
        <w:t>�</w:t>
      </w:r>
      <w:r>
        <w:rPr/>
        <w:t>0#�l#���L��8����##���#�</w:t>
        <w:tab/>
        <w:t>��?##�|#'yF�O,�##��b#�a##�Q�.���yF?��S�J�#s=p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N��Eo,</w:t>
      </w:r>
      <w:r>
        <w:rPr/>
        <w:t>籈�</w:t>
      </w:r>
      <w:r>
        <w:rPr/>
        <w:t>Y�#��o��#�pO*.�h$���J#du#0vQ��T�:����g��(!/�##2f�)��eh#o��\#s�t�H�J�8%��#��#r�Mv-tZ��8�?</w:t>
      </w:r>
      <w:r>
        <w:rPr/>
        <w:t>ܿ�</w:t>
      </w:r>
      <w:r>
        <w:rPr/>
        <w:t>c��#��#@���#h&amp;##s@1�%#,�#@</w:t>
        <w:tab/>
        <w:t>�#Z�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����@5###���</w:t>
        <w:tab/>
        <w:t>��A�#### F�J�G��###j��#\�3BKtơS�#�#��#��##X�1�r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J## �</w:t>
      </w:r>
      <w:r>
        <w:rPr>
          <w:rtl w:val="true"/>
        </w:rPr>
        <w:t>߿</w:t>
      </w:r>
      <w:r>
        <w:rPr/>
        <w:t>���</w:t>
      </w:r>
      <w:r>
        <w:rPr/>
        <w:t>##��#�i&gt;###AvAFvf#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8(��#</w:t>
      </w:r>
      <w:r>
        <w:rPr/>
        <w:t>軿����</w:t>
      </w:r>
      <w:r>
        <w:rPr/>
        <w:t>/���1��������#l���#�#a## #P�#�a&amp;`+�#</w:t>
      </w:r>
      <w:r>
        <w:rPr>
          <w:rtl w:val="true"/>
        </w:rPr>
        <w:t>ؤ</w:t>
      </w:r>
      <w:r>
        <w:rPr/>
        <w:t>I�)dV#�b�b�fd#e-##B�#�}����'_#���~A#-��,##@,�</w:t>
        <w:br/>
        <w:t>#�f`.f#�w�p��2�3�C#�?F</w:t>
      </w:r>
      <w:r>
        <w:rPr/>
        <w:t>桼�</w:t>
      </w:r>
      <w:r>
        <w:rPr/>
        <w:t>H-��#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|����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A-B��X�%&lt;3@#��KdP5#��@����E#D�a(���v���Hb#�#(u31Bs'#�### #p��7#�+!`��#�;@����1�u�</w:t>
      </w:r>
    </w:p>
    <w:p>
      <w:pPr>
        <w:pStyle w:val="PreformattedText"/>
        <w:bidi w:val="0"/>
        <w:jc w:val="left"/>
        <w:rPr/>
      </w:pPr>
      <w:r>
        <w:rPr/>
        <w:t>K����#`c�78�#A~e���##@,����_`^#�G�Z#�!#q@�#*�`�������#��ж8��#l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22��##�#��w&amp;&amp;�#baea}���oA#`5#�&lt;�#��4���a#W]��J�Ж#8��#u�b��3�������#(�# #�u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</w:t>
      </w:r>
      <w:r>
        <w:rPr>
          <w:rtl w:val="true"/>
        </w:rPr>
        <w:t>ء</w:t>
      </w:r>
      <w:r>
        <w:rPr/>
        <w:t>t`b�@\�#p'.Ɋ:U�H��{�#��+ű#����i�_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_�S���</w:t>
      </w:r>
    </w:p>
    <w:p>
      <w:pPr>
        <w:pStyle w:val="PreformattedText"/>
        <w:bidi w:val="0"/>
        <w:jc w:val="left"/>
        <w:rPr/>
      </w:pPr>
      <w:r>
        <w:rPr/>
        <w:t>#</w:t>
        <w:tab/>
        <w:t>�"���t�&gt;JU##����.k��{C�c�#),��##m�3s��Np,#��2�o��w��,�H�P�R�bp����#MIǄa}�#�##���Au</w:t>
      </w:r>
      <w:r>
        <w:rPr/>
        <w:t>ׇ</w:t>
      </w:r>
      <w:r>
        <w:rPr/>
        <w:t>g_��^y����#���q}��S#T_�j�o#���Y@%��_y��Ã�6#*-��#�c&amp;gV#�/�l̟�</w:t>
      </w:r>
    </w:p>
    <w:p>
      <w:pPr>
        <w:pStyle w:val="PreformattedText"/>
        <w:bidi w:val="0"/>
        <w:jc w:val="left"/>
        <w:rPr/>
      </w:pPr>
      <w:r>
        <w:rPr/>
        <w:t>#`43��#`#j����8�</w:t>
      </w:r>
      <w:r>
        <w:rPr/>
        <w:t>ٟ</w:t>
      </w:r>
      <w:r>
        <w:rPr/>
        <w:t>3�0}�#�x!�#r[@��#�e</w:t>
        <w:br/>
        <w:t>�####ƃ�# U5#t|#���</w:t>
      </w:r>
    </w:p>
    <w:p>
      <w:pPr>
        <w:pStyle w:val="PreformattedText"/>
        <w:bidi w:val="0"/>
        <w:jc w:val="left"/>
        <w:rPr/>
      </w:pPr>
      <w:r>
        <w:rPr/>
        <w:t>4��#6�h\Ӿ�B#��#kq�����;��#</w:t>
        <w:tab/>
        <w:t>#�v�#�"# �X@�</w:t>
      </w:r>
    </w:p>
    <w:p>
      <w:pPr>
        <w:pStyle w:val="PreformattedText"/>
        <w:bidi w:val="0"/>
        <w:jc w:val="left"/>
        <w:rPr/>
      </w:pPr>
      <w:r>
        <w:rPr/>
        <w:t>m�X</w:t>
        <w:br/>
        <w:t>#3,�Y�#J��#�#c�#�g��c�g#b�#*fef#fyfx˜</w:t>
        <w:tab/>
        <w:t>�`Ei�2�F?�5�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1��ϯ�_~dx���;�3�p#�#�u�~C#���t���##</w:t>
        <w:tab/>
        <w:t>�7�##�#�##�@#Z#Ӛb��WMP##77GY##�</w:t>
      </w:r>
      <w:r>
        <w:rPr/>
        <w:t>帇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#</w:t>
      </w:r>
      <w:r>
        <w:rPr>
          <w:rtl w:val="true"/>
        </w:rPr>
        <w:t>ކ</w:t>
      </w:r>
      <w:r>
        <w:rPr/>
        <w:t>��</w:t>
      </w:r>
      <w:r>
        <w:rPr/>
        <w:t>#�Si���</w:t>
      </w:r>
      <w:r>
        <w:rPr/>
        <w:t>֨�</w:t>
      </w:r>
      <w:r>
        <w:rPr/>
        <w:t>ꋦ</w:t>
      </w:r>
      <w:r>
        <w:rPr/>
        <w:t>##��&lt;#��"S��`�###�.��L^�.9#�A��`�Z�y�Ֆi#`��#��#�##E.(�]i0</w:t>
      </w:r>
    </w:p>
    <w:p>
      <w:pPr>
        <w:pStyle w:val="PreformattedText"/>
        <w:bidi w:val="0"/>
        <w:jc w:val="left"/>
        <w:rPr/>
      </w:pPr>
      <w:r>
        <w:rPr/>
        <w:t>##��=�~#�Q�sF�^#�x�h��J��#�&lt;gdD##��##d��#�b#�&gt;��#�?fp&lt;#�%0�bd## #�#����(</w:t>
        <w:br/>
        <w:t>�M1`�#i#���*#��Ɉ��;</w:t>
        <w:br/>
        <w:t>H�C!</w:t>
      </w:r>
      <w:r>
        <w:rPr/>
        <w:t>ׄ����</w:t>
      </w:r>
      <w:r>
        <w:rPr/>
        <w:t>�6#x�#�#���#�n#(����8�#�����## #�h�`���</w:t>
        <w:tab/>
        <w:t>�#�#</w:t>
        <w:tab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5Ґ:��'#�Nl��4���</w:t>
        <w:br/>
        <w:t>C���4d#��H���1p#��##-�#��#�~@F�##c��_�#�Y1#� #ӃA���.��Д�x�;�# 1#�6E#@o��# 6�h`ҘTx�#�t���#t;#0;&amp;^�#7�g+U#ʿ�E���#4#�\�b.�'�X�r�r#�2�}��M�œ7�</w:t>
      </w:r>
      <w:r>
        <w:rPr>
          <w:rtl w:val="true"/>
        </w:rPr>
        <w:t>߿</w:t>
      </w:r>
      <w:r>
        <w:rPr/>
        <w:t>�</w:t>
      </w:r>
      <w:r>
        <w:rPr/>
        <w:t>#���$������WAP�#E𯟿9~��#��f�F6�"�qЌ�#��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D�fee�����#&lt;#�����?`ÚO��)'#�{</w:t>
        <w:tab/>
        <w:t>Y�{��&lt;�����'hȅ�</w:t>
        <w:tab/>
        <w:t xml:space="preserve"> #S</w:t>
      </w:r>
      <w:r>
        <w:rPr/>
        <w:t xml:space="preserve">֒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�C���ҽ#?#�ęI�#IZ�$�iq�#z�6���a�;�Ro�G#</w:t>
      </w:r>
      <w:r>
        <w:rPr/>
        <w:t>۪�</w:t>
      </w:r>
      <w:r>
        <w:rPr/>
        <w:t>#</w:t>
      </w:r>
      <w:r>
        <w:rPr/>
        <w:t>۰</w:t>
      </w:r>
      <w:r>
        <w:rPr/>
        <w:t>#��#�^#�I�R�#v���P#v�hƘ#Rw���s��#�R�#+���a|#�A#�#b��X#��#�5�QD#O}OlS�?��^���PR#l]�{�?��#���#l*#�Պ(0a�X1l�AE�/#�b����V+��$�%�uȝ�bM?�}#t#�n�Og�Әk;�/���#�I�/)_Wa�d/&amp;X�]�t�$�A�N&amp;m#�r��b�(�F�###�D�#L�u_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